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, в дальнейшем Программа, составлена на основе </w:t>
      </w:r>
    </w:p>
    <w:p>
      <w:pPr>
        <w:pStyle w:val="Normal"/>
        <w:numPr>
          <w:ilvl w:val="0"/>
          <w:numId w:val="4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(Приложение к приказу Минобрнауки России от 06.10 2009г. № 373).</w:t>
      </w:r>
    </w:p>
    <w:p>
      <w:pPr>
        <w:pStyle w:val="Normal"/>
        <w:numPr>
          <w:ilvl w:val="0"/>
          <w:numId w:val="4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й школы муниципального общеобразовательного учреждения «Средняя школа № 60» (принята на заседании педагогического совета, протокол № 1 от 21.09. 2017г., утверждена приказом директора школы № 164 от 02.10.2017 г.)</w:t>
      </w:r>
    </w:p>
    <w:p>
      <w:pPr>
        <w:pStyle w:val="Normal"/>
        <w:numPr>
          <w:ilvl w:val="0"/>
          <w:numId w:val="4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технологии </w:t>
      </w:r>
    </w:p>
    <w:p>
      <w:pPr>
        <w:pStyle w:val="Normal"/>
        <w:numPr>
          <w:ilvl w:val="0"/>
          <w:numId w:val="4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об утверждении календарного учебного графика на учебный год № 185 от 28.08.18. </w:t>
      </w:r>
    </w:p>
    <w:p>
      <w:pPr>
        <w:pStyle w:val="Normal"/>
        <w:numPr>
          <w:ilvl w:val="0"/>
          <w:numId w:val="4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 учебно-методического комплекса Н. И. Роговцевой; С. В. Анащенковой. 1-4 классы. Технология. - М.: Просвещение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pacing w:lineRule="auto" w:line="276" w:before="0" w:after="0"/>
        <w:jc w:val="both"/>
        <w:rPr>
          <w:b/>
          <w:b/>
        </w:rPr>
      </w:pPr>
      <w:r>
        <w:rPr>
          <w:b/>
        </w:rPr>
        <w:t>УМК состоит из:</w:t>
      </w:r>
    </w:p>
    <w:p>
      <w:pPr>
        <w:pStyle w:val="C13"/>
        <w:spacing w:lineRule="auto" w:line="276" w:before="0" w:after="0"/>
        <w:jc w:val="both"/>
        <w:rPr>
          <w:i/>
          <w:i/>
        </w:rPr>
      </w:pPr>
      <w:r>
        <w:rPr>
          <w:rStyle w:val="C3"/>
          <w:i/>
        </w:rPr>
        <w:t xml:space="preserve"> </w:t>
      </w:r>
      <w:r>
        <w:rPr>
          <w:rStyle w:val="C3"/>
          <w:i/>
        </w:rPr>
        <w:t>Для учителя:</w:t>
      </w:r>
    </w:p>
    <w:p>
      <w:pPr>
        <w:pStyle w:val="C10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3"/>
        </w:rPr>
        <w:t xml:space="preserve">Н. И. Роговцева,  Н.В. Добромыслова. Технология.  3 класс. Учебник для общеобразовательных школ. – 3-е изд. 2012г. /Просвещение/ </w:t>
      </w:r>
    </w:p>
    <w:p>
      <w:pPr>
        <w:pStyle w:val="C10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3"/>
        </w:rPr>
        <w:t>Н. И. Роговцева,  Н.В. Богданова, Н.В. Шипилова. Технология.  Рабочая тетрадь. Пособие для учащихся общеобразовательных школ. 3 класс. – М.: Просвещение, 2013г.          </w:t>
      </w:r>
    </w:p>
    <w:p>
      <w:pPr>
        <w:pStyle w:val="C10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3"/>
        </w:rPr>
        <w:t>Методические пособия:  Примерная программа начального общего образования  по Технологии (1-4)классы, Просвещение, 2012г., Н. И. Роговцева, С.В. Анащенкова.</w:t>
      </w:r>
    </w:p>
    <w:p>
      <w:pPr>
        <w:pStyle w:val="C10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3"/>
        </w:rPr>
        <w:t xml:space="preserve"> </w:t>
      </w:r>
      <w:r>
        <w:rPr>
          <w:rStyle w:val="C3"/>
        </w:rPr>
        <w:t>Технология. 3 класс: рабочая программа и технологические карты уроков по учебнику Н.И. Роговцевой, Н.В. Богдановой, Н.В. Добромысловой/авт.-сост. О.В. Павлова. – Волгоград:, Учитель, 2013. – 229 с.</w:t>
      </w:r>
    </w:p>
    <w:p>
      <w:pPr>
        <w:pStyle w:val="C10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3"/>
        </w:rPr>
        <w:t>Шипилова Н.В. Технология. Методическое пособие с поурочными разработками. 3 класс: пособие для учителей общеобразоват. организаций / Н.В. Шипилова, Н.И. Роговцева, С.В. Анащенкова;  Рос. акд. наук, Рос. акд.образования, изд-во «Просвещение».- 3-е изд. – М. : «Просвещение», 2015 год. – 175 с.</w:t>
      </w:r>
    </w:p>
    <w:p>
      <w:pPr>
        <w:pStyle w:val="C10"/>
        <w:spacing w:lineRule="auto" w:line="276" w:before="0" w:after="0"/>
        <w:jc w:val="both"/>
        <w:rPr/>
      </w:pPr>
      <w:r>
        <w:rPr>
          <w:rStyle w:val="C3"/>
          <w:i/>
        </w:rPr>
        <w:t>Для ученика</w:t>
      </w:r>
      <w:r>
        <w:rPr>
          <w:rStyle w:val="C3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. И. Роговцева,  Н.В. Богданова, Н.В. Шипилова. Технология.  Рабочая тетрадь. Пособие для учащихся общеобразовательных школ. 3 класс. – М.: Просвещение, 2015г.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чебников «Перспектива» входит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(Приказ от 31 марта 2014 г. № 25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оличеству часов, отведенных на изучение каждой конкретной темы, программа соответствует федеральному государственному образовательному стандарту начального общего образов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Style15"/>
        <w:spacing w:lineRule="auto" w:line="276"/>
        <w:ind w:firstLine="851"/>
        <w:jc w:val="both"/>
        <w:rPr/>
      </w:pPr>
      <w:r>
        <w:rPr/>
        <w:t>На изучение технологии в 3 классе отводится  по программе 1 час1 в неделю. При 34 учебных неделях общее количество, отведенное на изучение предмета, составляет 34 часа. (Приказ директора об утверждении календарного учебного графика на учебный год № 131 от 24.08 2016г.)</w:t>
      </w:r>
      <w:r>
        <w:rPr>
          <w:bCs/>
        </w:rPr>
        <w:t xml:space="preserve"> 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bCs/>
        </w:rPr>
        <w:t>Программа</w:t>
      </w:r>
      <w:r>
        <w:rPr>
          <w:b/>
          <w:bCs/>
        </w:rPr>
        <w:t xml:space="preserve"> </w:t>
      </w:r>
      <w:r>
        <w:rPr/>
        <w:t xml:space="preserve">  состоит из разделов курса,  темы различных учебных занятий. Каждый раздел темы имеет свою </w:t>
      </w:r>
      <w:r>
        <w:rPr>
          <w:b/>
          <w:bCs/>
          <w:i/>
          <w:iCs/>
        </w:rPr>
        <w:t>комплексно - дидактическую цель</w:t>
      </w:r>
      <w:r>
        <w:rPr>
          <w:i/>
          <w:iCs/>
        </w:rPr>
        <w:t xml:space="preserve">, </w:t>
      </w:r>
      <w:r>
        <w:rPr/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</w:rPr>
        <w:t>виде разделов,</w:t>
      </w:r>
      <w:r>
        <w:rPr/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Style15"/>
        <w:spacing w:lineRule="auto" w:line="276"/>
        <w:ind w:firstLine="851"/>
        <w:jc w:val="both"/>
        <w:rPr/>
      </w:pPr>
      <w:r>
        <w:rPr/>
      </w:r>
    </w:p>
    <w:p>
      <w:pPr>
        <w:pStyle w:val="Style15"/>
        <w:spacing w:lineRule="auto" w:line="276"/>
        <w:ind w:firstLine="851"/>
        <w:jc w:val="both"/>
        <w:rPr/>
      </w:pPr>
      <w:r>
        <w:rPr>
          <w:b/>
        </w:rPr>
        <w:t>Целью курса</w:t>
      </w:r>
      <w:r>
        <w:rPr/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Программа направлена на решение следующих задач:</w:t>
      </w:r>
    </w:p>
    <w:p>
      <w:pPr>
        <w:pStyle w:val="Style15"/>
        <w:numPr>
          <w:ilvl w:val="0"/>
          <w:numId w:val="3"/>
        </w:numPr>
        <w:spacing w:lineRule="auto" w:line="276"/>
        <w:ind w:left="142" w:firstLine="218"/>
        <w:jc w:val="both"/>
        <w:rPr/>
      </w:pPr>
      <w:r>
        <w:rPr/>
        <w:t>Развитие моторных способностей через овладение ручными многообразными операциями, влияющими на психофизиологические функции ребенка;</w:t>
      </w:r>
    </w:p>
    <w:p>
      <w:pPr>
        <w:pStyle w:val="Style15"/>
        <w:numPr>
          <w:ilvl w:val="0"/>
          <w:numId w:val="3"/>
        </w:numPr>
        <w:spacing w:lineRule="auto" w:line="276"/>
        <w:ind w:left="142" w:firstLine="218"/>
        <w:jc w:val="both"/>
        <w:rPr/>
      </w:pPr>
      <w:r>
        <w:rPr/>
        <w:t>Знакомство с видами материалов, их свойствами;</w:t>
      </w:r>
    </w:p>
    <w:p>
      <w:pPr>
        <w:pStyle w:val="Style15"/>
        <w:numPr>
          <w:ilvl w:val="0"/>
          <w:numId w:val="3"/>
        </w:numPr>
        <w:spacing w:lineRule="auto" w:line="276"/>
        <w:ind w:left="142" w:firstLine="218"/>
        <w:jc w:val="both"/>
        <w:rPr/>
      </w:pPr>
      <w:r>
        <w:rPr/>
        <w:t>Формирование умений выполнения заданий на воспроизведение образа;</w:t>
      </w:r>
    </w:p>
    <w:p>
      <w:pPr>
        <w:pStyle w:val="Style15"/>
        <w:numPr>
          <w:ilvl w:val="0"/>
          <w:numId w:val="3"/>
        </w:numPr>
        <w:spacing w:lineRule="auto" w:line="276"/>
        <w:ind w:left="142" w:firstLine="218"/>
        <w:jc w:val="both"/>
        <w:rPr/>
      </w:pPr>
      <w:r>
        <w:rPr/>
        <w:t>Формирование умений выстраивать последовательность создания поделки;</w:t>
      </w:r>
    </w:p>
    <w:p>
      <w:pPr>
        <w:pStyle w:val="Style15"/>
        <w:numPr>
          <w:ilvl w:val="0"/>
          <w:numId w:val="3"/>
        </w:numPr>
        <w:spacing w:lineRule="auto" w:line="276"/>
        <w:ind w:left="142" w:firstLine="218"/>
        <w:jc w:val="both"/>
        <w:rPr/>
      </w:pPr>
      <w:r>
        <w:rPr/>
        <w:t>Знакомство с народными ремеслами, видами декоративно-прикладного творчества;</w:t>
      </w:r>
    </w:p>
    <w:p>
      <w:pPr>
        <w:pStyle w:val="Style15"/>
        <w:numPr>
          <w:ilvl w:val="0"/>
          <w:numId w:val="3"/>
        </w:numPr>
        <w:spacing w:lineRule="auto" w:line="276"/>
        <w:ind w:left="142" w:firstLine="218"/>
        <w:jc w:val="both"/>
        <w:rPr/>
      </w:pPr>
      <w:r>
        <w:rPr/>
        <w:t>Развитие творческих способностей учащихся, элементов технического и художественного мышления, конструкторских способностей.</w:t>
      </w:r>
    </w:p>
    <w:p>
      <w:pPr>
        <w:pStyle w:val="Style15"/>
        <w:numPr>
          <w:ilvl w:val="0"/>
          <w:numId w:val="3"/>
        </w:numPr>
        <w:spacing w:lineRule="auto" w:line="276"/>
        <w:ind w:left="142" w:firstLine="218"/>
        <w:jc w:val="both"/>
        <w:rPr/>
      </w:pPr>
      <w:r>
        <w:rPr/>
        <w:t>Развитие способностей ориентироваться в информации разного вида;</w:t>
      </w:r>
    </w:p>
    <w:p>
      <w:pPr>
        <w:pStyle w:val="Style15"/>
        <w:numPr>
          <w:ilvl w:val="0"/>
          <w:numId w:val="3"/>
        </w:numPr>
        <w:spacing w:lineRule="auto" w:line="276"/>
        <w:ind w:left="142" w:firstLine="218"/>
        <w:jc w:val="both"/>
        <w:rPr/>
      </w:pPr>
      <w:r>
        <w:rPr/>
        <w:t>Овладение умениями использовать компьютерную технику для работы с информацией в учебной деятельности и    повседневной жизни.</w:t>
      </w:r>
    </w:p>
    <w:p>
      <w:pPr>
        <w:pStyle w:val="Style15"/>
        <w:numPr>
          <w:ilvl w:val="0"/>
          <w:numId w:val="3"/>
        </w:numPr>
        <w:spacing w:lineRule="auto" w:line="276"/>
        <w:ind w:left="142" w:firstLine="218"/>
        <w:jc w:val="both"/>
        <w:rPr/>
      </w:pPr>
      <w:r>
        <w:rPr/>
        <w:t>Воспитание трудолюбия, уважительного отношения к окружающему миру, людям и результатам их труда, интереса к информационной и   коммуникационной  деятельности; практическое применение правил сотрудничества в коллективной деятельности.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Основные требования к знаниям и умениям обучающихся к концу 3 класса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К концу третьего класса  учащиеся долж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оль трудовой деятельности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ияние технологической деятельности человека на окружающую среду и здоров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ласть применения и назначение различных машин, технических устройств и инстр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авнивать и выделять особенности содержания различных професс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организацию и планирование собственной трудовой деятельности, осуществлять контроль за ее ходом и оценивать ее результа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оделировать несложные объекты из деталей конструктора и различных материалов по собственному замыс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относить на основе сравнения свойства материалов и области их приме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необходимую информацию об объекте деятельности, используя рисунки, схемы эски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последовательность технологических операций при изготовлении и сборке издел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поиск информации для решения технологически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зготавливать изделия из доступных материалов по образцу, эскизу, рисунку, сборной схем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уществлять декоративное оформление и отделку издел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уществлять мелкий ремонт одежды и предметов бы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правила личной гигиены и безопасные приемы работы с материалами, инструментами, электроприбо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сотрудничество в трудовом процессе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 освоении способ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метки, раскроя, сборки и отделки изделия </w:t>
      </w:r>
      <w:r>
        <w:rPr>
          <w:rFonts w:cs="Times New Roman" w:ascii="Times New Roman" w:hAnsi="Times New Roman"/>
          <w:sz w:val="24"/>
          <w:szCs w:val="24"/>
        </w:rPr>
        <w:t xml:space="preserve">у учащихся в 3 классе совершенствуются навы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метки </w:t>
      </w:r>
      <w:r>
        <w:rPr>
          <w:rFonts w:cs="Times New Roman" w:ascii="Times New Roman" w:hAnsi="Times New Roman"/>
          <w:sz w:val="24"/>
          <w:szCs w:val="24"/>
        </w:rPr>
        <w:t>с помощью циркуля, по линейке, на глаз, по шаблону; мягким карандашом, кусочком мыла или мела на ткани. Школьники должны научиться выпол</w:t>
        <w:softHyphen/>
        <w:t>нять раскрой с использованием симметрии; освоить горя</w:t>
        <w:softHyphen/>
        <w:t xml:space="preserve">чий и холодный способы подготовки соломки. Пр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борке </w:t>
      </w:r>
      <w:r>
        <w:rPr>
          <w:rFonts w:cs="Times New Roman" w:ascii="Times New Roman" w:hAnsi="Times New Roman"/>
          <w:sz w:val="24"/>
          <w:szCs w:val="24"/>
        </w:rPr>
        <w:t>изделий учащиеся смогут освоить приёмы окантовки кар</w:t>
        <w:softHyphen/>
        <w:t>тоном, крепления кнопками, склеивания геометрических тел из развёрток, скручивания мягкой проволоки, соедине</w:t>
        <w:softHyphen/>
        <w:t xml:space="preserve">ния деталей с помощью ниток, клея, скотча. Школьники в 3 классе также научатся применять на практике новые способ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делки: </w:t>
      </w:r>
      <w:r>
        <w:rPr>
          <w:rFonts w:cs="Times New Roman" w:ascii="Times New Roman" w:hAnsi="Times New Roman"/>
          <w:sz w:val="24"/>
          <w:szCs w:val="24"/>
        </w:rPr>
        <w:t>украшение специальными отделочными материалами, вязание крючком «воздушных петель», де</w:t>
        <w:softHyphen/>
        <w:t>коративное использование пуговиц, наклеивание соломки на бархатную основу, оформление работы в рам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both"/>
        <w:rPr/>
      </w:pPr>
      <w:r>
        <w:rPr/>
        <w:t>Планируемые результаты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Усвое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остное и бережное отношение к окружающему миру и результату деятельности профессиональной деятельности человека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причинах успеха и неуспеха в предметно-практической деятельност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ческие нормы (сотрудничества, взаимопомощи, ответственности) при выполнении проекта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соблюдать правила безопасного использования инструментов и материалов для качественного выполнения изделия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я о значении проектной деятельност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конструктивной деятельност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ейшие навыки самообслужи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лучат возможность для формирования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ей позиции школьника на уровне положительного отношения к трудовой деятельност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ческих норм (долга, сопереживания, сочувствия) на основе анализа взаимодействия профессиональной деятельности людей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ости коллективного труда в процессе  реализации проекта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ценивать свою деятельность, определяя по заданным критериям  её успешность или неуспешность и определяя способы ее корректировк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 себе как о гражданине России и жителе города, поселка, деревн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режного и уважительного  отношения к окружающей среде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го отношения к людям и результатам их трудовой деятельност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их чувств (прекрасного и безобразного)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в творческой деятельност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при выполнении изделия  интересов, склонностей и способностей других уче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Метапредметны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определенным правилам  при выполнении изделия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редства для выполнения изделия и проекта под руководством учителя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план выполнения работы при изменении конструкции или материалов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рефлексию своих действий  по выполнению изделия при помощи учеников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изменения в свои действия на основе принятых правил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соответствии с определенной ролью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лучат возможность для формирования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над проектом 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новые задачи при изменении условий деятельности под руководством учителя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из предложенных  вариантов наиболее рациональный способ выполнения изделия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сложности, которые могут возникнуть  при выполнении проекта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качества свое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нформацию  из текстов заданную в явной форме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защиту проекта по заданному плану с использованием материалов учебника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изделий   и определять или дополнять последовательность их выполнения под руководством учителя  или самостоятельно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изнаки изучаемых объектов на основе сравнения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закономерности, устанавливать причинно-следственные связи между реальными объектами и явлениями под руководством учителя или самостоятельно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 и классификацию по самостоятельно выбранным критериям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аналогии между изучаемым материалом и собственным опы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лучат возможность для формирования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уждения о свойствах объектов, его строении и т.д.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ыбор наиболее эффективных способов решения задач разного характера с учетом конкретных условий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авливать причинно-следственные связи между объектами и явлениями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 предметов,  явлений и изделий по самостоятельно предложенным критериям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по заданным основаниям и собственным интересам и потребност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обеседника понимать  или принимать его точку зрения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точки соприкосновения различных мнений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аргументы «за» и «против» под руководством учителя при совместных обсуждениях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высказывания и действия партнера, сравнивать их со своими высказываниями и поступкам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сказывания, задавать вопросы адекватные ситуации и учебной задачи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ициативу в ситуации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лучат возможность для формирования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ся договариваться, учитывая интересы партнера и свои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 вопросы на уточнение и/ или углубление получаемой информации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опомощь и взаимопомощь при взаимодействии.</w:t>
            </w:r>
          </w:p>
        </w:tc>
      </w:tr>
    </w:tbl>
    <w:p>
      <w:pPr>
        <w:pStyle w:val="Style15"/>
        <w:spacing w:lineRule="auto" w:line="276"/>
        <w:ind w:firstLine="207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5"/>
        <w:spacing w:lineRule="auto" w:line="276"/>
        <w:ind w:firstLine="207"/>
        <w:jc w:val="both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5"/>
        <w:spacing w:lineRule="auto" w:line="276"/>
        <w:ind w:firstLine="207"/>
        <w:jc w:val="both"/>
        <w:rPr>
          <w:b/>
          <w:b/>
          <w:bCs/>
        </w:rPr>
      </w:pPr>
      <w:r>
        <w:rPr>
          <w:b/>
          <w:bCs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Style15"/>
        <w:spacing w:lineRule="auto" w:line="276"/>
        <w:ind w:firstLine="207"/>
        <w:jc w:val="both"/>
        <w:rPr>
          <w:b/>
          <w:b/>
          <w:bCs/>
        </w:rPr>
      </w:pPr>
      <w:r>
        <w:rPr>
          <w:b/>
          <w:bCs/>
        </w:rPr>
        <w:t>2. Технология ручной обработки материалов. Элементы графической грамоты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Подготовка материалов к работе. Экономное расходование материалов. Выбор </w:t>
      </w:r>
      <w:r>
        <w:rPr>
          <w:b/>
          <w:bCs/>
          <w:i/>
          <w:iCs/>
        </w:rPr>
        <w:t>и замена</w:t>
      </w:r>
      <w:r>
        <w:rPr/>
        <w:t> 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5"/>
        <w:spacing w:lineRule="auto" w:line="276"/>
        <w:ind w:firstLine="207"/>
        <w:jc w:val="both"/>
        <w:rPr>
          <w:b/>
          <w:b/>
          <w:bCs/>
        </w:rPr>
      </w:pPr>
      <w:r>
        <w:rPr>
          <w:b/>
          <w:bCs/>
        </w:rPr>
        <w:t>3. Конструирование и моделирование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Style15"/>
        <w:spacing w:lineRule="auto" w:line="276"/>
        <w:ind w:firstLine="207"/>
        <w:jc w:val="both"/>
        <w:rPr>
          <w:b/>
          <w:b/>
          <w:bCs/>
        </w:rPr>
      </w:pPr>
      <w:r>
        <w:rPr>
          <w:b/>
          <w:bCs/>
        </w:rPr>
        <w:t>4. Практика работы на компьютере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Style15"/>
        <w:spacing w:lineRule="auto" w:line="276"/>
        <w:ind w:firstLine="207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Style15"/>
        <w:spacing w:lineRule="auto" w:line="276"/>
        <w:ind w:firstLine="207"/>
        <w:jc w:val="both"/>
        <w:rPr/>
      </w:pPr>
      <w:r>
        <w:rPr/>
      </w:r>
    </w:p>
    <w:p>
      <w:pPr>
        <w:pStyle w:val="Style15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5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дорогой друг! (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вопросы по материалу, изученному в предыдущих класс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План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я изделия на основе «Вопросов юного технолога» и технологической карты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 (21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ю, необходимую для изготовления издел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ые понят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влад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ми черчения и масштабирования: М 1:2 и М 2:1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работы с новыми инструмент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сравн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их применения в бытовых условиях и учебн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ический рисунок для конструирования модели телебашни из проволо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ую деятельность человека в сфере городского хозяйст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нструментов для ухода за растениям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и и обязанности для выполнения проект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змеч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али по шаблону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кра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при помощи ножниц, соединять при помощи кле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 для презентации издел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отвеч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вопросы по презентаци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фессиями людей, работающих в ател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ипами швов, с алгоритмом работы над стебельчатым шво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ей выполнения аппликации из тка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апплик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для выполнения аппл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ю по алгорит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тук аппликацией из ткани с помощью петельного шв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: ткачество, прядение и отдел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о процессе производства ткан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учного ткачеств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вязании, способах вязания, видах и значениях вязанных вещ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св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язания воздушных пет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цепочку из «воздушных петель» с помощью вязания крюч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при вязании крюч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«Воздушные петли»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выкройкой, изготавливать карнавальный кост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нятия «карнавал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дения карнавалов в разных стран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крахмала, обработать при помощи него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шабло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 умение работать с выкрой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е изделий по собственному замыслу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бисере, его видах и способах создания украш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св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работы с бисер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у изготовления с текстовым и слайдовы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леской и бисе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меть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материалы и  инструменты для выполнения изделий из бис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«Браслетик «Цветочки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иемы работы с бисер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выполнения работы по рубрике «Вопросы юного технолога»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а «меню», «порция», используя текст учебника и собственный опы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у подвижных соединений при помощи шила, кнопки, скреп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а «рецепт», «ингредиент», используя текст учебника и собственный опы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блюда по готовым рецептам в классе без термической обработк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ервировки стола к завтраку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тку деталей изделия с помощью линей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 по собственному замыслу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иготовления холодных закусо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ски в групп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в группе, помогать друг другу при изготовлении издели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ой деталей на листе, сложенный гармошк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ное изделие для сто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ервировки стола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 приготовления соленого теста, осваивать способы придания ему ц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 шило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одготовки и работы  с новым природным материалом – соломко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блюдать и исслед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 свойства и особенности использования  декоративно -прикладном искусств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упаковки и художественного оформления подарк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относ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оформления, упаковки подарка с возрастом и полом того, кому он предназначе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, упаковывать подарок, учитывая его форму и назнач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оч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а в компози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«Упаковка подарков»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для оформления изделия, отражая в ней функциональное назначение издел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ее устройство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геометрические тел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 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ёртку геометрического те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ую модель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с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ргон «Мороженое»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готового изделия и иллюстраций к каждому этапу работы над издел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его сбор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еталей и виды их соедин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группе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(4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для выполнения издел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о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оед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и натягиванием ни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с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«Мост»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самостоятельно составленной технологической кар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хту, баржу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 об океанариуме и его обитателях на основе материала учебни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ы мягких игруше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ю создания мягкой игрушки из подручного материал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фонтан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пластичными материал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«Фонтан»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  (3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обозначения техники ориг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ки оригами по схе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над изделием «Журавл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ессиональную деятельность летчика, штурмана, авиаконструкто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ы работы с различными материалами инструментами, приспособления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ыполнять разметку деталей по шаблону, раскрой ножницам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зготовления изделий из папье-маш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зделием «Воздушный ша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зделием «Клоун»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(5 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информации о книгопечатании из разных источников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этапы книгопечат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ую деятельность печатника, переплетчи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св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у переплетных работ, способ переплета листов в книжный блок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информации о способах общения и передачи информ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 рассказ об особенностях работы почтальона и почт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атериалы учебника и собственные наблюде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 информации о театре, кукольном театре, пальчиковых кукл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Созд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 пальчиковых кукол для спектакл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форм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по собственному эскиз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проектом в групп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оформления афиш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опреде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обенности ее оформл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сво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набора теста. Форматировать и печать докумен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тинки для оформления афиш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и материал для составления  афиш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лендарно-тематическое планирование учебного материала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дорогой друг! (1ч)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редыдущих классах, планирование изготовления изделия на основе рубрики «Вопросы юного технолога» и технологической карты, объяснение новых понятий: «маршрутная карта», «экскурсия», «экскурсовод». Инструктаж по технике безопасности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(21ч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Работа с бумагой. Изделие: 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тройки. Работа с проволокой.  Изделие: телебаш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. Работа с природным материалом и пластилином.  Изделие: городской пар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ая площадка». Алгоритм построения деятельности в проекте, выделение этапов проектной деятельности. Заполнение технологической карты. Работа в мини-группах. Работа с бумагой. Изделие: кача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ая площадка». Работа в мини-группах. Работа с бумагой. Раскрой деталей по шаблону. Создание тематической композиции, оформление изделия. Презентация результата проекта, защита проекта. Критерии оценивания издения (аккуратность, выполнение всех технологических операций, оригинальность композиции). Изделие: песочн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мод. Работа с тканью. Украшение платочка монограммой. Стебельчатый шов. Практическая работа «Коллекция ткан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мод. Работа с тканью. Аппликация из ткани. Украшение фартука. Петельный ш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шерстяной нитью. Изготовление тканей. Изделие: гобел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. Работа с шерстяной нитью.  Изделие: воздушные пет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карнавала. Работа с тканью.  Изделие: кавалер, д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плетение. Работа с леской и бисером. Практическ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оссворд «Ателье мод». Изделие: браслетик «Цветоч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Кулинарная сказка». Работа с бумагой. Изделие: весы. Практическая работа «Тест «Кухонные принадлежно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завтрак. Работа со съедобными материалами. Изделие: салат из фруктов. Практическая работа «Таблица «Стоимость завтра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Колпачок для яиц. Изделие: цыпля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. Работа с продуктами питания для холодных закусок. Изделие: бутерброды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Салфетница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одарков. Лепка. Работа с пластичными материалами (тестопластика). Изделие: брелок для ключей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ая соломка. Работа с природными материалами. Изделие: Золотистая солом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дарков. Работа с бумагой и картоном. Изделие: Упаковка подар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ая. Работа с картоном. Конструирование. Изделие: фургон «Морожено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. Работа с металлическим конструктором. Изделие: грузовик, автомобиль. Практическая работа «Человек и земл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Работа с различными материалами.  Изделие: мо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. Проект: «Водный транспорт». Работа с бумагой.  Изделие: ях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ариум и его обитатели.  Проект «Океанариум». Технология создания мягкой игрушки из подручных материалов. Практическая работа «Мягкая игрушка».Работа с текстильными материалами. Шитьё. Изделие: осьминоги и ры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таны. Виды и конструктивные особенности фонтанов. Практическая работа «Человек и вода».Работа с пластичными материалами. Пластилин. Изделие: фонта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 Работа с бумагой. Складывание. Оригами. Практическая работа «Тест «Условные обозначения техники оригами». Изделие: пт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олётная площадка. Работа с бумагой и картоном.  Конструирование. Изделие: вертолёт «Муха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. Папье–маше. Работа с бумагой и картоном. Изделие: воздушный шар. Практическая работа»Человек и воздух»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 (6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ная мастерская. Работа с картоном и цветной бумагой. Изделие: переплетные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Работа с почтовыми бланками. Изделие: заполняем блан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Кукольный театр. Профессиональная деятельность кукольника, художника-декоратора, кукловода. Пальчиковые куклы. Работа с тканью. Шитьё. Изделие: кукольный теа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товим спектакль». Заполнение технологических карт. Изготовление пальчиковых кукол для спектакля. Работа с бумагой по шаблону. Презентация, работа с технологической картой, расчет стоимости изделия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бора текста.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хранение документа, форматирование и печать. Создание афиши и программки на компьютере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4:00Z</dcterms:created>
  <dc:creator>1</dc:creator>
  <dc:description/>
  <dc:language>en-US</dc:language>
  <cp:lastModifiedBy>Учитель</cp:lastModifiedBy>
  <cp:lastPrinted>2016-04-27T16:23:00Z</cp:lastPrinted>
  <dcterms:modified xsi:type="dcterms:W3CDTF">2019-01-29T10:24:00Z</dcterms:modified>
  <cp:revision>2</cp:revision>
  <dc:subject/>
  <dc:title/>
</cp:coreProperties>
</file>