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, в дальнейшем Программа, составлена на основе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 (Приложение к приказу Минобрнауки России от 06.10 2009г. № 373) (в редакции приказов Минобрнауки России от 31.12.15 № 1576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начальной школы муниципального общеобразовательного учреждения «Средняя школа № 60» (принята на заседании педагогического совета, протокол № 1 от 21.09. 2017г., утверждена приказом директора школы № 164 от 02.10.2017 г. 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 программе по предмету «Русский язык» (Л.Ф.Климанова, Т.В.Бабушкина) М. - «Просвещение», 2011 год)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директора об утверждении календарного учебного графика на учебный год № 185 от 28.08.1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использование учебно-методического комплекса «Перспектива»  под редакцией  (авт. Л.Ф. Климанова, Т.В.Бабушкина 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состоит и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40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а». Сборник программ. Система учебников «Перспектива». 1 – 4 классы. Пособие для учителей общеобразовательных учреждений. М.: «Просвещение», 2011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бочие программы по учебнику Л.Ф. Климановой, Т.В. Бабушкиной/ авт.-сост. М.И. Федусь. – Волгоград, 2015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Методическое пособие с поурочными разработками. 3 класс: пособие для учителей общеобразоват. учреждений/ Л.Ф. Климанова, Т. В. Бабушкина; Рос. акд. наук, Рос. акд. образования, изд-во « Просвещение», 2015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диктантов и проверочных работ по русскому языку: 2 - 4 классы/ Сост. Н.Н. Максимук, И.Ф. Яценко. – 2-е изд.– М.: ВАКО, 2013. – 272 с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. Рабочая тетрадь. 3 класс. Пособие для учащихся общеобразоват. учреждений. В 2 частях. М.: «Просвещение»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Климанова, Бабушкина . Русский  язык.  3класс. Учебник для общеобразоват. учреждений. В 2-х ч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бников «Перспектива» в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от 31 марта 2014 г. № 253) редакция от 05.07.2017г</w:t>
      </w:r>
    </w:p>
    <w:p>
      <w:pPr>
        <w:pStyle w:val="Heading3"/>
        <w:rPr/>
      </w:pPr>
      <w:r>
        <w:rPr/>
        <w:t xml:space="preserve">Место </w:t>
      </w:r>
      <w:r>
        <w:rPr>
          <w:lang w:val="ru-RU"/>
        </w:rPr>
        <w:t xml:space="preserve">предмета </w:t>
      </w:r>
      <w:r>
        <w:rPr/>
        <w:t>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личеству часов, отведенных на изучение каждой конкретной темы, программа соответствует федеральному государственному образовательному стандарту началь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3 классе отводится  по программе 4 часа в неделю. При 34 учебных неделях общее количество, отведенное на изучение предмета, составляет 136 часов.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курс русского языка реализует следующие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и обучения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ознакомление учащихся с основными положениями науки о языке и формирование на их основе знаково-символического восприятия, логического мышления и воображения учащихся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bCs/>
          <w:sz w:val="24"/>
          <w:szCs w:val="24"/>
        </w:rPr>
        <w:t>изучения русского языка включает формирование коммуникативных компетенций учащихся как показателя общей культуры человека, развитие письменной речи.</w:t>
      </w:r>
    </w:p>
    <w:p>
      <w:pPr>
        <w:pStyle w:val="Style16"/>
        <w:ind w:left="720" w:hanging="0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Style16"/>
        <w:numPr>
          <w:ilvl w:val="0"/>
          <w:numId w:val="14"/>
        </w:numPr>
        <w:rPr/>
      </w:pPr>
      <w:r>
        <w:rPr>
          <w:b/>
          <w:bCs/>
        </w:rPr>
        <w:t>формирование  </w:t>
      </w:r>
      <w:r>
        <w:rPr/>
        <w:t>специальных умений и навыков по разделам программы;</w:t>
      </w:r>
    </w:p>
    <w:p>
      <w:pPr>
        <w:pStyle w:val="Style16"/>
        <w:numPr>
          <w:ilvl w:val="0"/>
          <w:numId w:val="14"/>
        </w:numPr>
        <w:rPr/>
      </w:pPr>
      <w:r>
        <w:rPr>
          <w:b/>
          <w:bCs/>
        </w:rPr>
        <w:t>развитие речи,</w:t>
      </w:r>
      <w:r>
        <w:rPr/>
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Style16"/>
        <w:numPr>
          <w:ilvl w:val="0"/>
          <w:numId w:val="14"/>
        </w:numPr>
        <w:rPr/>
      </w:pPr>
      <w:r>
        <w:rPr>
          <w:b/>
          <w:bCs/>
        </w:rPr>
        <w:t>освоение  </w:t>
      </w:r>
      <w:r>
        <w:rPr/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Style16"/>
        <w:numPr>
          <w:ilvl w:val="0"/>
          <w:numId w:val="14"/>
        </w:numPr>
        <w:rPr/>
      </w:pPr>
      <w:r>
        <w:rPr>
          <w:b/>
          <w:bCs/>
        </w:rPr>
        <w:t>овладение</w:t>
      </w:r>
      <w:r>
        <w:rPr/>
        <w:t> 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Style16"/>
        <w:numPr>
          <w:ilvl w:val="0"/>
          <w:numId w:val="14"/>
        </w:numPr>
        <w:rPr/>
      </w:pPr>
      <w:r>
        <w:rPr>
          <w:b/>
          <w:bCs/>
        </w:rPr>
        <w:t>воспитание  </w:t>
      </w:r>
      <w:r>
        <w:rPr/>
        <w:t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Style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69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азвитие речи. Речевое общ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язык является главным средством общения людей, помогающее выразить мысли и чув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 к русскому языку как к великой ценности и культурному достоянию нар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чевую модель общения: речь партнера (собеседника) по общению, цель и тему общения, его результа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языковые средства в зависимости от ситуации об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корректировать своё высказывание в зависимости от ситуации об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иалогическую и монологическую реч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иалоги, основанные на известных правилах продуктивного об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е тексты различных типов: повествование, описание, рассужд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с помощью опорных слов, с ориентировкой на главную мысль высказы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я по составленному план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 по серии картинок, на предложенную тему, по личным впечатления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вою устную речь на фонетическом, лексическом и синтаксическом уровн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олный и краткий пересказ тек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в текстах шаблонные фразы и выражения, передавать своё отношение к высказанном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ть из речи слова со значением неодобрения («кривляка», «худосочный», «здоровенный»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ультуру речевого общения: соблюдать нормы речевого этикета, уметь выразить просьбу, пожелание, благодарность, извинение; уметь поздравить или пригласить друзей, вести разговор по телефону, правильно обратиться к собеседн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пространстве учебника с помощью знаков навиг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цели и задачи учеб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ответы на  проблемные вопросы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различными алгоритмами, предлагаемыми в учебнике (рубрики «Шаги к умению», «Узелки на память»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ценивать свои достижения или промах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знаково-символическими средствами в учебных целях (схема речевого общения, рисунок-схема состава слова, рисунок-схема частей реч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правочной литературой (словарям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логическое мышление при сравнении различных языковых единиц (слово, словосочетание, предложение; корневые и аффиксальные морфемы; главные и второстепенные члены предложения и др.) и при классификации языковых единиц по различным критерия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речь при анализе художественных и научных текстов и при составлении собственных текстов различных видов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самостоятельные выво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ыход из проблемных ситуац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цель и дидактическую значимость предлагаемых учебных зад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ать в разных ролевых функциях (учитель — ученик), предусмотренных заданиями;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3" w:right="-57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ыва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851" w:leader="none"/>
              </w:tabs>
              <w:spacing w:lineRule="auto" w:line="240" w:before="0" w:after="0"/>
              <w:ind w:left="284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вою этническую и национальную принадлеж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851" w:leader="none"/>
              </w:tabs>
              <w:spacing w:lineRule="auto" w:line="240" w:before="0" w:after="0"/>
              <w:ind w:left="284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ься с уважением к представителям других нар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851" w:leader="none"/>
              </w:tabs>
              <w:spacing w:lineRule="auto" w:line="240" w:before="0" w:after="0"/>
              <w:ind w:left="284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ительно относиться к иному мн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851" w:leader="none"/>
              </w:tabs>
              <w:spacing w:lineRule="auto" w:line="240" w:before="0" w:after="0"/>
              <w:ind w:left="284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практическую значимость получаемых знаний по русскому язы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851" w:leader="none"/>
              </w:tabs>
              <w:spacing w:lineRule="auto" w:line="240" w:before="0" w:after="0"/>
              <w:ind w:left="284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поведения на уроке и в класс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851" w:leader="none"/>
              </w:tabs>
              <w:spacing w:lineRule="auto" w:line="240" w:before="0" w:after="0"/>
              <w:ind w:left="284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навыки сотрудничества с одноклассниками и со взрослы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851" w:leader="none"/>
              </w:tabs>
              <w:spacing w:lineRule="auto" w:line="240" w:before="0" w:after="0"/>
              <w:ind w:left="284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 разрешать проблемные ситу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851" w:leader="none"/>
              </w:tabs>
              <w:spacing w:lineRule="auto" w:line="240" w:before="0" w:after="0"/>
              <w:ind w:left="284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успехи в освоении языка.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851" w:leader="none"/>
              </w:tabs>
              <w:spacing w:lineRule="auto" w:line="240" w:before="0" w:after="0"/>
              <w:ind w:left="284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851" w:leader="none"/>
              </w:tabs>
              <w:spacing w:lineRule="auto" w:line="240" w:before="0" w:after="0"/>
              <w:ind w:left="284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учающийся получит возможнос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851" w:leader="none"/>
              </w:tabs>
              <w:spacing w:lineRule="auto" w:line="240" w:before="0" w:after="0"/>
              <w:ind w:left="284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851" w:leader="none"/>
              </w:tabs>
              <w:spacing w:lineRule="auto" w:line="240" w:before="0" w:after="0"/>
              <w:ind w:left="284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общаться с окружающим миром (людьми, природой, культурой) для успешной адаптации в общест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851" w:leader="none"/>
              </w:tabs>
              <w:spacing w:lineRule="auto" w:line="240" w:before="0" w:after="0"/>
              <w:ind w:left="284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 и использовать свои коммуникативные и литературно-творческие 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851" w:leader="none"/>
              </w:tabs>
              <w:spacing w:lineRule="auto" w:line="240" w:before="0" w:after="0"/>
              <w:ind w:left="284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духовно-нравственные ценности при работе с текстами о мире, обществе, нравственных проблем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851" w:leader="none"/>
              </w:tabs>
              <w:spacing w:lineRule="auto" w:line="240" w:before="0" w:after="0"/>
              <w:ind w:left="284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иться совершенствовать свою речь и общую культур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851" w:leader="none"/>
              </w:tabs>
              <w:spacing w:lineRule="auto" w:line="240" w:before="0" w:after="0"/>
              <w:ind w:left="284" w:right="-5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эстетические чувства при работе с поэтическими и прозаическими произведениям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6143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общение. Повторяем – узнаем новое (16 ч)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еседники. Диалог (4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ая сторона течи и словесная форма ее выражения. Воображаемые коммуникативно-речевые ситуации на примере общения литературных героев. Осмысление условий реального общения учащихся в группе и в парах. Общение с партнером на основе взаимопонимания, доброжелательности и уважения. Наблюдения за стилем общения собеседников.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чевую модель общения: речь партнера по речевому общению, цель и тему общения, его результат. Контролировать и корректировать свое высказывание в зависимости от ситуации общения и подготовленности партнера к беседе. Использовать в общении в соответствии с культурными нормами вспомогательные средства: мимику, жесты, выразительные движения, интонацию, логические  ударения, паузы. Слушать речь собеседника, понимать ее основную мысль, задавать вопросы. Говорить выразительно, понятно, логично, четко формулировать мысль в словесной форме. 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 устной и письменной речи (3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тной речи на фонетическом, лексическом, синтаксическом уровнях. Культура письма: написание букв, слов, предложений в соответствии с правилами русской графики и орфографии. Аккуратность в ведении записей, четкость и изящество выполнения письменных работ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языковые средства в зависимости от ситуации общения. Следить за четкостью дикции, нужной громкостью голоса, верной интонацией. Писать буквы, слова и предложения в соответствии с требованиями правил каллиграфии. Объяснять значение правильного написания слова для лучшего восприятия письменной речи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 (7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тексте и его особенностях. Заглавие, тема, главная мысль, связь предложений в тексте, опорные слова, основные части – вступление (начало), основная часть (середина), заключительная часть (конец). План текста. Виды текстов (текст-описание, текст-рассуждение, текст-повествование) определение типов текста. Составление текстов разного типа. Сочинение небольших текстов повествовательного и описательного характера. Списывание текстов различных типов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едложения, словосочетания, текст. Отличать текст от набора предложений, устанавливать связи между предложениями в тексте. Делить текст на части, определять тему и основную мысль текста, озаглавливать текст. Писать тексты по коллективно и самостоятельно составленному плану. Распознавать виды текстов. Писать изложения небольших текстов по предварительно составленному плану. Писать сочинение повествовательного характера по сюжетной картинке, по личным впечатлениям. Писать сочинение-описание. Составлять тексты-рассуждения на заданные темы. Контролировать процесс письма, сверяя свою запись с исходным текстом или образцом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. Работа над ошибками (2 ч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– главный помощник в общении (39 ч)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зык – главный помощник в общении (1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 и познавательной деятельности. Русский язык – культурная ценность народов России. Высказывания писателей о русском языке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язык является главным средством общения людей, помогающим выразить их мысли и чувства; что язык – это великая ценность и культурное достояние русского народа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и и буквы (2 ч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вуко-буквенный анализ слов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г, ударение (2 ч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амостоятельно ударение в словах, делить слова на слоги, переносить слова по слогам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ять правил орфографии (11 ч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а с изученными орфограммами. Объяснять изученные орфограммы. Использовать алгоритм проверки орфограмм. Записывать под диктовку слова без ошибок, пропусков и искажений. Каллиграфически правильно списывать слова, предложения и тексты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 и его значение (13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начений слов на основе их двусторонних моделей. Мотивированные названия слов. Синонимы, антонимы, омонимы, многозначные слова. Слова с обобщающим значением. Местоимения как заменители имен собственных и нарицательных. Словари (толковый, орфографический, синонимов и антонимов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по значению и форме. Находить в учебнике и других книгах необходимую информацию. Распознавать в тексте синонимы и антонимы. Различать лексическое значение и звуко-буквенную форму слова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сочетание (2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ложения и словосочетания, их различие на основе цели использования: предложение – для сообщения, словосочетание – для называния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о, словосочетание, предложение на основе их главной функции – быть средством номинации или средством выражения законченной мысли. Составлять словосочетания по заданным моделям. Находить словосочетания в предложении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едложения по цели высказывания и по интонации, связь слов по смыслу и по форме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интаксический разбор предложений, определять их вид по цели высказывания и интонации, ставить знаки препинания в конце предложения.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ные члены предложения (3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 (без деления их на виды), их роль в предложении. Предложения распространенные и нераспространенные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ые и второстепенные члены предложения, устанавливать связь между ними по вопросам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я с однородными членами (2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 перечисления. Запятая в предложениях с однородными членами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письме интонацию перечисления в предложениях с однородными членами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. Работа над ошибками (2 ч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18 ч)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значимых частей слова ( 1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и окончание. Роль окончания в слове (связывать слова в предложении и словосочетани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слова по составу, выделяя в них приставку, корень, суффикс, окончание. Образовывать слова по заданным словообразовательным моделям. Объяснять значение морфем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ень (5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слова. Однокоренные слова. Сравнение однокоренных слов, форм одного и того же слова. Обобщение и систематизация изученных правил орфографии: прописная буква в именах собственных; проверяемые безударные гласные в корне слова; проверяемые парные по звонкости-глухости согласные в корне слова; непроверяемые гласные и согласные в корне слова; правописание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-ши, ча-ща, чу-щу,ЧК, чн, щн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; удвоенные согласные; разделительные твердый и мягкий знаки; правила переноса слов. Закрепление навыка нахождения изученных орфограмм в словах и алгоритма их проверки. Наблюдение за чередованием букв согласных звуков в корнях слов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слове орфограмму, определять ее тип, применять нужный алгоритм для ее проверки. Переносить слова с удвоенными согласными в корне, на стыке приставки и корня, слова с мягким знаком. Каллиграфически правильно списывать предложения и тексты, проверять написанное. Писать правильно слова с непроверяемыми написаниями, при необходимости проверять их написание по орфографическому словарю. Писать под диктовку тексты с изученными орфограммами: безударные гласные, звонкие и глухие согласные в корне слова, разделительные мягкий и твердый знаки, непроизносимые согласные звуки, удвоенные согласные в корне, мягкий знак после шипящих в конце имен существительных женского род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, раздельное написание предлогов со словами, знаки препинания в конце предложения и при перечислении. Самостоятельно определять ударение в словах, делить слова на слоги, переносить слова по слогам. Составлять с помощью условных обозначений схему состава слова. Образовывать слова по указанным схемам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ставка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Отличие приставки от предлога. Разделительный твердый знак в словах с приставками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писание основных приставок русского языка, различать приставку и предлог. Объяснять значение, которое привносит в слово приставка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ффикс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как значимая часть слова, его роль в словообразовании (-ч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щик, -ин, и др.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, которое привносит в слово суффикс. Подбирать слова с указанными суффиксами. Образовывать новые слова с помощью суффиксов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кончания в изменяемых словах. Понимать роль окончания для связи слов в предложении и словосочетании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образуются слова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 – слова с двумя корнями (ознакомление). Наблюдение за образованием новых слов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ложные слова на базе предложенных сочетаний слов. Разбирать сложные слова по составу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. работа над ошибками (2 ч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83ч)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тизация знаний по разделу « Части речи» (5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деления частей речи. Общее значение и вопросы как средство выделения частей речи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асти речи (имя существительное, глагол, имя прилагательное)по обобщенному значению предметности, действия, признака  и по вопросам; правильно использовать их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существительное как часть речи. Повторяем, что знаем (3 ч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 имен существительных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употребляемые только в единственном числе или только во множественном числе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имена существительные в составе словосочетаний и предложений. Образовывать формы множественного числа имен существительных при наличии вариантных окончаний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 имен существительных (4 ч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имен существительных, согласовывать с ними другие части речи. Употреблять в речи имена существительные с «проблемным» определением рода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ягкий знак (ь) на конце имен существительных после шипящих (3 ч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написание имен существительных женского и мужского рода, оканчивающихся на шипящие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ение имен существительных по падежам (склонение) (11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названий падежей. Алгоритм определения падежа. Ударные и безударные падежные оконча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адежи имен существительных по порядку. Называть вопросы падежей имен существительных. Изменять существительные по падежам. Определять падеж имен существительных по предложенному алгоритму. 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разобрать имя существительное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анализа имени существительного как части речи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имя существительное : называть начальную форму, определять, собственное оно или нарицательное, одушевленное или неодушевленное, указывать род, число, падеж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. Работа над ошибками (2 ч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имение (3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 (общее представление). Наблюдение за ролью местоимений в речи.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 значению и по функции имена существительные и местоимения. Редактировать тексты, используя личные местоимения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гол как часть речи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чение глаголов, вопросы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ы в тексте на основе их значения и грамматических признаков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ение глаголов по временам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образование глагольных форм настоящего, прошедшего и будущего времени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глагольные формы настоящего, прошедшего и будущего времени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пределенная форма глагола (3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мягкого знака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 неопределенной формы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мягкий знак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 неопределенной формы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ение глаголов по числам (3 ч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ем глаголов по числам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ение по родам глаголов прошедшего времени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глаголов в прошедшем времени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ем глаголов по лицам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глаголами (3 ч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разд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бор глагола как части речи (2 ч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глаголов (время и число0. Использовать грамотно нужные формы глаголов в устных высказываниях и в письменной речи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. Работа над ошибками (2 ч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прилагательное как часть речи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чение прилагательных,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ение имен прилагательных по родам, числам и падежам (11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рода, числа и падежа имени прилагательного. Правописание окончаний имен прилагательных. Суффиксы имен прилагательных. Роль имен прилагательных в речи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мена прилагательные в тексте на основе их значения и грамматических признаков. Применять алгоритм написания безударных окончаний имен прилагательных. Определять связь имени прилагательного с именем существительным. Анализировать роль имен прилагательных в художественных текстах. Сравнивать тексты с именами прилагательными и без них. Использовать имена прилагательные в собственной устной и письменной речи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бор имени прилагательного как части речи (2 ч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определения рода, числа и падежа имени прилагательного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. Работа над ошибками (2 ч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за год (14 ч)</w:t>
            </w:r>
          </w:p>
        </w:tc>
      </w:tr>
    </w:tbl>
    <w:p>
      <w:pPr>
        <w:pStyle w:val="Normal"/>
        <w:spacing w:lineRule="auto" w:line="240" w:before="0" w:after="0"/>
        <w:ind w:right="-5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53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общение. Повторяем – узнаём новое (16)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еседники.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овая сторона речи и словесная форма её выражения.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ображаемые коммуникативно-речевые ситуации на примере общения литературных героев. 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мысление условий реального общения учащихся в группе и в парах. 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партнёром  на основе взаимопонимания, доброжелательности и уважения. Наблюдение за стилем общения собеседников. Общение дружелюбное, враждебное, уважительное, пренебрежительное, снисходительное, халатное, безразличное. Диалог и спор (пререкание).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устной и письменной 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стной речи на фонетическом, лексическом, синтаксическом уровн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 № 1.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сьма: написание букв, слов, предложений  в соответствии с правилами русской графики и орфограф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инение на тему « Моя будущая профессия»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сьма: аккуратность в ведении записей, чёткость и изящество выполнения письменных работ. </w:t>
            </w:r>
          </w:p>
        </w:tc>
      </w:tr>
      <w:tr>
        <w:trPr>
          <w:trHeight w:val="8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о тексте и его особенностях. Заглавие, тема, главная мыс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« Мои летние путешествия»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 предложений в тексте, опорные слова, основные части – вступление, основная часть, заключительная часть.  План  текста.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художественного и научного текстов (с помощью учителя).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  текстов (текст-описание, текст-рассуждение, текст-повествов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ов текста. Составление текстов разного типа.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ходная комплексная  диагностическая работа  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изученного.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Обучающее изложение «Заяц»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ывание текстов различных типов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общение. Повторяем – узнаём новое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– главный помощник в общение (39)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– главный помощник в общении как средство общения и познавательной деятельности. Русский язык – культурная ценность народов России. Высказывания писателей о языке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и буквы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Словарный диктант №2.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и буквы.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Г. Ударение.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Г. Ударение.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ять правил орфограф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изложение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имена.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ый диктант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вуки. Буквы. Слоги».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дарные гласные в корне   слова.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износимые согласные.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ительный твёрдый и мягкий знаки.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осочет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ча-ща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жи-ши»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 Обучающее изложение «Ёлочка»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военные согласные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осочетания ЧК-ЧН.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 слова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ловарный диктант № 3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ные по звонкости-глухости согласные.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ь себя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и его значение.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слова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сновных функций слов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ают слова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№ 2 «Слово и его значение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инонимы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знаний о синонимах.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сочинение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онимы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значные слов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с обобщающим значением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я как заменители имён собственных и нарицательных.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 Сочинение по вопросам «Поздняя осень»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ошибками. Словосочетание. Составление словосочетаний по заданной модели.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редложения по цели высказывания и по интонации, связь слов по смыслу и по форме.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члены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остепенные члены предложения (без деления их на виды), их роль в предложении.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члены предложения. Схема 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распространенные и нераспространенные.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 перечисления. Запятая в предложениях с однородными членами.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ожения с однородными членами. Закреплени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оварный диктант №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ый диктант №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Язык  – главный помощник в общении».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 – главный помощник в общении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18)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значимых частей слова. Основа и оконч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окончания в слове (связывать слова в предложении и словосочетани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Сравнение однокоренных слов, форм одного и того же слова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дование согласных в корне слова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оренные проверочные слов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и в сложных словах.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енные  ответы на вопросы по содержанию текста (упр.144)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авка. Написание основных приставок русского языка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е приставки от предлога.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ительный (Ъ) знак в словах с приставками.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ффикс как значимая часть слова.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уффиксов в словообразовании. Уменьшительно-ласкательные суффиксы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окончания в слове, определение способа выделения окончания, нахождение окончаний в рифмующихся слова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сновы слова и окончания, выделение основы в словах с непроверяемыми написаниями, разбор слова по состав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приставок, суффикс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жных слов на базе предложенных словосочетаний, образование слов по предложенным схем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 № 5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рупп родственных слов с данными корнями, развитие языковой интуиции ребенка при объяснении значения необычных слов, распределение слов по графическим схемам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Состав слова».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83 ч)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знаний по разделу «Части речи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ы выделения часте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чение и вопросы как средство выделения частей речи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исьменные ответы на вопросы по содержанию текста (упр. 223)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ое списывание № 1 «Части речи»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 Имя существительное как часть речи.  Повторяем, что знаем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Обучающее изложение «Лесной котёнок».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Число имён существительных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на существительные в единственном числ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оварный диктант №6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а существительные во множественном числе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№ 5 «Число имён  существительных».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 имен существительных.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уществительных разного рода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– постоянный признак имени существительного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Обучающее  изложение «Первый снег»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знак (ь) после шипящих в конце имен существительных женского род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ягкого знака после шипящих в конце имён существительных женского рода.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 диктант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гкий знак (ь) после шипящих в конце имен существительных рода женского».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 Изменение имён существительных по падежам (склонение).Этимология названий падежей.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падежа имени существительного.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ён существительных по падежам. Слова – помощники.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/р. Обучающее  изложение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окончаний существительных в родительном падеже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 падеж 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оварный диктант №7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.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ён существительных в творительном падеже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 склонении имён существительных.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падеж имён существительных.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 Закрепление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мя существительное».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.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местоимения (общее представление). Формы местоимений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местоимений в речи. Правописание местоимений с предлогами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 как часть речи. Общее значение глаголов.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глагола в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 Обучающее  изложение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лаголов в тексте на основе их значения и грамматических признаков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настоящего времени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в форме настоящего времени .Закрепление.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рошедшего времени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в форме прошедшего времени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будущего време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/р. Обучающее  изложение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будущего простого и сложного времени.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№ 8 «Глагол»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 Неопределенная форма глагола.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мягкого знака пос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шипя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лаголах неопределенной формы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пределенная форма глагола. Закреплени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оварный диктант.№5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 Контрольное  изло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 «Глагол»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 Наблюдение за ролью окончаний при изменении глаголов по числам.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глаголов прошедшего времени по родам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 глаголов прошедшего времени по родам. Закрепление.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глаголов прошедшего времени по родам . Обобщение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ьное написание НЕ с глаголами. Р/Р Сочинение- рассуждение « Семь раз отмерь, один- отрежь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глаголов с частицей НЕ.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с глаголами. 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глагола как части речи. Определение грамматических признаков глагол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глагола как части речи. Грамотное использование нужных форм глаголов в устных высказываниях и письменной речи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 как часть речи. Общее значение прилагательных, вопросы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мён прилагательных в тексте на основе их значения и грамматических признаков.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мён прилагательных в речи.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матическая зависимость имени прилагательного от имени существительного. 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ён прилагательных по родам.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е имён прилагательных по родам, числам. 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ён прилагательных во множественном и числе.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ён прилагательных по родам, числам и падежам.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 Сочинение – описание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 Написание безударных окончаний имён прилагательных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ффиксы имён прилагательных (наблюдение)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оварный диктант № 8.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определения рода, числа и падежа имени прилагательного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имени прилагательного как часть речи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нтрольное списывание № 2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 прилагательное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ошибками. Имя прилагательное как часть речи.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имени прилагательного как часть речи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 «Имя прилагательное». Р/Р Устное сочинение «Моя любимая игрушка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А. Контрольный диктант № 9 «Части речи»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 Части речи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за год (14 ч)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й «диалог», «собеседник». Культура общения.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.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по звонкости – глухости согласных в корне слова.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веряемых гласных и согласных в корне слова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произносимых соглас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 №9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жи-ши, ча-ща, чу-щу, чн, чк, щн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военных согласных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Сочинение на тему: «Как бы я хотел провести лето»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ых твёрдого (ъ) и мягкого (ь) знаков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как части речи.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Конкурс «Грамотей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ный помощник в общении — родной яз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, графика, орфограф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вукобуквенный анализ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дарение в сло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на слоги и на части для перен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тексте слова с девятью изученными ранее основными орфограммами (употребление прописной буквы, безударные гласные, звонкие и глухие согласные звуки в корнях слов, буквосочетания </w:t>
      </w:r>
      <w:r>
        <w:rPr>
          <w:rFonts w:cs="Times New Roman" w:ascii="Times New Roman" w:hAnsi="Times New Roman"/>
          <w:i/>
          <w:sz w:val="24"/>
          <w:szCs w:val="24"/>
        </w:rPr>
        <w:t>жи—ши, ча—ща, чу—щу, чк, чн, щн</w:t>
      </w:r>
      <w:r>
        <w:rPr>
          <w:rFonts w:cs="Times New Roman" w:ascii="Times New Roman" w:hAnsi="Times New Roman"/>
          <w:sz w:val="24"/>
          <w:szCs w:val="24"/>
        </w:rPr>
        <w:t>; непроверяемые написания; разделительные мягкий и твёрдый знаки, непроизносимые согласные звуки, удвоенные согласные в корне, перенос слов), применять нужный алгоритм для написания этих орф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употреблять мягкий знак на конце имен существительных после шипящих с учётом рода имен существитель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«не» с глаго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нужный алгоритм проверки всех изученных орфограм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ы (55—65 слов), включающие слова с изученными орфограмм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произносить слова с «проблемным» ударением, с особенностями произношения, определяемым по орфоэпическому словар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е о единообразии написания слова, морф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мягкий знак на конце глаголов неопределенной формы после буквы 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лексическое значение и звукобуквенную форму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лова по значению и по форме (синонимы, антонимы, омони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в тексте синонимы и антони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о значении слова в лингвистических словар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значения слов на основе их двусторонних мод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ямое и переносное значение слова, понимать причины появления многознач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личие основной функции имён и личных местои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устройство и назначение толкового словаря, словаря синонимов и антони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мотивированные и немотивированные наз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слова (морфеми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по составу, выделяя в них приставку, корень, суффикс, оконч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е основу и оконч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 помощью условных обозначений схему состава сло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разные формы одного сло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, которое привносят в слово приставка и суффик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новые слова с предложенными приставками и суффикс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приставки, формировать представление о единообразии их напис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окончания для связи слов в предложении и словосочета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корнях слов исторические фонетические чередования согласных звуков (река — реченька, снег — снежок, бег — бежать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сложные слова на базе предложенных сочетаний слов, разбирать сложные слова по соста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асти речи (имя существительное, имя прилагательное, глагол) по обобщённому значению предметности, действия, признака и по вопрос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слова разных частей речи в собственных высказываниях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Имя существительно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ушевлённые и неодушевлённые, собственные и нарицательные имена существитель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исло имён существитель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мён существительных, согласовывать с ними слова других частей ре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1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адеж имени существительного по предложенному алгоритм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1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ена существительные по падеж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употреблять в речи имена существительные с «проблемным» определением р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написание имён существительных женского и мужского рода с шипящими согласными на конц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формы множественного числа имён существительных при наличии вариантных оконч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1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имя существительное как часть речи (начальная форма, собственное или нарицательное, одушевлённое или неодушевлённое, род, число, падеж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Местои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о значению и по функции имена существительные и личные местоим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личные местоимения в ре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повторы слов в предложении, используя личные местоиме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Глаго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голы в тексте на основе их значения и грамматических призна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ремена глаго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глагольные формы настоящего, прошедшего и будущего време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исло глаго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писать частицу «не» с глагол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мягкий знак в глаголах неопределенной фор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 применять нужные формы глаголов в собственных устных высказываниях и в письменной реч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Имя прилагательно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мена прилагательные в тексте на основе их значения и грамматических призна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язь имени прилагательного с именем существительн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писать безударные окончания имён прилагательных, используя предложенный алгорит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разбор имени прилагательного как части речи: определять род, число и падеж имени прилагательн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имён прилагательных в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ена прилагательные в собственных речевых произведениях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сочет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личия слова, предложения и словосочетания на основе их главной функции — быть средством номинации или средством выражения законченной мыс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ловосочетания по заданным модел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ловосочетания в предложени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предложения по цели высказывания и по интон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лавные члены предложения — подлежащее и сказуемо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торостепенные члены предложения (без их разграниче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членами предложения по вопрос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предложении однородные член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ставить знаки препинания при однородных членах предложе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кс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кст от простого набора предло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редложениями в тек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аглавливать текс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вступление, основную часть и заключ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типы текстов (описание, повествование, рассужд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художественные и научные текс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ы разных тип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436" w:firstLine="307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5" w:firstLine="1605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85" w:firstLine="2325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05" w:firstLine="3045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5" w:firstLine="3765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45" w:firstLine="4485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65" w:firstLine="5205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5" w:firstLine="5925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05" w:firstLine="6645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436" w:firstLine="307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5" w:firstLine="1605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85" w:firstLine="2325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05" w:firstLine="3045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5" w:firstLine="3765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45" w:firstLine="4485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65" w:firstLine="5205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5" w:firstLine="5925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05" w:firstLine="6645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511" w:firstLine="3151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040" w:firstLine="16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60" w:firstLine="24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80" w:firstLine="31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firstLine="3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20" w:firstLine="45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40" w:firstLine="52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firstLine="60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80" w:firstLine="67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511" w:firstLine="3151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firstLine="16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60" w:firstLine="24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80" w:firstLine="31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firstLine="3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20" w:firstLine="45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40" w:firstLine="52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firstLine="60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80" w:firstLine="67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08"/>
        </w:tabs>
        <w:ind w:left="1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3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5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1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Заголовок 3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1:00Z</dcterms:created>
  <dc:creator>1</dc:creator>
  <dc:description/>
  <dc:language>en-US</dc:language>
  <cp:lastModifiedBy>Учитель</cp:lastModifiedBy>
  <cp:lastPrinted>2016-04-27T16:12:00Z</cp:lastPrinted>
  <dcterms:modified xsi:type="dcterms:W3CDTF">2019-01-29T10:21:00Z</dcterms:modified>
  <cp:revision>2</cp:revision>
  <dc:subject/>
  <dc:title/>
</cp:coreProperties>
</file>