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/>
          <w:caps/>
        </w:rPr>
        <w:t xml:space="preserve">                                                        </w:t>
      </w:r>
      <w:r>
        <w:rPr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eastAsia="Calibri"/>
          <w:lang w:eastAsia="en-US"/>
        </w:rPr>
        <w:t>Рабочая программа по предмету «Технология» составлена на основе следующих нормативных документов:</w:t>
      </w:r>
    </w:p>
    <w:p>
      <w:pPr>
        <w:pStyle w:val="Normal"/>
        <w:numPr>
          <w:ilvl w:val="3"/>
          <w:numId w:val="4"/>
        </w:numPr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государственный стандарт начального общего образования (Приложение к приказу Минобрнауки России от 06.10 2009г. № 373)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ООП НОО МОУ «Средняя школа №60»: протокол №1 от 21.09.2017, приказ №164 от 02.10.2017)</w:t>
      </w:r>
    </w:p>
    <w:p>
      <w:pPr>
        <w:pStyle w:val="Normal"/>
        <w:numPr>
          <w:ilvl w:val="0"/>
          <w:numId w:val="4"/>
        </w:numPr>
        <w:ind w:left="142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рская программа по предмету «Технология»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lang w:eastAsia="en-US"/>
        </w:rPr>
        <w:t>Роговцева Н.И., Шипилова Н.В., Анащенкова С.В.  М., «Просвещение», 2012 год</w:t>
      </w:r>
      <w:r>
        <w:rPr>
          <w:rFonts w:eastAsia="Calibri"/>
          <w:i/>
          <w:lang w:eastAsia="en-US"/>
        </w:rPr>
        <w:t>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Calibri"/>
          <w:lang w:eastAsia="en-US"/>
        </w:rPr>
        <w:t xml:space="preserve">ПисьмоДепартамента образования Ярославской области </w:t>
      </w:r>
      <w:r>
        <w:rPr>
          <w:rFonts w:eastAsia="Calibri"/>
          <w:bCs/>
          <w:lang w:eastAsia="en-US"/>
        </w:rPr>
        <w:t xml:space="preserve">№ 23/01-10 от 12.01.06 </w:t>
      </w:r>
      <w:r>
        <w:rPr>
          <w:rFonts w:eastAsia="Calibri"/>
          <w:iCs/>
          <w:lang w:eastAsia="en-US"/>
        </w:rPr>
        <w:t>«О рабочих программах учебных курсов»</w:t>
      </w:r>
    </w:p>
    <w:p>
      <w:pPr>
        <w:pStyle w:val="Normal"/>
        <w:tabs>
          <w:tab w:val="clear" w:pos="708"/>
          <w:tab w:val="left" w:pos="8647" w:leader="none"/>
        </w:tabs>
        <w:ind w:left="720" w:hanging="0"/>
        <w:rPr/>
      </w:pPr>
      <w:r>
        <w:rPr>
          <w:rFonts w:eastAsia="Calibri"/>
          <w:lang w:eastAsia="en-US"/>
        </w:rPr>
        <w:t>С учетом возможностей учебно-методической системы «Перспектива» и ориентирована на работу по учебно-методическому комплекту: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i/>
          <w:iCs/>
          <w:lang w:eastAsia="en-US"/>
        </w:rPr>
        <w:t>Плешаков, А. А.</w:t>
      </w:r>
      <w:r>
        <w:rPr>
          <w:rFonts w:eastAsia="Calibri"/>
          <w:lang w:eastAsia="en-US"/>
        </w:rPr>
        <w:t xml:space="preserve"> Окружающий мир. 2 класс  учебник: в 2 ч. / А. А. Плешаков, М. Ю. Новицкая. – М.: Просвещение, 2017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i/>
          <w:iCs/>
          <w:lang w:eastAsia="en-US"/>
        </w:rPr>
        <w:t>Плешаков, А. А</w:t>
      </w:r>
      <w:r>
        <w:rPr>
          <w:rFonts w:eastAsia="Calibri"/>
          <w:lang w:eastAsia="en-US"/>
        </w:rPr>
        <w:t>. Окружающий мир. 2 класс: рабочая тетрадь: в 2 ч. / А. А. Плешаков, М. Ю. Новицкая. – М.: Просвещение, 2018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i/>
          <w:iCs/>
          <w:lang w:eastAsia="en-US"/>
        </w:rPr>
        <w:t>Новицкая, М. Ю</w:t>
      </w:r>
      <w:r>
        <w:rPr>
          <w:rFonts w:eastAsia="Calibri"/>
          <w:lang w:eastAsia="en-US"/>
        </w:rPr>
        <w:t>. Уроки по окружающему миру. 2 класс: пособие для учителей / М. Ю. Новицкая [и др.]. – М.: Просвещение, 2018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i/>
          <w:iCs/>
          <w:lang w:eastAsia="en-US"/>
        </w:rPr>
        <w:t>Анастасова, Л. П.</w:t>
      </w:r>
      <w:r>
        <w:rPr>
          <w:rFonts w:eastAsia="Calibri"/>
          <w:lang w:eastAsia="en-US"/>
        </w:rPr>
        <w:t xml:space="preserve"> Окружающий мир. Основы безопасности жизнедеятельности. 2 класс: рабочая тетрадь / Л. П. Анастасова, П. В. Ижевский, Н. В. Иванова ; под ред. А. А. Плешакова. – М.: Просвещение, 2018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rPr/>
      </w:pPr>
      <w:r>
        <w:rPr/>
        <w:t xml:space="preserve">      </w:t>
      </w:r>
      <w:r>
        <w:rPr/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географические, обществоведческие, исторические и другие знания и дает обучающемуся возможность ознакомления с естественными и социальными науками. Это обеспечивает целостное и системное видение мира в его важнейших взаимосвязях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ль изучения курса «Окружающий мир» </w:t>
      </w:r>
      <w:r>
        <w:rPr/>
        <w:t>в начальной школе — формирование целостной картины мира и осознание места в нем человека; развитие у младшего школьника опыта общения с людьми, обществом и природой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rPr/>
      </w:pPr>
      <w:r>
        <w:rPr>
          <w:rFonts w:eastAsia="Calibri"/>
          <w:lang w:eastAsia="en-US"/>
        </w:rPr>
        <w:t xml:space="preserve">Изучение окружающего мира во 2 классе направлено на решение следующих </w:t>
      </w:r>
      <w:r>
        <w:rPr>
          <w:rFonts w:eastAsia="Calibri"/>
          <w:b/>
          <w:u w:val="single"/>
          <w:lang w:eastAsia="en-US"/>
        </w:rPr>
        <w:t>задач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у учащихся единого, целостно окрашенного образа мира как дома, своего собственного и общего для всех людей, для всего живого;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оспитание нравственно и духовно зрелых, активных, компетентных граждан, ориентированных как наличное благополучие, так и на созидательное обустройство родной страны и планеты Земля;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воение основ адекватного природо-культуросообразного поведения в окружающей природной и социальной среде;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ориентированный на использование УМК « Перспектива», учебника А. А. Плешаков, учебник для 2 класса–М.: Просвещение, 2017. (Рекомендовано  Министерством образования и науки РФ) на 34 недели в год по 2 часа в неделю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rPr/>
      </w:pPr>
      <w:r>
        <w:rPr/>
        <w:t xml:space="preserve">Данное тематическое  планирование, составлено исходя из учебного плана образовательного учреждения на 2018/2019 учебный год и в соответствии с недельной нагрузкой 3 недели: всего 68 часов за год, 2 часа в неделю. 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35"/>
        <w:gridCol w:w="3003"/>
        <w:gridCol w:w="329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 темы раздел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</w:rPr>
              <w:t>Кол-во часов по программ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</w:rPr>
              <w:t>Кол-во часов фактически</w:t>
            </w:r>
          </w:p>
        </w:tc>
      </w:tr>
      <w:tr>
        <w:trPr>
          <w:trHeight w:val="2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еловек и природ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Человек и обществ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rPr/>
            </w:pPr>
            <w:r>
              <w:rPr>
                <w:bCs/>
              </w:rPr>
              <w:t>Правила безопасной жизн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 xml:space="preserve">                                                </w:t>
            </w:r>
            <w:r>
              <w:rPr>
                <w:iCs/>
                <w:spacing w:val="-1"/>
              </w:rPr>
              <w:t xml:space="preserve">Итог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b/>
          <w:b/>
          <w:caps/>
        </w:rPr>
      </w:pPr>
      <w:r>
        <w:rPr/>
        <w:t xml:space="preserve">Содержание курса позволяет организовывать целенаправленную работу по развитию эстетического восприятия окружающего мира. Программа последовательно раскрывает не только научную и практическую значимость изучаемых объектов, но и их эстетическую ценность для человека и общества в целом.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left="270" w:hanging="27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класс (68 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57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видов деятельност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ленная, время, календарь (14 ч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— союз народов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Называть, находить и показывать на карте Россию, субъ</w:t>
              <w:softHyphen/>
              <w:t>ект РФ, в котором находится город (село) и школа. Называть некоторые его природные и историко-культурные достоприме</w:t>
              <w:softHyphen/>
              <w:t>чательности. Соотносить святыни России и своего края с тра</w:t>
              <w:softHyphen/>
              <w:t>диционными религиями. Определять самое важное и интерес</w:t>
              <w:softHyphen/>
              <w:t>ное в культуре своего народа, в культуре народов, к которым принадлежат одноклассники. Моделировать ситуацию обще</w:t>
              <w:softHyphen/>
              <w:t>ния игровых кукол на разных языках. Высказывать на осно</w:t>
              <w:softHyphen/>
              <w:t>ве своего опыта мотивированное суждение о роли русского языка в РФ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ы — жители Вселенн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по рисунку и моделям форму Солнца, Земли, Лу</w:t>
              <w:softHyphen/>
              <w:t>ны. Анализировать схему в учебнике и рассказывать по ней о движении Земли и Луны в космическом пространстве. Определять по схеме в учебнике число планет Солнечной</w:t>
            </w:r>
          </w:p>
          <w:p>
            <w:pPr>
              <w:pStyle w:val="Normal"/>
              <w:spacing w:before="0" w:after="0"/>
              <w:ind w:left="5" w:hanging="5"/>
              <w:contextualSpacing/>
              <w:rPr/>
            </w:pPr>
            <w:r>
              <w:rPr>
                <w:sz w:val="22"/>
                <w:szCs w:val="22"/>
              </w:rPr>
              <w:t>системы, их названия и порядок расположения, сравнивать размеры планет. Перечислять небесные тела в порядке увеличения их разме</w:t>
              <w:softHyphen/>
              <w:t>ров, осуществлять самопроверку. Узнавать небесные тела по описанию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" w:leader="none"/>
              </w:tabs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осмический корабль — Земл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19"/>
              <w:contextualSpacing/>
              <w:rPr/>
            </w:pPr>
            <w:r>
              <w:rPr>
                <w:sz w:val="22"/>
                <w:szCs w:val="22"/>
              </w:rPr>
              <w:t>По своим представлениям рисовать Землю — наш космичес</w:t>
              <w:softHyphen/>
              <w:t>кий корабль. Находить на фотографиях в учебнике и на местности линию горизонта. Анализировать схему в учебнике и устанавливать способ определения сторон горизонта по Солнцу. Определять по схеме способ обозначения сторон горизонта, применять его, заполняя схемы в рабочей тетради.</w:t>
            </w:r>
          </w:p>
          <w:p>
            <w:pPr>
              <w:pStyle w:val="Normal"/>
              <w:spacing w:before="0" w:after="0"/>
              <w:ind w:left="14" w:hanging="14"/>
              <w:contextualSpacing/>
              <w:rPr/>
            </w:pPr>
            <w:r>
              <w:rPr>
                <w:sz w:val="22"/>
                <w:szCs w:val="22"/>
              </w:rPr>
              <w:t>Практическая работа в группе: изучить устройство компа</w:t>
              <w:softHyphen/>
              <w:t>са; определить стороны горизонта (действуя по инструкции); зафиксировать результаты определения, расставляя таблички. Находить на глобусе океаны и материки, определять их на</w:t>
              <w:softHyphen/>
              <w:t>звания и число; находить на глобусе нашу страну, опреде</w:t>
              <w:softHyphen/>
              <w:t>лять материк, на котором она расположена; осуществлять самопроверку. Работая в паре, предлагать маршрут кругосветного путешест</w:t>
              <w:softHyphen/>
              <w:t>вия и соответствующие средства транспорт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>
                <w:sz w:val="22"/>
                <w:szCs w:val="22"/>
              </w:rPr>
              <w:t>По рисункам учебника определять настоящее, прошлое и бу</w:t>
              <w:softHyphen/>
              <w:t>дущее, выделять приметы времени. Предлагать рисунки-символы, обозначающие настоящее, прошлое и будущее, обосновывать своё решение. По фотографиям в учебнике определять временные характе</w:t>
              <w:softHyphen/>
              <w:t>ристики изображённых событий. Располагать единицы измерения времени в порядке их уве</w:t>
              <w:softHyphen/>
              <w:t>личения (уменьшени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ктическая работа в группе: изучать устройство часов, определять время по часам, моделировать время на часах. Сравнивать достоинства и недостатки различных видов ста</w:t>
              <w:softHyphen/>
              <w:t>ринных час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 и недел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contextualSpacing/>
              <w:rPr/>
            </w:pPr>
            <w:r>
              <w:rPr>
                <w:sz w:val="22"/>
                <w:szCs w:val="22"/>
              </w:rPr>
              <w:t>По схеме в учебнике объяснять причину смены дня и ночи. Моделировать смену дня и ночи с помощью схемы-апплика</w:t>
              <w:softHyphen/>
              <w:t>ции. Участвовать в дидактических играх «Сутки», «День-ночь». Придумывать сказочное объяснение смены дня и ночи, ил</w:t>
              <w:softHyphen/>
              <w:t>люстрировать его рисунком. Находить в творчестве народов своего края мифы, сказки, загадки о смене дня и ночи. Определять количество дней в неделе. Называть дни неде</w:t>
              <w:softHyphen/>
              <w:t>ли, выстраивать их последовательность. Работать со взрослыми: написать рассказ об интересном событии в семье, происходившем в воскресенье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задание: составить фоторассказ о своей жизни за неделю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Прослеживать по схеме изменение облика Луны в течение месяца и объяснять причины этого явления; моделировать смену лунных фаз в виде схемы-аппликации. Устанавливать связь между названием естественного спутни</w:t>
              <w:softHyphen/>
              <w:t>ка Земли и единицей измерения времени — месяц. Придумывать сказочное объяснение изменению облика Лу</w:t>
              <w:softHyphen/>
              <w:t>ны, иллюстрировать его рисунком. Отгадывать народные за</w:t>
              <w:softHyphen/>
              <w:t>гадки, в том числе народов своего края, о Луне и соотносить образы загадок с разными лунными фазами. Работая в паре, выстраивать правильную последовательность месяцев года, осваивать старинный способ определения коли</w:t>
              <w:softHyphen/>
              <w:t>чества дней в каждом месяце, осуществлять взаимопроверку. Работать со взрослыми: наблюдать изменение облика Лу</w:t>
              <w:softHyphen/>
              <w:t>ны, фиксировать результаты наблюдений в виде рисунко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>
                <w:sz w:val="22"/>
                <w:szCs w:val="22"/>
              </w:rPr>
              <w:t>Перечислять времена года в правильной последовательности, называть (опираясь на годовой круг в учебнике) месяцы каж</w:t>
              <w:softHyphen/>
              <w:t>дого сезона, предлагать для каждого времени года рисунки-символы. По схеме устанавливать связь сезонных изменений в приро</w:t>
              <w:softHyphen/>
              <w:t>де с движением Земли вокруг Солнца и наклоном земной оси. Объяснять причины смены времён года, моделировать их в виде схемы-аппликации .Придумывать сказочное объяснение смены времён года, ил</w:t>
              <w:softHyphen/>
              <w:t>люстрировать его рисунком. Приводить примеры явлений в неживой и живой природе, в том числе сезонных. С помощью рисунков рассказывать о се</w:t>
              <w:softHyphen/>
              <w:t>зонных явлениях. Инсценировать мини-спектакли о жизни природы в разные времена года. Работать со взрослыми: наблюдать и определять реальную длительность сезонов своего края, выявлять среди них специ</w:t>
              <w:softHyphen/>
              <w:t>фические сезонные явления, подбирать в языках народов сво</w:t>
              <w:softHyphen/>
              <w:t>его края названия времён года и соответствующих им явлений природ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19"/>
              <w:contextualSpacing/>
              <w:rPr/>
            </w:pPr>
            <w:r>
              <w:rPr>
                <w:sz w:val="22"/>
                <w:szCs w:val="22"/>
              </w:rPr>
              <w:tab/>
              <w:t>Конструировать определение понятия «погода», сравнивать предложенное определение с эталоном в учебнике. Рассказы</w:t>
              <w:softHyphen/>
              <w:t>вать по иллюстрациям учебника и собственным наблюдениям о явлениях погоды. Практическая работа: изучить устройство термометра, срав</w:t>
              <w:softHyphen/>
              <w:t>нить различные виды термометров, освоить способы записи показаний термометра, измерить температуру воздуха, воды, своего тела, зафиксировать результаты измерений в таблице. Объяснять назначение метеорологических приборов, осуще</w:t>
              <w:softHyphen/>
              <w:t>ствлять самопроверк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0" w:leader="none"/>
              </w:tabs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Узнавать явления погоды по фотографиям в рабочей тетради. Учиться рисовать условные знаки погодных явлен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алендарь — хранитель времени, страж памяти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1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равнивать календари разных типов. Обсуждать правила пользования и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Сравнивать даты начала нового года в православном, мусуль</w:t>
              <w:softHyphen/>
              <w:t>манском, буддийском, иудейском календаря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расные дни календар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ределять различие между государственными праздниками России и международными праздниками. Характеризова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держание общегражданских государственных праздников современного российского календаря. Составлять устный рассказ о праздниках в своём городе (се</w:t>
              <w:softHyphen/>
              <w:t>ле).Иллюстрировать рассказ фотографиями (компьютерной пре</w:t>
              <w:softHyphen/>
              <w:t>зентацией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алендар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" w:leader="none"/>
              </w:tabs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ab/>
              <w:t>Соотносить  народные приметы, связанные с погодой, с ощущениями разных органов чувств и с наблюдениями за живой и неживой природой. Проверять народный прогноз на погоду по ближайшему дню-погодоуказателю. Сравнивать результат с прогнозом метеорологов. Наблюдать за поведени</w:t>
              <w:softHyphen/>
              <w:t>ем животных, изменениями в мире растений в помещении и на улице, в неживой природе. Отражать наблюдения в кален</w:t>
              <w:softHyphen/>
              <w:t>даре долго-срочных прогнозов погоды. Сопоставлять реаль</w:t>
              <w:softHyphen/>
              <w:t>ные наблюдения и данные народных примет своего кра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Экологический календар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contextualSpacing/>
              <w:rPr/>
            </w:pPr>
            <w:r>
              <w:rPr>
                <w:sz w:val="22"/>
                <w:szCs w:val="22"/>
              </w:rPr>
              <w:t>Высказывать предположения о том, что такое экология. Находить в тексте учебника определение экологии кА науки. Рассказывать по рисунку учебника о природе -нашем зе</w:t>
              <w:softHyphen/>
              <w:t>лёном доме. Выражать своё отношение к природе в собствен</w:t>
              <w:softHyphen/>
              <w:t>ном рисунке. Работая в паре, вписывать в таблицу даты экологических дней (по материалам учебника), предлагать рисунки-символы к каждой дате. Работать со взрослыми: организовывать праздники, посвя</w:t>
              <w:softHyphen/>
              <w:t>щенные экологическим дням (в течение года). Проектное задание: подготовить фоторассказ об одном из экологических дней, отмеченных в школ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045" w:right="2107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Блок внеклассной, внешкольной работы: </w:t>
            </w:r>
            <w:r>
              <w:rPr>
                <w:sz w:val="22"/>
                <w:szCs w:val="22"/>
              </w:rPr>
              <w:t>организация путешествия в ближай</w:t>
              <w:softHyphen/>
              <w:t>ший городской парк для наблюдения за природой; беседы на темы «Предания народов моего края о возникновении и устройстве Вселен</w:t>
              <w:softHyphen/>
              <w:t>ной», «Волшебные сказки народов моего края с образами чудесных животных и растений»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ь (16 ч 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месяц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ставлять на основе народной загадки схему круглого года с чередованием сезонов. Сопоставлять старинные (в том чис</w:t>
              <w:softHyphen/>
              <w:t>ле в языках народов своего края) и современные названия осенних месяцев, соотносить их внутренний смысл с природ</w:t>
              <w:softHyphen/>
              <w:t>ными особенностями осенних месяцев и со значительными со</w:t>
              <w:softHyphen/>
              <w:t>бытиями в жизни людей. Характеризовать погодные явления осенних месяцев по кар</w:t>
              <w:softHyphen/>
              <w:t>тинам художников с помощью выразительных средств русско</w:t>
              <w:softHyphen/>
              <w:t>го (и родного) языка. Сочинять устный рассказ по картине. Называть исходный материал и приёмы изготовления руко</w:t>
              <w:softHyphen/>
              <w:t>творной игрушки. Сравнивать и различать общее и особен</w:t>
              <w:softHyphen/>
              <w:t>ное в осенних праздниках разных народов России. Соотно</w:t>
              <w:softHyphen/>
              <w:t>сить особенности праздничных обычаев и обрядов с сезонны</w:t>
              <w:softHyphen/>
              <w:t>ми особенностями природы и хозяйственной жизни разных народов Росси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в неживой природ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14"/>
              <w:contextualSpacing/>
              <w:rPr/>
            </w:pPr>
            <w:r>
              <w:rPr>
                <w:sz w:val="22"/>
                <w:szCs w:val="22"/>
              </w:rPr>
              <w:t>По своим наблюдениям рассказывать о погоде летом и осенью. Устанавливать причинно-следственные связи между положе</w:t>
              <w:softHyphen/>
              <w:t>нием Солнца и осенними изменениями в природе. Работая в паре, извлекать из текста учебника информацию об осенних явлениях в неживой природе   и составлять в рабо</w:t>
              <w:softHyphen/>
              <w:t>чей тетради список таких явлений. Сравнивать иллюстрации учебника, определять по характерным признакам периоды осени. Играть в старинную детскую игру по правилам, описанным в учебнике. Работать со взрослыми: наблюдать за погодой осенью, фиксировать результаты наблюдений в таблицах, сравнивать их, делать выводы об изменении погоды в течение осен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родные праздники в пору осеннего равноденств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contextualSpacing/>
              <w:rPr/>
            </w:pPr>
            <w:r>
              <w:rPr>
                <w:sz w:val="22"/>
                <w:szCs w:val="22"/>
              </w:rPr>
              <w:t>Соотносить текст и иллюстрации учебника, выявлять   и на</w:t>
              <w:softHyphen/>
              <w:t>зывать характерные атрибуты осенних народных праздников. Работая в паре, обсуждать сходство и различия изучаемых праздников. Рассказывать об особенностях праздников  зем</w:t>
              <w:softHyphen/>
              <w:t>ледельцев, охотников и оленеводов. Изготавливать куклу-зернушку по инструкции в рабочей тет</w:t>
              <w:softHyphen/>
              <w:t>рад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станавливать связь народных праздников с осенними изме</w:t>
              <w:softHyphen/>
              <w:t>нениями в природе. Осознавать значение осенних народных праздников как выражение благодарности природе за всё, что она даёт людям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вёздное небо осен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contextualSpacing/>
              <w:rPr/>
            </w:pPr>
            <w:r>
              <w:rPr>
                <w:sz w:val="22"/>
                <w:szCs w:val="22"/>
              </w:rPr>
              <w:t>На основе наблюдений рассказывать о впечатлениях от со</w:t>
              <w:softHyphen/>
              <w:t>зерцания звёздного неба. Сравнивать древние и современные представления о созвездиях. Анализировать схемы созвездий Большая Медведица и Ле</w:t>
              <w:softHyphen/>
              <w:t>бедь, соотносить схемы созвездий и старинные рисунки. Достраивать схемы созвездий в рабочей тетради, опираясь на иллюстрации учебника.</w:t>
            </w:r>
          </w:p>
          <w:p>
            <w:pPr>
              <w:pStyle w:val="Normal"/>
              <w:spacing w:before="0" w:after="0"/>
              <w:ind w:firstLine="19"/>
              <w:contextualSpacing/>
              <w:rPr/>
            </w:pPr>
            <w:r>
              <w:rPr>
                <w:sz w:val="22"/>
                <w:szCs w:val="22"/>
              </w:rPr>
              <w:t>Работая в паре, придумывать сказочное объяснение появле</w:t>
              <w:softHyphen/>
              <w:t>нию на небе Большой Медведицы, иллюстрировать его ри</w:t>
              <w:softHyphen/>
              <w:t>сунком. Работать со взрослыми: наблюдать звёздное небо, исполь</w:t>
              <w:softHyphen/>
              <w:t>зуя атлас-определитель, фиксировать результаты наблюдений в виде записей в рабочей тетради. Использовать дополнительную литературу, Интернет для написания рассказа об одном из созвезд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а у нашего дом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contextualSpacing/>
              <w:rPr/>
            </w:pPr>
            <w:r>
              <w:rPr>
                <w:sz w:val="22"/>
                <w:szCs w:val="22"/>
              </w:rPr>
              <w:tab/>
              <w:t>Рассказывать по своим наблюдениям о состоянии травянис</w:t>
              <w:softHyphen/>
              <w:t>тых растений осенью. Устно описывать внешний вид наиболее распространённых травянистых растений (по иллюстрациям в учебнике и нату</w:t>
              <w:softHyphen/>
              <w:t>ральным образцам).</w:t>
            </w:r>
          </w:p>
          <w:p>
            <w:pPr>
              <w:pStyle w:val="Normal"/>
              <w:spacing w:before="0" w:after="0"/>
              <w:ind w:left="5" w:hanging="5"/>
              <w:contextualSpacing/>
              <w:rPr/>
            </w:pPr>
            <w:r>
              <w:rPr>
                <w:sz w:val="22"/>
                <w:szCs w:val="22"/>
              </w:rPr>
              <w:t>Отгадывать народную загадку о растениях, осуществлять са</w:t>
              <w:softHyphen/>
              <w:t>мопроверку. Узнавать изученные растения на рисунках и в природе. Работать со взрослыми: определять с помощью атласа-определителя травянистые растения ближайшего природного окружения, фиксировать результаты работы в виде записей, рисунков, фотографий. Использовать сведения из книги «Зелёные страницы» и (или) других источников для написания собственного рассказа о растени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ая жен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Исследовать и сравнивать на ощупь лоскутки ткани из раз</w:t>
              <w:softHyphen/>
              <w:t>ных природных материалов — шерсти, хлопка, льна, называть эти ткани. Определять особенности льняной ткани, по ри</w:t>
              <w:softHyphen/>
              <w:t>сункам реконструировать последовательность трудовых операций в старинной работе со льном, соотносить эти опера</w:t>
              <w:softHyphen/>
              <w:t>ции с образами загадки. Сравнивать и отмечать общее и раз</w:t>
              <w:softHyphen/>
              <w:t>личное в сезонной женской работе со льном у разных народов, планировать последовательность и согласовывать распреде</w:t>
              <w:softHyphen/>
              <w:t>ление операций по изготовлению игрушки между мальчиками и девочками. Обобщать итоги совместной работ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еревья и кустарники осен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>
                <w:sz w:val="22"/>
                <w:szCs w:val="22"/>
              </w:rPr>
              <w:t>Сравнивать осеннюю окраску листьев деревьев и кустарников (по иллюстрациям в учебнике и натуральным образцам). Работая в паре, узнавать изученные деревья и кустарники по листьям. Раскрашивать листья в соответствии с их осенней окраской. Сравнивать   состояние  лиственных  и  хвойных  растений осенью. Узнавать изученные хвойные растения. Используя атлас-определитель, определять деревья и кустар</w:t>
              <w:softHyphen/>
              <w:t>ники по плодам. Воспринимать и описывать красоту звуков и красок осени. Обсуждать сказку «Разговор в лесу» из книги «Великан на поляне», выражать своё отношение к неблаговидным по- ступкам людей в природе, формулировать соответствующие правила экологической эти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Работать со взрослыми: определять деревья и кустарники в природе, наблюдать листопад и устанавливать сроки его окончания у разных деревьев, фиксировать результаты в ви</w:t>
              <w:softHyphen/>
              <w:t>де записей в рабочей тетрад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ые цветники осен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contextualSpacing/>
              <w:rPr/>
            </w:pPr>
            <w:r>
              <w:rPr>
                <w:sz w:val="22"/>
                <w:szCs w:val="22"/>
              </w:rPr>
              <w:t>Знакомиться с растениями цветника по материалам учебника и натуральным образцам. Оценивать эмоционально-эстетические впечатления от   вос</w:t>
              <w:softHyphen/>
              <w:t>приятия растений цветника, выделять наиболее понравивши</w:t>
              <w:softHyphen/>
              <w:t>еся растения, объяснять причины своих предпочтений. Определять растения школьного цветника (2—3 представите</w:t>
              <w:softHyphen/>
              <w:t>ля) с помощью атласа-определителя. Узнавать изученные растения на фотографиях, рисунках и в приро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личать реальные свойства растений и отражение их в культуре разных народов, проявлять уважение к культурным традициям, связанным с растениями. Работая в парах, сочинять сказочные истории из жизни осен</w:t>
              <w:softHyphen/>
              <w:t>него цветника, разыгрывать сценки на эту тему. Работать со взрослыми: определять растения цветников воз</w:t>
              <w:softHyphen/>
              <w:t>ле дома и (или) в его окрестностях, фиксировать результаты работы в виде записей, рисунков, фотографий. Использовать дополнительную литературу, Интернет для на</w:t>
              <w:softHyphen/>
              <w:t>писания собственного рассказа об одном из растений цветник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rPr/>
            </w:pPr>
            <w:r>
              <w:rPr>
                <w:sz w:val="22"/>
                <w:szCs w:val="22"/>
              </w:rPr>
              <w:t>Сравнивать грибы по внешнему виду, с помощью схемы в учебнике узнавать и рассказывать о строении гриба, само</w:t>
              <w:softHyphen/>
              <w:t>стоятельно рисовать схему строения гриба, осуществлять самопроверку. Устанавливать связи грибов с растениями и животными. Различать схожие внешне съедобные и несъедобные грибы по характерным признакам. Приводить примеры съедобных и несъедобных грибов с по</w:t>
              <w:softHyphen/>
              <w:t>мощью атласа-определителя. Обсуждать рассказ «Кому нужен мухомор?» из книги «Вели</w:t>
              <w:softHyphen/>
              <w:t>кан на поляне», обосновывать необходимость бережного от</w:t>
              <w:softHyphen/>
              <w:t>ношения к грибам, формулировать соответствующие правила экологической эти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Шестиногие и восьминог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 своим наблюдениям отвечать на вопросы о насекомых и пауках. По рисунку учебника рассказывать о разнообразии насеко</w:t>
              <w:softHyphen/>
              <w:t>мых. Устно описывать паука-крестовика и его сеть. Узнавать изученных насекомых на рисунках, раскрашивать</w:t>
            </w:r>
          </w:p>
          <w:p>
            <w:pPr>
              <w:pStyle w:val="Normal"/>
              <w:spacing w:before="0" w:after="0"/>
              <w:ind w:left="10" w:hanging="10"/>
              <w:contextualSpacing/>
              <w:rPr/>
            </w:pPr>
            <w:r>
              <w:rPr>
                <w:sz w:val="22"/>
                <w:szCs w:val="22"/>
              </w:rPr>
              <w:t>рисунки, передавая характерные особенности окраски насеко</w:t>
              <w:softHyphen/>
              <w:t>мых. Прослеживать по рисункам-схемам превращения различных насекомых, осуществлять самопроверку, моделировать пре</w:t>
              <w:softHyphen/>
              <w:t>вращение насекомых в виде схем-аппликаций. С помощью атласа-определителя приводить примеры насекомых различных групп. Обсуждать рассказ «Не обижайте паука» из книги «Великан на поляне», обосновывать необходимость бережного отноше</w:t>
              <w:softHyphen/>
              <w:t>ния к паукам, формулировать соответствующие правила эко</w:t>
              <w:softHyphen/>
              <w:t>логической этики .Использовать атлас-определитель, книги «Зелёные страни</w:t>
              <w:softHyphen/>
              <w:t>цы», «Великан на поляне» для написания собственных расска</w:t>
              <w:softHyphen/>
              <w:t>зов о насекомых и (или) пауках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ьи секрет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 своим наблюдениям отвечать на вопросы о птицах. Выяснять по рисунку учебника, какие птицы относятся к пе</w:t>
              <w:softHyphen/>
              <w:t>релётным, а какие — к зимующим. Узнавать на рисунке изу</w:t>
              <w:softHyphen/>
              <w:t>ченных птиц, классифицировать их по известным признакам (перелётные и зимующие). Приводить примеры перелётных и зимующих птиц. Выделять в тексте учебника проблемные вопросы, высказы</w:t>
              <w:softHyphen/>
              <w:t>вать предположения, отвечая на них, осуществлять самопро</w:t>
              <w:softHyphen/>
              <w:t>верку. Отгадывать народные загадки о птицах. Работать со взрослыми: наблюдать за птицами своей мест</w:t>
              <w:softHyphen/>
              <w:t>ности, определять их с помощью атласа-определителя, результаты работы фиксировать в виде рассказов, рисунков, фото</w:t>
              <w:softHyphen/>
              <w:t>графи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ак разные животные готовятся к зи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10"/>
              <w:contextualSpacing/>
              <w:rPr/>
            </w:pPr>
            <w:r>
              <w:rPr>
                <w:sz w:val="22"/>
                <w:szCs w:val="22"/>
              </w:rPr>
              <w:tab/>
              <w:t>Устанавливать связь между сезонными изменениями в при</w:t>
              <w:softHyphen/>
              <w:t>роде и жизнью животных. Выявлять приспособительное зна</w:t>
              <w:softHyphen/>
              <w:t>чение спячки, линьки, запасания корма и других явлений в жизни животных. По рисунку учебника сравнивать летнюю и осеннюю окрас</w:t>
              <w:softHyphen/>
              <w:t>ку меха белки и зайца, объяснять значение наблюдаемых из</w:t>
              <w:softHyphen/>
              <w:t>менений, раскрашивать рисунки  в рабочей тетради с целью' воспроизведения особенностей сезонной окраски зверь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Узнавать изучаемых животных по описаниям. Обсуждать рассказ «Про дикого ежа и домашние неприятнос</w:t>
              <w:softHyphen/>
              <w:t>ти» из книги «Великан на поляне», формулировать соответ</w:t>
              <w:softHyphen/>
              <w:t>ствующие правила экологической эти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ые нити в осеннем лес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влекать из текста и иллюстраций учебника информацию о связях в природе .Анализировать рисунок и схемы в учебнике, соотносить их между собой, сравнивать разные виды схем. Делать выводы: о значении схем как способа изображения связей в окружаю</w:t>
              <w:softHyphen/>
              <w:t>щем мире, о возможности построения разных вариантов схем для отображения одних и тех же связей. Рассказывать по представленным схемам о невидимых нитях. Моделировать связи в осеннем лесу с помощью схем-аппли</w:t>
              <w:softHyphen/>
              <w:t>каций и графических схем. Обсуждать рассказ «Большой старый дуб» из книги «Великан на поляне», формулировать соответствующие правила эколо</w:t>
              <w:softHyphen/>
              <w:t>гической эти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труд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осенние работы в городах и сёлах в старину и сейчас. Соотносить их с особенностями в мире осенней живой и неживой природы, выявлять общее и различное. Конструировать алгоритм изготовления осенней куклы; конт</w:t>
              <w:softHyphen/>
              <w:t>ролировать и корректировать своё поведение в ходе совме</w:t>
              <w:softHyphen/>
              <w:t>стной работ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здоров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а здорового образа жизни осенью. Объяснять правила народных игр. Контролировать своё по</w:t>
              <w:softHyphen/>
              <w:t>ведение по отношению к сверстникам в соответствии с пра</w:t>
              <w:softHyphen/>
              <w:t>вилами игр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храна природы осен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"/>
              <w:contextualSpacing/>
              <w:rPr/>
            </w:pPr>
            <w:r>
              <w:rPr>
                <w:sz w:val="22"/>
                <w:szCs w:val="22"/>
              </w:rPr>
              <w:t>По материалам учебника знакомиться с правилами охраны природы осенью. Работая в паре, анализировать рисунки учебника (условные знаки), с их помощью рассказывать о правилах охраны при</w:t>
              <w:softHyphen/>
              <w:t>роды. Обсуждать, в каких делах мы можем проявить свою любовь к природе. Извлекать из текста учебника информацию о некоторых представителях Красной книги России, о причинах сокраще</w:t>
              <w:softHyphen/>
              <w:t>ния их численности; на основе полученной информации пред</w:t>
              <w:softHyphen/>
              <w:t>лагать меры охраны изучаемых объектов. Использовать дополнительную литературу, Интернет для на</w:t>
              <w:softHyphen/>
              <w:t>писания собственного рассказа об одном из представителей Красной книги России. Работать со взрослыми: по инструкциям рабочей тетради по</w:t>
              <w:softHyphen/>
              <w:t>садить дерево или кустарник, изготовить кормушку и под</w:t>
              <w:softHyphen/>
              <w:t>кармливать птиц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задание: составить фоторассказ об осенней про</w:t>
              <w:softHyphen/>
              <w:t>гулк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2050" w:right="2083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Блок внеклассной, внешкольной работы: </w:t>
            </w:r>
            <w:r>
              <w:rPr>
                <w:sz w:val="22"/>
                <w:szCs w:val="22"/>
              </w:rPr>
              <w:t>осенние экскурсии для наблюдения за изменениями в природе своего края; подготовка и проведение осенних праздников по традициям народов своего кра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а (13 ч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месяц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contextualSpacing/>
              <w:rPr/>
            </w:pPr>
            <w:r>
              <w:rPr>
                <w:sz w:val="22"/>
                <w:szCs w:val="22"/>
              </w:rPr>
              <w:t>Сопоставлять старинные и современные названия зимних месяцев, соотносить их внутренний смысл с природными особенностями зимних месяцев и с событиями в жизни людей. Характеризовать погодные явления зимних месяцев по картинам художников с помощью выразительных средств русского (и родного) языка, сочинять устный рассказ по картине, сочинять и записывать произведение любого жанра (на выбор) о зи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Подбирать в творчестве народов своего края народные приметы и прогнозировать изменение погоды, наблюдать и отмечать характер погоды 19 декабря для прогноза урожая на будущее лет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— время науки и сказок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казки разных народов, объяснять их смысл, формулировать их нравственное значение для современной жизн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има в неживой природ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 своим наблюдениям рассказывать о зимних изменениях в природе. Устанавливать причинно-следственные связи между положе</w:t>
              <w:softHyphen/>
              <w:t>нием Солнца и зимними изменениями в природе. Работая в паре, извлекать из текста учебника информацию о зимних явлениях в неживой природе  и составлять в рабочей тетради список таких явлений.</w:t>
            </w:r>
          </w:p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>
                <w:sz w:val="22"/>
                <w:szCs w:val="22"/>
              </w:rPr>
              <w:t>Выражать своё отношение к красоте зимней природы. Рас</w:t>
              <w:softHyphen/>
              <w:t>сказывать по иллюстрациям учебника о зимних видах отды</w:t>
              <w:softHyphen/>
              <w:t>ха детей, устанавливать связь между ними и зимними изме</w:t>
              <w:softHyphen/>
              <w:t>нениями в неживой природе. Отгадывать народные загадки о зиме, осуществлять само</w:t>
              <w:softHyphen/>
              <w:t>проверку .Работать со взрослыми: наблюдать за погодой зимой, фик</w:t>
              <w:softHyphen/>
              <w:t>сировать результаты наблюдений в таблицах, сравнивать их, делать выводы об изменении погоды в течение зим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ое небо зим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схемы расположения ковша созвездия Большая Медведица осенью и зимой, выявлять различия. Сравнивать схемы созвездий Большая Медведица и Малая Медведица. Осваивать способ нахождения на небе Полярной звезды, определять по Полярной звезде стороны горизонта. Придумывать сказку о созвездии Малая Медведица и Поляр</w:t>
              <w:softHyphen/>
              <w:t>ной звезде. Работая в паре, анализировать схему созвездия Орион, соот</w:t>
              <w:softHyphen/>
              <w:t>носить её со старинным рисунком. Осваивать способ нахож</w:t>
              <w:softHyphen/>
              <w:t>дения на небе звезды Сириус. Достраивать схему созвездия Орион в рабочей тетради. Работать со взрослыми: наблюдать звёздное небо по зада</w:t>
              <w:softHyphen/>
              <w:t>ниям рабочей тетради, применять освоенные на уроке спосо</w:t>
              <w:softHyphen/>
              <w:t>бы поиска звёзд и созвездий, пользоваться атласом-опреде</w:t>
              <w:softHyphen/>
              <w:t>лителем, фиксировать результаты наблюдений в виде записей в рабочей тетрад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има в мире раст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>
                <w:sz w:val="22"/>
                <w:szCs w:val="22"/>
              </w:rPr>
              <w:t>По своим наблюдениям отвечать на вопросы о зимних изме</w:t>
              <w:softHyphen/>
              <w:t>нениях в жизни  растений. Извлекать из текста учебника информацию о признаках, по которым можно узнать растения зимой. Используя атлас-определитель, распознавать деревья и кус</w:t>
              <w:softHyphen/>
              <w:t>тарники по плодам, шишкам, силуэтам и другим признакам. Определять растения, зимующие под снегом. Устанавливать связи изученных растений с животными. Работать со взрослыми: определять растения ближайшего природного окружения в зимнем наряде, выделять и рисо</w:t>
              <w:softHyphen/>
              <w:t>вать в тетради признаки, по которым определены расте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праздники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тмечать на схеме годового круга день зимнего солнцестояния и солнцеворо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5" w:leader="none"/>
              </w:tabs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Различать общее и особенное в зимних праздниках, описы</w:t>
              <w:softHyphen/>
              <w:t>вать картину Б. Кустодиева «Ёлочный торг». Планировать изготовление и преподнесение новогодних по</w:t>
              <w:softHyphen/>
              <w:t>дарков в семье и друзьям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в домашней аптеч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основе собственного жизненного опыта отвечать на во</w:t>
              <w:softHyphen/>
              <w:t>просы о лекарственных растениях.</w:t>
            </w:r>
          </w:p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>
                <w:sz w:val="22"/>
                <w:szCs w:val="22"/>
              </w:rPr>
              <w:t>По рисунку учебника узнавать названия наиболее распрост</w:t>
              <w:softHyphen/>
              <w:t>ранённых лекарственных растений, находить среди них дере</w:t>
              <w:softHyphen/>
              <w:t>во, кустарник, травянистые растения. Практическая работа в группах: рассматривать    предло</w:t>
              <w:softHyphen/>
              <w:t>женные лекарственные растения и изготовленное из них сырьё, заполнять таблицу. Работая в парах, распознавать растения по изготовленному из них лекарственному сырью, осуществлять самопроверку, из</w:t>
              <w:softHyphen/>
              <w:t>влекать из текста учебника информацию о целебных свойствах изучаемых растений и их частей. Обсуждать рассказ о лекарственных растениях в книге «Ве</w:t>
              <w:softHyphen/>
              <w:t>ликан на поляне», формулировать соответствующие правила экологической этики. Организовывать дидактическую игру «В больнице доктора Айболита» с использованием лекарственных растений. Работать со взрослыми: знакомиться с лекарственными рас</w:t>
              <w:softHyphen/>
              <w:t>тениями домашней аптечки, записывать их названия в рабо</w:t>
              <w:softHyphen/>
              <w:t>чую тетрадь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жизнь птиц и звер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contextualSpacing/>
              <w:rPr/>
            </w:pPr>
            <w:r>
              <w:rPr>
                <w:sz w:val="22"/>
                <w:szCs w:val="22"/>
              </w:rPr>
              <w:t>Работая в паре, извлекать из текста учебника информацию о приспособленности птиц к условиям зимы.   Находить изуча</w:t>
              <w:softHyphen/>
              <w:t>емых птиц на рисунках учебника Работая в группах, узнавать зимующих птиц по клювам. Устанавливать связь между строением клюва и особенностя</w:t>
              <w:softHyphen/>
              <w:t>ми питания птицы. Обсуждать причины перемещения многих птиц в зимнее вре</w:t>
              <w:softHyphen/>
              <w:t>мя к человеческому жилью и возможности помощи им со сто</w:t>
              <w:softHyphen/>
              <w:t>роны человека. Используя текст учебника, готовить сообщения об особеннос</w:t>
              <w:softHyphen/>
              <w:t>тях зимней жизни зверей. Узнавать зверей по описаниям. Работать со взрослыми: наблюдать за птицами города (се</w:t>
              <w:softHyphen/>
              <w:t>ла), определять их с помощью атласа-определителя, продол</w:t>
              <w:softHyphen/>
              <w:t>жать подкармливать птиц, по результатам наблюдений на</w:t>
              <w:softHyphen/>
              <w:t>писать рассказ, проиллюстрировать его рисунком (фотогра</w:t>
              <w:softHyphen/>
              <w:t>фией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ые нити в зимнем лес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влекать из текста и иллюстраций учебника информацию о связях в природе. Работая в паре, анализировать рисунок и схему в учебнике, соотносить их между собой, прослеживать по схеме связи между елью и лесными животными. Моделировать связи в зимнем лесу с помощью различных видов схем, в том числе работая в 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ссказывать по схемам (моделям) об изученных невидимых нитях. Придумывать и разыгрывать сценки из жизни зимнего леса, отражающие природные взаимосвяз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феврале зима с весной встречается вперв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арактеризовать зимние праздники и традиции проводов зи</w:t>
              <w:softHyphen/>
              <w:t>мы в культуре народов своего края, инсценировать обход дво</w:t>
              <w:softHyphen/>
              <w:t>ров на Масленицу по традициям своего края. Планировать реальное проведение зимних праздников народов своего кра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тру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зимнюю мужскую и женскую работу в стари</w:t>
              <w:softHyphen/>
              <w:t>ну, соотносить с видами работ в настоящее время в городе (селе). Рассказывать о том, как надо заботиться о домашних растениях и животных зимой в родном дом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здоров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а здорового образа жизни зимой. Объяснять правила народных игр. Контролировать своё по</w:t>
              <w:softHyphen/>
              <w:t>ведение по отношению к сверстникам в соответствии с пра</w:t>
              <w:softHyphen/>
              <w:t>вилами игр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contextualSpacing/>
              <w:rPr/>
            </w:pPr>
            <w:r>
              <w:rPr>
                <w:sz w:val="22"/>
                <w:szCs w:val="22"/>
              </w:rPr>
              <w:t>Охрана природы зим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contextualSpacing/>
              <w:rPr/>
            </w:pPr>
            <w:r>
              <w:rPr>
                <w:sz w:val="22"/>
                <w:szCs w:val="22"/>
              </w:rPr>
              <w:t>По материалам учебника знакомиться с правилами охраны природы зимой. Работая в паре, анализировать рисунки учебника (условные знаки), с их помощью рассказывать о правилах охраны при</w:t>
              <w:softHyphen/>
              <w:t>роды. Обсуждать рассказ «Белый сказочный дворец» из книги «Ве</w:t>
              <w:softHyphen/>
              <w:t>ликан на поляне», по своим наблюдениям описывать красо</w:t>
              <w:softHyphen/>
              <w:t>ту зимней природы, формулировать соответствующие прави</w:t>
              <w:softHyphen/>
              <w:t>ла экологической этики .Извлекать из текста учебника информацию о некоторых представителях Красной книги России, о причинах сокраще</w:t>
              <w:softHyphen/>
              <w:t>ния их численности; на основе полученной информации пред</w:t>
              <w:softHyphen/>
              <w:t>лагать меры охраны изучаемых объектов. Использовать дополнительную литературу, Интернет для на</w:t>
              <w:softHyphen/>
              <w:t>писания собственного рассказа об одном из представителей Красной книги России. Подкармливать птиц и наблюдать за ними у кормушки, фиксировать свою деятельность и результаты наблюдений в рабочей тетради. Проектные задания (выполняются с участием взрослых): организовать в классе выставку предметов зимней одежды на</w:t>
              <w:softHyphen/>
              <w:t>родов своего края; составить фоторассказ о зимней прогулк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на и лето (15 ч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месяц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старинные и современные названия весенних ме</w:t>
              <w:softHyphen/>
              <w:t>сяцев, соотносить их внутренний смысл с природными осо</w:t>
              <w:softHyphen/>
              <w:t>бенностями весенних месяцев и с событиями в жизни людей. Характеризовать погодные явления весенних месяцев по кар</w:t>
              <w:softHyphen/>
              <w:t>тинам художников с помощью выразительных средств русско</w:t>
              <w:softHyphen/>
              <w:t>го (и родного) языка, сочинять устный рассказ по картине. Находить общее и различное в праздниках весеннего равно</w:t>
              <w:softHyphen/>
              <w:t>денствия разных народов России; на схеме круглого года обо</w:t>
              <w:softHyphen/>
              <w:t xml:space="preserve">значать пору весеннего равноденствия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есна в неживой природ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contextualSpacing/>
              <w:rPr/>
            </w:pPr>
            <w:r>
              <w:rPr>
                <w:sz w:val="22"/>
                <w:szCs w:val="22"/>
              </w:rPr>
              <w:t>По своим наблюдениям рассказывать о весенних изменени</w:t>
              <w:softHyphen/>
              <w:t>ях в природе. Устанавливать причинно-следственные связи между положе</w:t>
              <w:softHyphen/>
              <w:t>нием Солнца и весенними изменениями в природе. Работая в паре, извлекать из текста учебника информацию о весенних явлениях в неживой природе и составлять в рабочей тетра</w:t>
              <w:softHyphen/>
              <w:t xml:space="preserve">ди список таких явлений. </w:t>
            </w:r>
          </w:p>
          <w:p>
            <w:pPr>
              <w:pStyle w:val="Normal"/>
              <w:spacing w:before="5" w:after="0"/>
              <w:contextualSpacing/>
              <w:rPr/>
            </w:pPr>
            <w:r>
              <w:rPr>
                <w:sz w:val="22"/>
                <w:szCs w:val="22"/>
              </w:rPr>
              <w:t>Сравнивать иллюстрации учебника, рассказывать по ним о признаках весны в городе и за город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грать в старинную детскую игру по правилам, описанным в учебнике, устанавливать связь между детскими играми и ве</w:t>
              <w:softHyphen/>
              <w:t>сенними изменениями в неживой природе. Работать со взрослыми: наблюдать за погодой весной, фик</w:t>
              <w:softHyphen/>
              <w:t>сировать результаты наблюдений в таблицах, сравнивать их, делать выводы об изменении погоды в течение весн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— утро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contextualSpacing/>
              <w:rPr/>
            </w:pPr>
            <w:r>
              <w:rPr>
                <w:sz w:val="22"/>
                <w:szCs w:val="22"/>
              </w:rPr>
              <w:t>Знакомиться по материалам учебника с народными традици</w:t>
              <w:softHyphen/>
              <w:t>ями встречи весны, инсценировать характерные праздничные ритуалы в виде мини-спектаклей. Рассматривать фотографии в рубрике «Заглянем в семейный альбом», устно описывать представленные на них события. Работая в группах, изготавливать (по схеме-инструкции в ра</w:t>
              <w:softHyphen/>
              <w:t>бочей тетради) игрушку в виде весенней птички из ткани, ук</w:t>
              <w:softHyphen/>
              <w:t>рашать такими игрушками деревце во дворе школы. Работать со взрослыми: участвовать в весеннем празднике по старинному календарю народов своего края, поместить в рабочей тетради фотографии или рисунок праздник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Звёздное небо весной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contextualSpacing/>
              <w:rPr/>
            </w:pPr>
            <w:r>
              <w:rPr>
                <w:sz w:val="22"/>
                <w:szCs w:val="22"/>
              </w:rPr>
              <w:t>Сравнивать схемы расположения ковшей созвездий Большая Медведица и Малая Медведица в разные сезоны, выявлять раз</w:t>
              <w:softHyphen/>
              <w:t>личия. Осваивать способ нахождения на небе созвездия Кассиопея, соотносить схему созвездия Кассиопея со старинным рисун</w:t>
              <w:softHyphen/>
              <w:t>ком. Работая в паре, знакомиться с созвездием Лев, соотносить схему созвездия Лев со старинным рисунком. Достраивать схемы созвездий Кассиопея и Лев в рабочей тетради. Определять с помощью атласа-определителя другие созвездия и их главные звёзды. Работать со взрослыми: наблюдать звёздное небо по зада</w:t>
              <w:softHyphen/>
              <w:t>ниям рабочей тетради, применять освоенные на уроках спо</w:t>
              <w:softHyphen/>
              <w:t>собы поиска звёзд и созвездий, пользоваться атласом-опре</w:t>
              <w:softHyphen/>
              <w:t>делителем, фиксировать результаты наблюдений в виде запи</w:t>
              <w:softHyphen/>
              <w:t>сей и рисунков в рабочей тетради. Использовать дополнительную литературу, Интернет для на</w:t>
              <w:softHyphen/>
              <w:t>писания рассказа об одном из созвездий. Придумывать сказку о созвездиях весеннего неб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есеннее пробуждение раст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>
                <w:sz w:val="22"/>
                <w:szCs w:val="22"/>
              </w:rPr>
              <w:t>По своим наблюдениям рассказывать о весенних изменени</w:t>
              <w:softHyphen/>
              <w:t>ях в жизни растений. Знакомиться по материалам учебника с разнообразием ран</w:t>
              <w:softHyphen/>
              <w:t>нецветущих растений, выявлять условия, необходимые для их цветения. Узнавать раннецветущие растения на фотографиях, рисунках и в природе. Характеризовать признаки весеннего пробуждения деревьев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устарников. Обсуждать необходимость бережного отношения к раннецве</w:t>
              <w:softHyphen/>
              <w:t>тущим растениям, формулировать соответствующие нормы экологической этики. Работать со взрослыми: наблюдать за весенним цветением растений по картинному плану, представленному в рабочей тетради, фиксировать сроки цветения. Оценивать эмоционально-эстетические впечатления от вос</w:t>
              <w:softHyphen/>
              <w:t>приятия раннецветущих растений, выражать свои предпочте</w:t>
              <w:softHyphen/>
              <w:t>ния в рисунке или на фотографии. Использовать книгу «Зелёные страницы» и (или) другие ис</w:t>
              <w:softHyphen/>
              <w:t>точники информации для написания собственного рассказа о любом раннецветущем растени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ые цветники весн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накомиться с растениями цветника по материалам учебника и натуральным образцам. Оценивать эмоционально-эстетические впечатления от вос</w:t>
              <w:softHyphen/>
              <w:t>приятия растений цветника, выделять наиболее понравившие</w:t>
              <w:softHyphen/>
              <w:t>ся растения, объяснять причины своих предпочтений. Определять растения школьного цветника (2—3 представите</w:t>
              <w:softHyphen/>
              <w:t>ля) с помощью атласа-определителя. Узнавать изученные растения на фотографиях, рисунках и в природе.</w:t>
            </w:r>
          </w:p>
          <w:p>
            <w:pPr>
              <w:pStyle w:val="Normal"/>
              <w:spacing w:before="0" w:after="0"/>
              <w:ind w:firstLine="10"/>
              <w:contextualSpacing/>
              <w:rPr/>
            </w:pPr>
            <w:r>
              <w:rPr>
                <w:sz w:val="22"/>
                <w:szCs w:val="22"/>
              </w:rPr>
              <w:t>Различать реальные свойства растений и отражение их в культуре разных народов, проявлять уважение к культурным традициям, связанным с растениями. Работая в парах, сочинять сказочные истории из жизни ве</w:t>
              <w:softHyphen/>
              <w:t>сеннего цветника, разыгрывать сценки на эту тему. Работать со взрослыми: определять растения цветников воз</w:t>
              <w:softHyphen/>
              <w:t>ле дома и (или) в его окрестностях, фиксировать результаты работы в виде записей, рисунков, фотографий. Использовать дополнительную литературу, Интернет для на</w:t>
              <w:softHyphen/>
              <w:t>писания собственного рассказа об одном из растений цветник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contextualSpacing/>
              <w:rPr/>
            </w:pPr>
            <w:r>
              <w:rPr>
                <w:sz w:val="22"/>
                <w:szCs w:val="22"/>
              </w:rPr>
              <w:t>Весна в мире насеком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накомиться по материалам учебника с весенними изменени</w:t>
              <w:softHyphen/>
              <w:t>ями в жизни насекомых. Узнавать изученных насекомых на рисунках и в природе. Оценивать эмоционально-эстетические впечатления от вос</w:t>
              <w:softHyphen/>
              <w:t>приятия красивых насекомых. Обнаруживать взаимосвязи в мире насекомых, по схемам в учебнике рассказывать о них, достраивать схемы в рабочей тетради. Обсуждать отношение людей к насекомым, обосновывать необходимость бережного отношения к ним. Работая в парах, предлагать возможные варианты своего по</w:t>
              <w:softHyphen/>
              <w:t>ведения при встречах с насекомыми, сопоставлять их с сове</w:t>
              <w:softHyphen/>
              <w:t>тами из книги «Великан на поляне», формулировать соответ</w:t>
              <w:softHyphen/>
              <w:t>ствующие правила экологической этики. Работать со взрослыми: наблюдать весеннее появление на</w:t>
              <w:softHyphen/>
              <w:t>секомых, фиксировать результаты наблюдений в рабочей тет</w:t>
              <w:softHyphen/>
              <w:t>ради, определять насекомых в природе с помощью атласа-определител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в мире птиц и звер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 своим наблюдениям рассказывать о весенних изменени</w:t>
              <w:softHyphen/>
              <w:t>ях в мире птиц и зверей. Знакомиться по учебнику с жизнью птиц и зверей весной. С помощью текста учебника определять последовательность возвращения перелётных птиц из тёплых краёв, фиксировать её в рабочей тетради. Узнавать птиц на рисунке, осуществлять самопроверку с по</w:t>
              <w:softHyphen/>
              <w:t>мощью атласа-определителя. Обсуждать отношение людей к птицам, формулировать со</w:t>
              <w:softHyphen/>
              <w:t>ответствующие правила экологической этики. Играть в старинную игру, связанную с птицами, по прави</w:t>
              <w:softHyphen/>
              <w:t>лам, описанным в учебнике. Работая в паре, придумывать диалоги зверей-родителей и их детёнышей, разыгрывать сценки. Работать со взрослыми: наблюдать за птицами города (се</w:t>
              <w:softHyphen/>
              <w:t>ла), слушать весенние песни птиц, по результатам наблюде</w:t>
              <w:softHyphen/>
              <w:t>ний написать рассказ, проиллюстрировать его рисунком или фотографие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ые нити в весеннем лес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10"/>
              <w:contextualSpacing/>
              <w:rPr/>
            </w:pPr>
            <w:r>
              <w:rPr>
                <w:sz w:val="22"/>
                <w:szCs w:val="22"/>
              </w:rPr>
              <w:tab/>
              <w:t>Извлекать из текста и иллюстраций учебника информацию о связях в природе. Анализировать рисунки и схемы в учебнике, соотносить их между собой, сравнивать разные виды схем, в том числе ра</w:t>
              <w:softHyphen/>
              <w:t>ботая в паре .Моделировать связи в весеннем лесу с помощью различных видов схем .Рассказывать по схемам (моделям) о невидимых нитях в ве</w:t>
              <w:softHyphen/>
              <w:t>сеннем лесу. Использовать дополнительную литературу для написания собственного рассказа о кукушк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тру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Инсценировать мужскую и женскую старинную весеннюю ра</w:t>
              <w:softHyphen/>
              <w:t>боту. Соотносить с видами работы в настоящее время в го</w:t>
              <w:softHyphen/>
              <w:t>роде (селе). Объяснять значение пословиц о важности весен</w:t>
              <w:softHyphen/>
              <w:t>них работ. Наблюдать за состоянием природы, соотносить свои наблюдения с народными приметам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весенние праздни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весенние праздники в культуре народов России, в том числе своего края; сравнивать традиции отно</w:t>
              <w:softHyphen/>
              <w:t>шения к берёзе в культуре разных народов России; опреде</w:t>
              <w:softHyphen/>
              <w:t>лять нравственный смысл легенд и песен о берёзе в культуре народов Север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здоров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а здорового образа жизни весной. Объяснять правила народных игр. Контролировать своё по</w:t>
              <w:softHyphen/>
              <w:t>ведение по отношению к сверстникам в соответствии с пра</w:t>
              <w:softHyphen/>
              <w:t>вилами игр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храна природы весн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/>
            </w:pPr>
            <w:r>
              <w:rPr>
                <w:sz w:val="22"/>
                <w:szCs w:val="22"/>
              </w:rPr>
              <w:t>По материалам учебника знакомиться с правилами охраны природы весной. Работая в паре, анализировать рисунки учебника (условные знаки), с их помощью рассказывать о правилах охраны природы. Обсуждать рассказ «Пожалейте берёзы» из книги «Великан на поляне», формулировать соответствующие правила экологи</w:t>
              <w:softHyphen/>
              <w:t>ческой этики. Извлекать из текста учебника информацию о некоторых представителях Красной книги России, о причинах сокращения их численности; на основе полученной информации пред</w:t>
              <w:softHyphen/>
              <w:t>лагать меры охраны изучаемых объектов. Использовать дополнительную литературу, Интернет для на</w:t>
              <w:softHyphen/>
              <w:t>писания собственного рассказа об одном из представителей Красной книги России. Работать со взрослыми: по инструкции в рабочей тетради изготавливать домик для птиц и размешать его в подходя</w:t>
              <w:softHyphen/>
              <w:t>щем месте. Проектное задание: составить фоторассказ о весенней про</w:t>
              <w:softHyphen/>
              <w:t>гулк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красн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авнивать старинные и современные названия весенних и летних месяцев (в том числе в языках народов своего края). Соотносить внутренний смысл старинных названий месяцев (в том числе в языках народов своего края) с природными осо</w:t>
              <w:softHyphen/>
              <w:t>бенностями весенних и летних месяцев и событиями в жизни людей. Характеризовать погодные явления весенних и летних меся</w:t>
              <w:softHyphen/>
              <w:t>цев по картинам художников с помощью выразительных средств русского (и родного) языка, сочинять устный рассказ по картине. Отмечать в настенном календаре и на схеме го</w:t>
              <w:softHyphen/>
              <w:t>дового круга дни летнего солнцестояния и летнего солнцево</w:t>
              <w:softHyphen/>
              <w:t>рота, характеризовать летние праздники и работу в старину. Работать со взрослыми: наблюдать за погодой летом, фик</w:t>
              <w:softHyphen/>
              <w:t>сировать результаты наблюдений в таблицах, сравнивать их, делать выводы об изменении погоды в течение лета. Срав</w:t>
              <w:softHyphen/>
              <w:t>нивать результаты наблюдений в разные сезоны года, делать выводы об изменениях погоды в течение год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праздники и тру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относить летние праздники с видами работы в настоящее время в городе (селе). Сопоставлять между собой традиции празднования летнего нового года с особенностями новогод</w:t>
              <w:softHyphen/>
              <w:t>него праздника осенью, зимой, весной в культуре народов России. Определять нравственный смысл календарных празд</w:t>
              <w:softHyphen/>
              <w:t>ников в культуре народов России и мир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ind w:left="2112" w:right="2026" w:hanging="0"/>
              <w:contextualSpacing/>
              <w:rPr/>
            </w:pPr>
            <w:r>
              <w:rPr>
                <w:i/>
                <w:iCs/>
                <w:sz w:val="22"/>
                <w:szCs w:val="22"/>
              </w:rPr>
              <w:t xml:space="preserve">Блок внеклассной, внешкольной работы: </w:t>
            </w:r>
            <w:r>
              <w:rPr>
                <w:sz w:val="22"/>
                <w:szCs w:val="22"/>
              </w:rPr>
              <w:t>весенние экскурсии для наблюде</w:t>
              <w:softHyphen/>
              <w:t>ния за изменениями в природе своей местности и развития навыков экологи</w:t>
              <w:softHyphen/>
              <w:t>чески грамотного поведения в природной среде.</w:t>
            </w:r>
          </w:p>
          <w:p>
            <w:pPr>
              <w:pStyle w:val="Normal"/>
              <w:spacing w:before="0" w:after="0"/>
              <w:ind w:left="2102" w:right="2021" w:hanging="0"/>
              <w:contextualSpacing/>
              <w:rPr/>
            </w:pPr>
            <w:r>
              <w:rPr>
                <w:sz w:val="22"/>
                <w:szCs w:val="22"/>
              </w:rPr>
              <w:t>Экскурсии в краеведческий музей для знакомства с культурой сезонного тру</w:t>
              <w:softHyphen/>
              <w:t xml:space="preserve">да и календарных праздников, характерных для народов своего кра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jc w:val="center"/>
        <w:rPr/>
      </w:pPr>
      <w:r>
        <w:rPr>
          <w:b/>
        </w:rPr>
        <w:t>Календарно-тематическое планирование по окружающему миру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16"/>
        <w:gridCol w:w="850"/>
        <w:gridCol w:w="1276"/>
        <w:gridCol w:w="1418"/>
        <w:gridCol w:w="465"/>
        <w:gridCol w:w="1560"/>
        <w:gridCol w:w="1560"/>
        <w:gridCol w:w="156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учаемый раздел, тема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8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Основные содержательные линии реализовываются на каждом уроке в зависимости от целей и задач изучаемой 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ленная, время, календарь. 15 ч.</w:t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Мы – союз народо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Мы – жители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Наш космический корабль –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Время. Практическ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утки и 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Месяц и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ремена года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По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Погода. Практическ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Календарь – хранитель времени, страж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Урок-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Красные дни календ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Народный календ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Экологический календ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О</w:t>
            </w:r>
            <w:r>
              <w:rPr>
                <w:b/>
              </w:rPr>
              <w:t xml:space="preserve">сень 18 ч. </w:t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Осенние меся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Осень в не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Народные праздники в пору осеннего равноден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четверть – 14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Основные содержательные линии реализовываются на каждом уроке в зависимости от целей и задач изучаемой темы.</w:t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вёздное небо осен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Трава у нашего дома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инная жен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Деревья и кустарники осе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Чудесные цветники осе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Гри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Шестиногие и восьминог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Птичьи секр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Как разные животные готовятся к зиме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Невидимые нити в осеннем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Осенний тр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Будь здоров! Укрепление здоровья в осеннее время года.  Опас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Охрана природы осе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Безопасность на водо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четверть – 2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Основные содержательные линии реализовываются на каждом уроке в зависимости от целей и задач изучаемой темы.</w:t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Урок-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има 17 ч.</w:t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Зимние меся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 xml:space="preserve">17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Зима – время науки и ска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 xml:space="preserve">20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Зима в неживой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Звёздное небо зимой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Зима в мир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>
                <w:color w:val="FF0000"/>
              </w:rPr>
            </w:pPr>
            <w:r>
              <w:rPr>
                <w:color w:val="FF0000"/>
              </w:rPr>
              <w:t>Зимние празд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Растения в домашней аптеч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Растения в домашней аптечке. Практическ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Зимняя жизнь птиц и зве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Невидимые нити в зимнем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 феврале зима с весной встречаются впер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Зимний тр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Будь здоров! Основные правила закаливания и укрепления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Охрана природы зимой.  Практическ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Твое здоровье (вариатив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Урок-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Безопасность на улицах и дорогах (вариатив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на и лето 20 ч.</w:t>
            </w:r>
          </w:p>
        </w:tc>
        <w:tc>
          <w:tcPr>
            <w:tcW w:w="46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есенние меся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есна в неживой природе. Половодье, ледо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2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четверть – 18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Основные содержательные линии реализовываются на каждом уроке в зависимости от целей и задач изучаемой темы.</w:t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Личная и общественная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>
                <w:color w:val="FF0000"/>
              </w:rPr>
            </w:pPr>
            <w:r>
              <w:rPr/>
              <w:t>Весна – утро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Звёздное небо ве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есеннее пробуждение растений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Чудесные цветники ве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есна в мире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есна в мире птиц и зверей. И их ох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Лекарственные и ядовит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Невидимые нити в весеннем лесу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есенни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Старинные весенние празд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 xml:space="preserve">Будь здоров! Практическ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Охрана природы в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Летние праздники и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Влияние окружающей среды на здоровье человека</w:t>
            </w:r>
          </w:p>
          <w:p>
            <w:pPr>
              <w:pStyle w:val="Normal"/>
              <w:tabs>
                <w:tab w:val="clear" w:pos="708"/>
                <w:tab w:val="left" w:pos="5728" w:leader="none"/>
                <w:tab w:val="left" w:pos="8647" w:leader="none"/>
              </w:tabs>
              <w:rPr/>
            </w:pPr>
            <w:r>
              <w:rPr/>
              <w:t>Что мы узнали и чему научились?  Урок-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jc w:val="center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7" w:leader="none"/>
        </w:tabs>
        <w:rPr>
          <w:u w:val="single"/>
        </w:rPr>
      </w:pPr>
      <w:r>
        <w:rPr>
          <w:bCs/>
          <w:u w:val="single"/>
        </w:rPr>
        <w:t>Результаты изучения курса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Результатами освоения программы «Окружающий мир» являются личностные, метапредметные и предметные результаты.</w:t>
      </w:r>
    </w:p>
    <w:p>
      <w:pPr>
        <w:pStyle w:val="Normal"/>
        <w:tabs>
          <w:tab w:val="clear" w:pos="708"/>
          <w:tab w:val="left" w:pos="8647" w:leader="none"/>
        </w:tabs>
        <w:rPr>
          <w:bCs/>
        </w:rPr>
      </w:pPr>
      <w:r>
        <w:rPr>
          <w:bCs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rPr/>
      </w:pP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8647" w:leader="none"/>
        </w:tabs>
        <w:rPr>
          <w:bCs/>
        </w:rPr>
      </w:pPr>
      <w:r>
        <w:rPr>
          <w:bCs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ых фор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8647" w:leader="none"/>
        </w:tabs>
        <w:rPr>
          <w:bCs/>
        </w:rPr>
      </w:pPr>
      <w:r>
        <w:rPr>
          <w:bCs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7" w:leader="none"/>
        </w:tabs>
        <w:rPr/>
      </w:pPr>
      <w:r>
        <w:rPr/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7" w:leader="none"/>
        </w:tabs>
        <w:rPr/>
      </w:pPr>
      <w:r>
        <w:rPr/>
        <w:t>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7" w:leader="none"/>
        </w:tabs>
        <w:rPr/>
      </w:pPr>
      <w:r>
        <w:rPr/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7" w:leader="none"/>
        </w:tabs>
        <w:rPr/>
      </w:pPr>
      <w:r>
        <w:rPr/>
        <w:t>Освоение доступных способов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7" w:leader="none"/>
        </w:tabs>
        <w:rPr/>
      </w:pPr>
      <w:r>
        <w:rPr/>
        <w:t>Развитие навыков установления и выявления причинно-следственных связей в окружающем мире.</w:t>
      </w:r>
    </w:p>
    <w:p>
      <w:pPr>
        <w:pStyle w:val="Normal"/>
        <w:tabs>
          <w:tab w:val="clear" w:pos="708"/>
          <w:tab w:val="left" w:pos="8647" w:leader="none"/>
        </w:tabs>
        <w:rPr>
          <w:bCs/>
        </w:rPr>
      </w:pPr>
      <w:r>
        <w:rPr>
          <w:bCs/>
        </w:rPr>
        <w:t>Основные требования к знаниям, умениям и навыкам обучающихся к концу 2 класса.</w:t>
      </w:r>
    </w:p>
    <w:p>
      <w:pPr>
        <w:pStyle w:val="Normal"/>
        <w:tabs>
          <w:tab w:val="clear" w:pos="708"/>
          <w:tab w:val="left" w:pos="8647" w:leader="none"/>
        </w:tabs>
        <w:rPr>
          <w:bCs/>
          <w:i/>
          <w:i/>
          <w:iCs/>
        </w:rPr>
      </w:pPr>
      <w:r>
        <w:rPr>
          <w:bCs/>
          <w:i/>
          <w:iCs/>
        </w:rPr>
        <w:t>Учащиеся должны знать: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некоторые экологические связи в природе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особенности сезонного труда людей и его зависимость от сезонных изменений в природе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изученные правила поведения в природе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особенности охраны здоровья в разное время года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народные названия месяцев: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народные приметы и присловья о временах года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главные календарные праздники народов своего края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Учащиеся должны уметь: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проводить наблюдения в природе по заданиям учебника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различать изученные растения, грибы, насекомых, птиц, зверей и других животных (в природе, гербарии, на рисунке или фотографии)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объяснять на примерах некоторые экологические связи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выполнять изученные правила поведения в природе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выполнять правила охраны здоровья в разное время года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разыгрывать народные игры, характерные для разных времён года и связанные с главными календарными праздниками народов своего края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загадывать и отгадывать загадки народов своего края о явлениях живой и неживой природы;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рассказывать 2-3 сказки о животных из устного творчества народов своего края.</w:t>
      </w:r>
    </w:p>
    <w:p>
      <w:pPr>
        <w:pStyle w:val="Normal"/>
        <w:tabs>
          <w:tab w:val="clear" w:pos="708"/>
          <w:tab w:val="left" w:pos="86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снащение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  <w:t>Методическое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36"/>
        <w:gridCol w:w="350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УМ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Литература уч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Литература учащихс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/>
            </w:pPr>
            <w:r>
              <w:rPr/>
              <w:t>А. А.Плешаков, М.Ю.Новицкая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color w:val="000000"/>
                <w:spacing w:val="1"/>
              </w:rPr>
              <w:t>Обучение во 2 классе по учебнику «Окружающий мир». - М.: Просвещение 2017г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4. Федеральный компонент государственного стандарта общего образования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5. Примерные программы по учебным предметам федерального базисного учебного плана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/>
              <w:t>6. Примерные программы по учебным предметам. Начальная школа (Стандарты 11 поколения), Москва 2011 г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А. А.Плешаков, М.Ю.Новицкая</w:t>
            </w:r>
            <w:r>
              <w:rPr>
                <w:color w:val="000000"/>
                <w:spacing w:val="1"/>
              </w:rPr>
              <w:t>. «Окружающий мир».  - М.:Просвещение,2017г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rPr>
                <w:color w:val="000000"/>
                <w:spacing w:val="2"/>
              </w:rPr>
            </w:pPr>
            <w:r>
              <w:rPr/>
              <w:t xml:space="preserve"> </w:t>
            </w:r>
            <w:r>
              <w:rPr/>
              <w:t>А. А.Плешаков, М.Ю.Новицкая</w:t>
            </w:r>
            <w:r>
              <w:rPr>
                <w:color w:val="000000"/>
                <w:spacing w:val="2"/>
              </w:rPr>
              <w:t xml:space="preserve"> Рабочая тетрадь к учебнику «Окружающий мир».  В 2-х частях – М.: Просвещение 2018г.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4100" w:leader="none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  <w:t>Техническое</w:t>
      </w:r>
    </w:p>
    <w:p>
      <w:pPr>
        <w:pStyle w:val="Normal"/>
        <w:tabs>
          <w:tab w:val="clear" w:pos="708"/>
          <w:tab w:val="left" w:pos="220" w:leader="none"/>
          <w:tab w:val="left" w:pos="4100" w:leader="none"/>
          <w:tab w:val="left" w:pos="8647" w:leader="none"/>
        </w:tabs>
        <w:rPr/>
      </w:pPr>
      <w:r>
        <w:rPr/>
        <w:t>Компьютер,  проектор, диск, проигрыватель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/>
    </w:pPr>
    <w:rPr>
      <w:rFonts w:ascii="GFOGG P+ Pragmatica C;Pragmatica C" w:hAnsi="GFOGG P+ Pragmatica C;Pragmatica C" w:cs="GFOGG P+ Pragmatica C;Pragmatica 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User</dc:creator>
  <dc:description/>
  <dc:language>en-US</dc:language>
  <cp:lastModifiedBy>Учитель</cp:lastModifiedBy>
  <cp:lastPrinted>2018-09-09T11:31:00Z</cp:lastPrinted>
  <dcterms:modified xsi:type="dcterms:W3CDTF">2019-01-29T13:05:00Z</dcterms:modified>
  <cp:revision>3</cp:revision>
  <dc:subject/>
  <dc:title/>
</cp:coreProperties>
</file>