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ЕДНЯЯ ОБЩЕОБРАЗОВАТЕЛЬНАЯ ШКОЛА №60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ВР_________ / Баутина Е.Н. 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______/С.Л.Саматоева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____ от_________2018 г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Я познаю русск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- билингвы (1  год обучени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-2019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Виноградова О.Ю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рославль, 2018г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- инофоны  младшего школьного возраста без специальной языковой подготовки чаще всего испытывают большие психологические трудности при обучении в общеобразовательном классе : они плохо понимают учителя, не могут наравне со всеми отвечать на вопросы, не справляются с заданиями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усских детей к моменту поступления в школу, т.е. к семи годам, лексический запас составляет 6000 – 7000 слов,  дети владеют грамматическим строем языка.  Даже в спонтанной речи русскоговорящего ребенка все формы грамматического строя языка правильные.  Ребенок не скажет: «Смелая мальчик». Словарный запас детей-мигрантов к семи годам около  300 – 500 слов, и при этом отсутствует грамматическая связь слов (предлоги, окончания), а зачастую происходит просто замена слов русского языка словами родной речи.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озникает острая необходимость дополнительных занятий 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меется научная база эффективного решения проблемы. Эта база – методика русского языка как иностранного (РКИ). Методика РКИ может обеспечить двух-трехкратное увеличение учебного времени за счет исключения потерь: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аучивание грамматических правил, если обучение ведется на специально отобранных моделях (предложениях), тогда грамматический строй языка входит в подсознание ребенка, обеспечивая на долгие годы грамотную устную и письменную речь;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яснение и запоминание, особенно на начальном этапе обучения, ненужных (устаревших и малоупотребительных) слов, которые не входят в повседневную лексику ученика с учетом уровня предшествующей подготовки, что легко проверяется по Частотному словарю современного русского языка;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учение письму по прописям (крючочки и палочки);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лекательные мероприятия во время урока (песни, танцы), не связанные с обучением языку. Ребенок – прирожденный лингвист, и правильно организованные занятия языком не требуют отвлеченных развлечений; отдых ребенка во время урока, например, занятия гимнастикой с усвоением названий частей тела и употреблением приставочных глаголов и т.д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сстановление материала прошлого урока, поскольку ученик не получает домашних заданий (японский опыт: маленькие задания младшим школьникам на каждый день, включая дни каникул)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урса РКИ во внеурочную деятельность обусловлено низкими показателями усвоения знаний по русскому языку у детей-инофонов. Курс «Я познаю русский » рассчитан на 4 года обучения- 34 ч  в год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короткий срок довести уровень владения русским языком до необходимого, через использование приемов  интенсивного обучения.</w:t>
      </w:r>
      <w:r>
        <w:rPr/>
        <w:t xml:space="preserve">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коммуникативной компетенции, то есть умений и навыков общения на русском языке в учебных и бытовых ситуа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навыков активного, психологически свободного общения на русском языке и умения ориентироваться в меняющейся языковой ситу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грамматического и фонетического строя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графического нав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и письменной ре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осознанного чтения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РКИ ребенок  </w:t>
      </w:r>
      <w:r>
        <w:rPr>
          <w:rFonts w:cs="Times New Roman" w:ascii="Times New Roman" w:hAnsi="Times New Roman"/>
          <w:b/>
          <w:sz w:val="28"/>
          <w:szCs w:val="28"/>
        </w:rPr>
        <w:t>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русскую реч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твечать на вопросы собеседника (желательно без местного акцен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о оформлять письменную  реч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ниги  на русском языке (в разных объемах: с учетом возраста и уровня владения языком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остные 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 чувства гордости за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 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 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апредметные 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 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 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метные 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выки, полученные за первый год обучения, позволят учащимся понимать речь своих сверстников, учителей и общаться с ними. Это подготовка к систематическим занятиям по программе начальной и средней российской школы, позволяющая детям успешно включиться в учебный процесс и осваивать предметы базового цикла.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аспект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ммуникативны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ратить особое внимание на то, что, согласно предлагаемой программе, ребенок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ачала учится говорить, а затем – читать и писать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роцессе обучения приобретает навыки корректного поведения в типичных ситуациях и представление об основных элементах русской культуры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ервом полугодии</w:t>
      </w:r>
      <w:r>
        <w:rPr/>
        <w:t xml:space="preserve">  обучение ведется на основе разработанной программы  И.П. Лысаковой «Азбука вежливости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6"/>
        <w:gridCol w:w="2771"/>
        <w:gridCol w:w="2925"/>
        <w:gridCol w:w="25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ечи. (О.Каленков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а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иакт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материалы для тестирования детей-инофонов по русскому языку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!» Заучивание речевых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, бесед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.П. Лысакова, Е.А. Железня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учебник «Азбука вежлив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ринимаем гостей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!» Знакомство с правилами прощания. Составление диалогов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работа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.П. Лысакова, Е.А. Железнякова,2013 учебник «Азбука вежлив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ы принимаем гостей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е формулы знакомства. Заучивание диалога наизусть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Чтение наизу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.П. Лысакова, Е.А. Железнякова,2013 учебник «Азбука вежлив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«Мы принимаем гостей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йте, пожалуйста!» Анализ стихотворения И. Гуриной «Волшебное слово». Инсценировка диалог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Анализ литературного произведен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ежливости покупателя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д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общественном мест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разыгрывание  диалога «Доктор и больной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 Инсценировк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?» Составление рассказа по картинк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.П. Лысакова, Е.А. Железнякова,2013 учебник «Азбука вежлив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«Мы принимаем г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вините! Прости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 по серии картинок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группов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аю вас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ные формулы приглаш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ь ошибк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«Создание пригласительного билета на…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те, пожалуйст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вежливости. Формулы этикет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Составление диалогов на заданную тем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И.Истоки: учебник по русскому языку для детей соотечественников, проживающих за рубежом. Издательство «Русский язык» Курсы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!», «Плохо!» Эмоциональная окраска слов. Слова-оценк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.П. Лысакова, Е.А. Железнякова,2013 учебник «Азбука вежлив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«Мы принимаем гостей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ло!»  Правила общения по телефону. Речевые формул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 Составление диалога на заданную тему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арова О.Э. Читаем и пишем по-русски. Рабочая тетрадь- 2-е издание, стереотип.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 Курсы 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м полугодии</w:t>
      </w:r>
      <w:r>
        <w:rPr>
          <w:rFonts w:cs="Times New Roman" w:ascii="Times New Roman" w:hAnsi="Times New Roman"/>
          <w:sz w:val="28"/>
          <w:szCs w:val="28"/>
        </w:rPr>
        <w:t xml:space="preserve"> содержание адаптивного  курса коррелируется с основным курсом. Для учащихся  разрабатывается дополнительный материал в виде рабочих тетрадей, карточек и т.п., в которых поэтапно предлагается изучаемый материал.  Необходимо представить учащимся очень ясные и прозрачные  алгоритмы выполнения заданий и упражнений, предложенных в учебниках, а также использовать задания, которые помогут учащимся  воспринимать материал других школьных предме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дополнительных материалов к уроку  необходимо опираться на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Учет когнитивного и языкового развития ребенка.</w:t>
      </w:r>
      <w:r>
        <w:rPr>
          <w:rFonts w:cs="Times New Roman" w:ascii="Times New Roman" w:hAnsi="Times New Roman"/>
          <w:sz w:val="28"/>
          <w:szCs w:val="28"/>
        </w:rPr>
        <w:t xml:space="preserve"> При создании  дополнительных материалов необходимо  исходить из того, что трудности учеников в полиэтнической группе связаны с их разной языковой  подготовкой. Задача учителя – нивелировать, сгладить эту разницу при помощи технологии уровневой дифференци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ование определенных логических моделей и схем для  оптимизации работы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наглядных моделей и схем,  объясняющих и закрепляющих материал (особенно в тех случаях, когда  материалы учебника обращаются к языковому чутью ребенка –  носителя языка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«Сегментирование» материала.</w:t>
      </w:r>
      <w:r>
        <w:rPr>
          <w:rFonts w:cs="Times New Roman" w:ascii="Times New Roman" w:hAnsi="Times New Roman"/>
          <w:sz w:val="28"/>
          <w:szCs w:val="28"/>
        </w:rPr>
        <w:t xml:space="preserve"> При работе с новым материалом  дети, которые испытывают сложности на уроке, получают  дополнительные материалы, позволяющие им работать в их  собственном тем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мещение тренировки орфографии с закреплением  грамматических я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работа по закреплению грамматических терминов и  понятий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карточки содержат правила, указания и  советы, которые должны помочь ученику, если он не может справиться  самостоятельно с выполнением основного задания. Детей необходимо научить работать с карточками этого вида. Получив одну  или две дополнительные карточки, ученик читает основное задание, а  потом уже карточки-помощницы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8"/>
        <w:gridCol w:w="2309"/>
        <w:gridCol w:w="2598"/>
        <w:gridCol w:w="3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матери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. Моя Семь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МОЙ, МОЯ. Согласование с именами существительным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Э. Чубарова Рабочая тетрадь. «Читаем и пишем по-русски», М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школа. Мой клас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имен прилагательных с именами существительными в роде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Лысакова Рабочая тетрадь для ученика «Русский букварь для мигрантов» М., 2010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быть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лексического словаря предметов. Кто? Что?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И. Иванова. Учебник по русскому языку для детей соотечественников, проживающих за рубежом. «Истоки», М.,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-лучшее учение!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фонетическим строем реч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.П. Лысакова, Е.А. Железнякова,2013 учебник «Азбука вежлив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«Мы принимаем гостей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е мудрости.  Правила поведения в библиотек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по методике РКИ. Отработка монологической и диалогической реч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в котором живем. Прошлое, настоящее и будущее Ярославл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ролика. Аудирование. </w:t>
              <w:br/>
              <w:t>Изменение глаголов по временам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растений. Растения нашего края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. Составление связного текста с помощью использования данных в таблице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совой С.Н. , учителя нач.кл., средней школы №60 г Ярослав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. Животные Ярославской обла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 - описания по схематических таблицам. Работа по развитию монологической реч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И.Истоки: учебник по русскому языку для детей соотечественников, проживающих за рубежом. Издательство «Русский язык» Курсы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-матушка. Реки Ярославской обла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Составление вопросов. Работа по развитию диалогической реч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.И.Истоки: учебник по русскому языку для детей соотечественников, проживающих за рубежом. Издательство «Русский язык» Курсы 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днебесья. Птицы нашего кр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ексическим словарем признак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оровом теле-здоровый дух! Игры Ярославского кра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ексическим словарем действий. Отработка умения поддерживать беседу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ак день. (твой режим дня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вязного текста. Работа по развитию монологической реч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разработ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ого букваря!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мероприятие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еч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а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иакт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материалы для тестирования детей-инофонов по русскому языку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детей, обучающихся в 2-4 классах.</w:t>
            </w:r>
          </w:p>
        </w:tc>
      </w:tr>
      <w:tr>
        <w:trPr>
          <w:trHeight w:val="2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плана дополнительных самостоятельных заняти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а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Фиакт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ческие материалы для тестирования детей-инофонов по русскому язык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5:00Z</dcterms:created>
  <dc:creator>user</dc:creator>
  <dc:description/>
  <dc:language>en-US</dc:language>
  <cp:lastModifiedBy>Учитель</cp:lastModifiedBy>
  <cp:lastPrinted>2019-06-10T12:50:00Z</cp:lastPrinted>
  <dcterms:modified xsi:type="dcterms:W3CDTF">2020-01-10T06:55:00Z</dcterms:modified>
  <cp:revision>2</cp:revision>
  <dc:subject/>
  <dc:title/>
</cp:coreProperties>
</file>