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60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6"/>
        <w:gridCol w:w="3450"/>
      </w:tblGrid>
      <w:tr>
        <w:trPr>
          <w:trHeight w:val="1747" w:hRule="atLeast"/>
        </w:trPr>
        <w:tc>
          <w:tcPr>
            <w:tcW w:w="3456" w:type="dxa"/>
            <w:tcBorders/>
          </w:tcPr>
          <w:p>
            <w:pPr>
              <w:pStyle w:val="Normal"/>
              <w:ind w:left="-199" w:firstLine="199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ШМО          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left="-199" w:firstLine="199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         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426"/>
              <w:rPr/>
            </w:pPr>
            <w:r>
              <w:rPr/>
              <w:t>Директор школы  __________________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риказ № ____ от _________________________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культурно-спортивная направл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юбо, кадет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а включает подготовительный и основной курс обучения </w:t>
      </w:r>
    </w:p>
    <w:p>
      <w:pPr>
        <w:pStyle w:val="Normal"/>
        <w:jc w:val="center"/>
        <w:rPr/>
      </w:pPr>
      <w:r>
        <w:rPr/>
        <w:t>Возраст обучающихся: 8-16 лет</w:t>
      </w:r>
    </w:p>
    <w:p>
      <w:pPr>
        <w:pStyle w:val="Normal"/>
        <w:jc w:val="center"/>
        <w:rPr/>
      </w:pPr>
      <w:r>
        <w:rPr/>
        <w:t>Срок реализации: 5 лет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>
          <w:u w:val="single"/>
        </w:rPr>
        <w:t>Баутина Е. Н.</w:t>
      </w:r>
      <w:r>
        <w:rPr/>
        <w:t xml:space="preserve"> , </w:t>
      </w:r>
    </w:p>
    <w:p>
      <w:pPr>
        <w:pStyle w:val="Normal"/>
        <w:jc w:val="right"/>
        <w:rPr>
          <w:u w:val="single"/>
        </w:rPr>
      </w:pPr>
      <w:r>
        <w:rPr/>
        <w:t>учитель истории и обществознания</w:t>
      </w:r>
    </w:p>
    <w:p>
      <w:pPr>
        <w:pStyle w:val="Normal"/>
        <w:jc w:val="right"/>
        <w:rPr>
          <w:u w:val="single"/>
        </w:rPr>
      </w:pPr>
      <w:r>
        <w:rPr/>
        <w:t>Консультант:</w:t>
      </w:r>
    </w:p>
    <w:p>
      <w:pPr>
        <w:pStyle w:val="Normal"/>
        <w:jc w:val="right"/>
        <w:rPr/>
      </w:pPr>
      <w:r>
        <w:rPr>
          <w:u w:val="single"/>
        </w:rPr>
        <w:t>Асанкин М. Г.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Ярославль,  2018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Пояснительная записка _____________________________________________________ 2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Учебно-тематический план __________________________________________________ 7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Содержание программы и тематическое планирование __________________________ 8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Обеспечение программы ___________________________________________________ 58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Список информационных источников _______________________________________ 59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Приложения _____________________________________________________________ 60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бщеобразовательная общеразвивающая программа дополнительного образования кадет в школе № 60 «Любо, кадет!» является модифицированной программой, так как составлена на основе авторской Дополнительной образовательной общеразвивающей  программы «Кадет России», авторами которой являются </w:t>
      </w:r>
      <w:r>
        <w:rPr>
          <w:b/>
        </w:rPr>
        <w:t>Логинова А.Н.</w:t>
      </w:r>
      <w:r>
        <w:rPr/>
        <w:t xml:space="preserve">, директор ГОУ ЯО ЦДЮТурЭк,  </w:t>
      </w:r>
      <w:r>
        <w:rPr>
          <w:b/>
        </w:rPr>
        <w:t>Лагунёнок М.Е.,</w:t>
      </w:r>
      <w:r>
        <w:rPr/>
        <w:t xml:space="preserve"> заместитель директора по УВР ГОУ ЯО ЦДЮТурЭк, и изменена с учетом особенностей образовательного процесса в средней школе №60. Данная программа является необходимым инструментом в обучении и воспитании кадет-казаков, учащихся разновозрастных кадетских отрядов кадетской направленности школы №60 г. Ярославля.</w:t>
      </w:r>
    </w:p>
    <w:p>
      <w:pPr>
        <w:pStyle w:val="Normal"/>
        <w:ind w:firstLine="540"/>
        <w:jc w:val="both"/>
        <w:textAlignment w:val="top"/>
        <w:rPr/>
      </w:pPr>
      <w:r>
        <w:rPr/>
        <w:t>В Национальной доктрине развития образования в Российской Федерации в качестве приоритетной выдвинута задача воспитания гражданина: «Система образования призвана обеспечить …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 …»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«Защита Отечества, - говорится в Конституции РФ, - есть священный долг и обязанность каждого гражданина России». Вот почему патриотическое воспитание является одним из приоритетных в формировании у молодежи патриотического сознания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/>
        <w:t>Сегодня проблема патриотического воспитания молодежи актуальна как никогда. В условиях утраты нашим обществом традиционного российского патриотического сознания, широкого распространения равнодушия, цинизма, агрессивности и падения престижа военной службы формируется комплекс ущербности и неполноценности нации. У значительной части призывников отсутствует позитивная мотивация к добросовестной военной службе. Многие из них воспринимают ее как неприятную неизбежность и неблагодарную повинность, которую следует выполнять лишь во избежание уголовной ответственности. Причастность к защите Родины, гордость за принадлежность к Вооруженным силам, воинская честь и достоинство – эти понятия утрачивают в глазах призывной молодежи свою значимость. Поэтому очевидна неотложность решения острейших проблем воспитания патриотизму, как основы консолидации общества и укрепления государства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Одним из приоритетных направлений модернизации системы образования является дальнейшее развитие системы патриотического воспитания, которое возможно при условии тесного межведомственного взаимодействия. Именно эти идеи закреплены в Государственной программе </w:t>
      </w:r>
      <w:r>
        <w:rPr>
          <w:bCs/>
        </w:rPr>
        <w:t>«Патриотическое воспитание граждан Российской Федерации на 2011 – 2015 годы и областной целевой программе «Патриотическое воспитание граждан РФ, проживающих на территории Ярославской области на 2013-2015 годы».</w:t>
      </w:r>
      <w:r>
        <w:rPr/>
        <w:t xml:space="preserve"> </w:t>
      </w:r>
    </w:p>
    <w:p>
      <w:pPr>
        <w:pStyle w:val="Normal"/>
        <w:ind w:firstLine="540"/>
        <w:jc w:val="both"/>
        <w:textAlignment w:val="top"/>
        <w:rPr/>
      </w:pPr>
      <w:r>
        <w:rPr/>
        <w:t>Общевоенная подготовка должна быть тесно связана с воинским воспитанием. При этом особое внимание должно быть уделено воспитанию у кадет беззаветной преданности Отечеству, выработке у них высокого создания общественного и воинского долга, дисциплинированности, любви к военной службе.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/>
        <w:t>Обучение кадет по общевоенной подготовке организуется и проводится в соответствии с требованиями приказов МО РФ, общевоинских Уставов ВС РФ.</w:t>
      </w:r>
    </w:p>
    <w:p>
      <w:pPr>
        <w:pStyle w:val="Normal"/>
        <w:jc w:val="both"/>
        <w:rPr/>
      </w:pPr>
      <w:r>
        <w:rPr/>
        <w:tab/>
        <w:t>Все вышеизложенное подтверждает актуальность, общественную значимость, педагогическую целесообразность поставленной задачи и диктует необходимость создания  дополнительной образовательной общеразвивающей программы, которая поможет формированию позитивного отношения обучающихся к службе в армии, положительной мотивации несовершеннолетних относительно обучения в  военных училищах, создать условия для правового и гражданского обучения и  воспитания обучающихся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е существует типовых программ подготовки кадет к службе в армии, отвечающих современным требованиям к дополнительным образовательным программам. </w:t>
      </w:r>
    </w:p>
    <w:p>
      <w:pPr>
        <w:pStyle w:val="Normal"/>
        <w:ind w:firstLine="708"/>
        <w:jc w:val="both"/>
        <w:rPr/>
      </w:pPr>
      <w:r>
        <w:rPr/>
        <w:t>Программа «Кадет России» разработана на основе опыта реализации программ отрядов детского общественного движения «Юный полицейский России» в образовательных организациях Ярославской области. При разработке  блоков «Общегосударственная подготовка», «Инженерная подготовка», «Пожарная подготовка» были использованы материалы военно-информационного портала «На службе Отечеству».</w:t>
      </w:r>
    </w:p>
    <w:p>
      <w:pPr>
        <w:pStyle w:val="Normal"/>
        <w:ind w:firstLine="708"/>
        <w:jc w:val="both"/>
        <w:rPr/>
      </w:pPr>
      <w:r>
        <w:rPr/>
        <w:t>В связи с тем, что в программе «Кадет России» содержится вариативный блок, предполагающий, например, хореографическую подготовку, в средней школе №60 в эту часть занятий  по программе «Казачья наука» включены темы, связанные с историей и культурой казачества, так как в школе организованы разновозрастные кадетские отряды казачьей направленности. За основу составления программы по модулю «История и культура казачества» взяты следующие авторские ресурсы:</w:t>
      </w:r>
    </w:p>
    <w:p>
      <w:pPr>
        <w:pStyle w:val="Normal"/>
        <w:ind w:firstLine="708"/>
        <w:jc w:val="both"/>
        <w:rPr/>
      </w:pPr>
      <w:r>
        <w:rPr/>
        <w:t>- Факультативный курс «История Оренбургского казачьего войска для кадет 2-3 классов», автор Кривова Л.В., учитель ГБОУ СО КШИ «Екатеринбургский кадетский корпус», 2014</w:t>
      </w:r>
    </w:p>
    <w:p>
      <w:pPr>
        <w:pStyle w:val="Normal"/>
        <w:ind w:firstLine="708"/>
        <w:jc w:val="both"/>
        <w:rPr/>
      </w:pPr>
      <w:r>
        <w:rPr/>
        <w:t>- Дополнительная общеразвивающая программа «История и традиции казачества», автор Артемьева О.С., 2015</w:t>
      </w:r>
    </w:p>
    <w:p>
      <w:pPr>
        <w:pStyle w:val="Normal"/>
        <w:ind w:firstLine="708"/>
        <w:jc w:val="both"/>
        <w:rPr/>
      </w:pPr>
      <w:r>
        <w:rPr/>
        <w:t>- Примерная программа «История кубанского казачества», автора Ратушняк В.Н., 2009.</w:t>
      </w:r>
    </w:p>
    <w:p>
      <w:pPr>
        <w:pStyle w:val="Normal"/>
        <w:ind w:firstLine="708"/>
        <w:jc w:val="both"/>
        <w:rPr/>
      </w:pPr>
      <w:r>
        <w:rPr/>
        <w:t>- «Казачество – оплот России», программа элективного курса, автор – Кушнарева Т.М.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</w:rPr>
        <w:t xml:space="preserve">Основная цель программы: </w:t>
      </w:r>
      <w:r>
        <w:rPr/>
        <w:t xml:space="preserve"> создать условия для воспитания гражданственности и патриотизма, здорового образа жизни через формирование жизненно важных  компетентностей, профессионально значимых качеств и готовности к их  активному проявлению в различных сферах жизни общества.</w:t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основы гражданско-правовых зн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обучающихся основы коммуникативной и социальной компетент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обучающихся специальные навыки в области строевой, огневой, медицинской подготовки и навыки выживания в природ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обучающихся потребность в ведении здорового и безопасного образа жизни.</w:t>
      </w:r>
    </w:p>
    <w:p>
      <w:pPr>
        <w:pStyle w:val="Normal"/>
        <w:ind w:firstLine="708"/>
        <w:jc w:val="both"/>
        <w:rPr/>
      </w:pPr>
      <w:r>
        <w:rPr/>
        <w:t>Данная программа адресована обучающимся 1-9 классов и рассчитана на 5 лет обучения, в отличие от авторской Программы «Кадет России», которая реализуется в образовательном учреждении в течение 3-х лет. Это объясняется следующими причинами: основное обучение кадет в Российской Федерации начинается с 10-11 лет, согласно нормативным документам, но это не исключает подготовительное или пропедевтическое образование и воспитание кадет начальных классов, поэтому в данной программе предполагаются 2 года подготовительного обучения кадет по 3 часа в неделю для учащихся 1-3 классов и 3 года основного образования (6 часов в неделю) для учащихся 4-9 клас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нятия по программе проводятся 3 раза в неделю: 2-3 классы – продолжительность занятий – 1 час (итого 3 часа в неделю), 4-9 классы – 2 часа (итого – 6 часов в неделю).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часов в год: </w:t>
      </w:r>
      <w:r>
        <w:rPr>
          <w:b/>
        </w:rPr>
        <w:t>подготовительный курс</w:t>
      </w:r>
      <w:r>
        <w:rPr/>
        <w:t xml:space="preserve"> – 102 часа (за 2 года обучения – 204), </w:t>
      </w:r>
      <w:r>
        <w:rPr>
          <w:b/>
        </w:rPr>
        <w:t>основной курс</w:t>
      </w:r>
      <w:r>
        <w:rPr/>
        <w:t xml:space="preserve"> – 204 часа (за 3 года обучения – 612 часов).</w:t>
      </w:r>
    </w:p>
    <w:p>
      <w:pPr>
        <w:pStyle w:val="Normal"/>
        <w:ind w:firstLine="708"/>
        <w:jc w:val="both"/>
        <w:rPr/>
      </w:pPr>
      <w:r>
        <w:rPr/>
        <w:t xml:space="preserve">Набор в отряды ведется на принципах добровольности, с учетом интересов детей к изучаемым дисциплинам, без специальной подготовки  и на основе разработанного </w:t>
      </w:r>
      <w:r>
        <w:rPr>
          <w:b/>
        </w:rPr>
        <w:t>Положения о кадетских отрядах казачьей направленности</w:t>
      </w:r>
      <w:r>
        <w:rPr/>
        <w:t xml:space="preserve"> в средней школе №60. </w:t>
      </w:r>
    </w:p>
    <w:p>
      <w:pPr>
        <w:pStyle w:val="Normal"/>
        <w:ind w:firstLine="708"/>
        <w:jc w:val="both"/>
        <w:rPr/>
      </w:pPr>
      <w:r>
        <w:rPr/>
        <w:t xml:space="preserve">Учебные занятия в объединении проходят </w:t>
      </w:r>
      <w:r>
        <w:rPr>
          <w:b/>
        </w:rPr>
        <w:t>в разнообразных формах, включающих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беседы, </w:t>
      </w:r>
    </w:p>
    <w:p>
      <w:pPr>
        <w:pStyle w:val="Normal"/>
        <w:ind w:firstLine="708"/>
        <w:jc w:val="both"/>
        <w:rPr/>
      </w:pPr>
      <w:r>
        <w:rPr/>
        <w:t xml:space="preserve">- встречи с интересными людьми, </w:t>
      </w:r>
    </w:p>
    <w:p>
      <w:pPr>
        <w:pStyle w:val="Normal"/>
        <w:ind w:firstLine="708"/>
        <w:jc w:val="both"/>
        <w:rPr/>
      </w:pPr>
      <w:r>
        <w:rPr/>
        <w:t>- просмотр учебно-познавательных и научно-популярных фильмов и передач с дальнейшим их обсуждением,</w:t>
      </w:r>
    </w:p>
    <w:p>
      <w:pPr>
        <w:pStyle w:val="Normal"/>
        <w:ind w:firstLine="708"/>
        <w:jc w:val="both"/>
        <w:rPr/>
      </w:pPr>
      <w:r>
        <w:rPr/>
        <w:t xml:space="preserve">-выставки, </w:t>
      </w:r>
    </w:p>
    <w:p>
      <w:pPr>
        <w:pStyle w:val="Normal"/>
        <w:ind w:firstLine="708"/>
        <w:jc w:val="both"/>
        <w:rPr/>
      </w:pPr>
      <w:r>
        <w:rPr/>
        <w:t xml:space="preserve">- защиты проектов, </w:t>
      </w:r>
    </w:p>
    <w:p>
      <w:pPr>
        <w:pStyle w:val="Normal"/>
        <w:ind w:firstLine="708"/>
        <w:jc w:val="both"/>
        <w:rPr/>
      </w:pPr>
      <w:r>
        <w:rPr/>
        <w:t xml:space="preserve">- игры, </w:t>
      </w:r>
    </w:p>
    <w:p>
      <w:pPr>
        <w:pStyle w:val="Normal"/>
        <w:ind w:firstLine="708"/>
        <w:jc w:val="both"/>
        <w:rPr/>
      </w:pPr>
      <w:r>
        <w:rPr/>
        <w:t xml:space="preserve">- конкурсы, </w:t>
      </w:r>
    </w:p>
    <w:p>
      <w:pPr>
        <w:pStyle w:val="Normal"/>
        <w:ind w:firstLine="708"/>
        <w:jc w:val="both"/>
        <w:rPr/>
      </w:pPr>
      <w:r>
        <w:rPr/>
        <w:t xml:space="preserve">- конференции, </w:t>
      </w:r>
    </w:p>
    <w:p>
      <w:pPr>
        <w:pStyle w:val="Normal"/>
        <w:ind w:firstLine="708"/>
        <w:jc w:val="both"/>
        <w:rPr/>
      </w:pPr>
      <w:r>
        <w:rPr/>
        <w:t xml:space="preserve">- лекции, </w:t>
      </w:r>
    </w:p>
    <w:p>
      <w:pPr>
        <w:pStyle w:val="Normal"/>
        <w:ind w:firstLine="708"/>
        <w:jc w:val="both"/>
        <w:rPr/>
      </w:pPr>
      <w:r>
        <w:rPr/>
        <w:t xml:space="preserve">- походы, </w:t>
      </w:r>
    </w:p>
    <w:p>
      <w:pPr>
        <w:pStyle w:val="Normal"/>
        <w:ind w:firstLine="708"/>
        <w:jc w:val="both"/>
        <w:rPr/>
      </w:pPr>
      <w:r>
        <w:rPr/>
        <w:t xml:space="preserve">- праздники, </w:t>
      </w:r>
    </w:p>
    <w:p>
      <w:pPr>
        <w:pStyle w:val="Normal"/>
        <w:ind w:firstLine="708"/>
        <w:jc w:val="both"/>
        <w:rPr/>
      </w:pPr>
      <w:r>
        <w:rPr/>
        <w:t xml:space="preserve">- семинары, </w:t>
      </w:r>
    </w:p>
    <w:p>
      <w:pPr>
        <w:pStyle w:val="Normal"/>
        <w:ind w:firstLine="708"/>
        <w:jc w:val="both"/>
        <w:rPr/>
      </w:pPr>
      <w:r>
        <w:rPr/>
        <w:t xml:space="preserve">- групповое занятие с элементами тренинга, </w:t>
      </w:r>
    </w:p>
    <w:p>
      <w:pPr>
        <w:pStyle w:val="Normal"/>
        <w:ind w:firstLine="708"/>
        <w:jc w:val="both"/>
        <w:rPr/>
      </w:pPr>
      <w:r>
        <w:rPr/>
        <w:t xml:space="preserve">- творческая мастерская, </w:t>
      </w:r>
    </w:p>
    <w:p>
      <w:pPr>
        <w:pStyle w:val="Normal"/>
        <w:ind w:firstLine="708"/>
        <w:jc w:val="both"/>
        <w:rPr/>
      </w:pPr>
      <w:r>
        <w:rPr/>
        <w:t>- творческий отчет,</w:t>
      </w:r>
    </w:p>
    <w:p>
      <w:pPr>
        <w:pStyle w:val="Normal"/>
        <w:ind w:firstLine="708"/>
        <w:jc w:val="both"/>
        <w:rPr/>
      </w:pPr>
      <w:r>
        <w:rPr/>
        <w:t xml:space="preserve">- фестиваль, </w:t>
      </w:r>
    </w:p>
    <w:p>
      <w:pPr>
        <w:pStyle w:val="Normal"/>
        <w:ind w:firstLine="708"/>
        <w:jc w:val="both"/>
        <w:rPr/>
      </w:pPr>
      <w:r>
        <w:rPr/>
        <w:t xml:space="preserve">- экскурсия, </w:t>
      </w:r>
    </w:p>
    <w:p>
      <w:pPr>
        <w:pStyle w:val="Normal"/>
        <w:ind w:firstLine="708"/>
        <w:jc w:val="both"/>
        <w:rPr/>
      </w:pPr>
      <w:r>
        <w:rPr/>
        <w:t>- соревнования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Обучающиеся должны знать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историю российского законодательства; нормативные документы, регламентирующие деятельность вооруженных сил РФ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троевой устав вооруженных сил Российской Федерации, обязанности военнослужащих перед построением и в строю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сновные правила безопасного поведения, здорового образа жизн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меры безопасности при обращении с различными видами оружи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историю и культур российского казачества.</w:t>
      </w:r>
    </w:p>
    <w:p>
      <w:pPr>
        <w:pStyle w:val="Normal"/>
        <w:jc w:val="both"/>
        <w:rPr/>
      </w:pPr>
      <w:r>
        <w:rPr/>
        <w:t>Обучающиеся должны уметь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ользоваться Кодексами Российской Федера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бращаться с огнестрельным оружием; (владеть приемами стрельбы из разных типов оружия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казать первую медицинскую помощь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риентироваться на местности с помощью карты и компаса, обустраивать бивак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ести конструктивный диалог с представителями различных возрастных и социальных групп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делать осознанный выбор стратегий поведения, позволяющих поддерживать собственное здоровье и сохранять здоровье окружающих людей.</w:t>
      </w:r>
    </w:p>
    <w:p>
      <w:pPr>
        <w:pStyle w:val="Normal"/>
        <w:jc w:val="both"/>
        <w:rPr/>
      </w:pPr>
      <w:r>
        <w:rPr/>
        <w:t>Обучающиеся должны владеть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выками походной и маршевой подготовк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выками личной гигиены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выками коммуника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навыками работы в коман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результатов реализации программы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ревнования, конкурсы разного уровня (школьного, районного, городского, регионального, всероссийского)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 </w:t>
      </w:r>
      <w:r>
        <w:rPr/>
        <w:t>контрольные упражнения на выявление уровня освоения навы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тесты, викторины на выявление уровня знаний обучающихся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  <w:bCs/>
          <w:iCs/>
        </w:rPr>
      </w:pPr>
      <w:r>
        <w:rPr/>
        <w:t>анкеты удовлетворённости обучающихся содержанием и качеством реализации программы.</w:t>
      </w:r>
      <w:r>
        <w:rPr>
          <w:bCs/>
          <w:i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обенности реализации программы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bCs/>
          <w:iCs/>
        </w:rPr>
        <w:t xml:space="preserve">В </w:t>
      </w:r>
      <w:r>
        <w:rPr/>
        <w:t>реализации данной программы принимают участие специалисты средней школы №60 и работники других образовательных военно-патриотических организаций. К проведению занятий по «Коммуникативному тренингу» привлекается школьный  психолог,  по «Медицинской подготовке» - школьный фельдшер и учитель ОБЖ, по «Общегосударственной подготовке» и «Истории и культуре казачества» - учитель истории и обществознания, по «Огневой подготовке» - сотрудники Центра военно-патриотического воспитания г. Ярославл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грамма включает в себя подготовительный и основной курс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Программа имеет инвариантный и вариативный блоки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о сравнению с Авторской Программой «Кадет России» в инвариантном блоке в каждом модуле добавлены по 2 часа на закрепление, повторение, отработку приобретенных знаний, умений и навыков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ариативная часть данной программы содержит только 1 блок – «История и культура казачества», что объясняется казачьей направленностью кадетский отрядов и имеющимися ресурсами в средней школе №60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бучение предполагает теоретические и практические занятия по различным модулям. Соотношение занятий – 1/1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Основной курс программы разработан в соответствии с программой дополнительного образования «Кадет России», для разработки подготовительного курса, кроме выше перечисленных, взята программа </w:t>
      </w:r>
      <w:r>
        <w:rPr>
          <w:b/>
        </w:rPr>
        <w:t>«Строевая подготовка» для 1-4 классов, автор Бирюков Д.А., 201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4"/>
        <w:gridCol w:w="1242"/>
        <w:gridCol w:w="1288"/>
        <w:gridCol w:w="1212"/>
        <w:gridCol w:w="121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модули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готовительный кур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ой кур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й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-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ариантный бл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готовительный кур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Общефизическая 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Строевая и огнев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сновной кур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Общегосударственн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2.Общефизическ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3.Строев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4.Огнев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5.Медицинск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6.Коммуникативный трен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7.Инженерная подгото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8.Навыки выживания в природной сред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 по модулям инвариантного бл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57"/>
              <w:jc w:val="both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иативный бл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История и культура казач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часов в недел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ча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часов в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 и тематическое планир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ительный курс, 1 год обучения</w:t>
      </w:r>
    </w:p>
    <w:p>
      <w:pPr>
        <w:pStyle w:val="Heading2"/>
        <w:spacing w:before="0" w:after="0"/>
        <w:jc w:val="center"/>
        <w:rPr/>
      </w:pPr>
      <w:r>
        <w:rPr/>
        <w:t>Всего часов – 10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83"/>
        <w:gridCol w:w="1276"/>
        <w:gridCol w:w="1134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, тема занятия, содерж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ор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ариант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Общефизическ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ие сведения о строении и функциях организма человека и влияние физических упражнений на укрепление здоровья, работ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контроль, предупреждение спортив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, подготовительные и специа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-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иночные упражнения для верхнего плечевого пояса, рук, спины,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жнения для развития силы, ловкости, выносливости, координации. 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робатические упражнения, группировки, перекаты, кувырки вперед, назад, с прыжка, через плечо, перевороты, «колес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-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-подготовительные упражнения: страховки и самостраховки (группировки, перекаты, падения вперед, назад, на бок, через партнера, стоящего на четвереньках, через руку партне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арные технические действия (стойки, дистанции, захваты, передвижения, выведение из равновесия, подготовки к броскам - подворо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роты из упора - на мост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ры руками, ногами, защита от уд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евые точки и уязвимые места на теле человека, стойки, передвижения, ударные поверхности руки, н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ямые удары кулаком в голову (левой и правой рукой). Защита-блок разноимённой рукой снаружи вовнутрь на месте и с уходом от уда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ковой удар кулаком: в голову, живот. Защита-блок разноимённой рукой изнутри наружу на месте и уходом от уд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ы кулаком снизу в живот. Защита разноимённой рукой сверху вниз на месте и с уходом от уда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рукой сверху в голову. Защита разноимённой рукой снизу вверх на месте и с уходом от уд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наотмашь рукой в голову. Защита двумя руками на месте и с уходом от ударов. Прямой удар ногой в пах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вумя руками на месте и с уходом от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илов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3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ние по канату на скор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-броски и  однодневные по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скорости, темпа и продолжительности бега в различных условиях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передвижение с чередованием ходьбы,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: встречные, с преодолением препятствий, с прыжками, по кругу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преодолением веса собственно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дополнительными отягощениями (пояс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использованием сопротивления внешней среды. Упражнения с преодолением внешнего сопротивления (блоки, резина, би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перекладине: подтягивание - мальчики на высокой, девочки на низ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: сгибание, разгибание рук в упоре. Поднимание туловища из положения ле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ибание и разгибание рук в упорах. Приседание на одной и двух ног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вание ка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-3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 (закрепление изученных упраж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Строевая и огнев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щее положение. Правила ношения кадетской формы одежд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, опознавательные знаки и символы кад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начение кадетской формы для движения кадет в стро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авила ношения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ачет по правилам ношения кадетской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троевые приёмы в движении и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-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и тренировка основных приемов движения в стро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-4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построений, команды для перестр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-4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я «строй» «шере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-4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«парад», его значение, правила проведения пара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-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евые приемы в условиях па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-5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 приёмы передвижения солдат в бою при действиях в пешем поряд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-5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«боевые условия», особенности боевых усло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-5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и приемы движения в боев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 создания и развития огнестрельного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-5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ка и разборка автомата АК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-6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стрел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-6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для стрельбы. Правила прицел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троль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нтрольное построение и выполнение основных команд.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-6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поселковом параде, посвященном «Дню великой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иатив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История и культура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-7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водное занятие. Предмет и задачи курса «История и культура казачества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казачество, кто такой казак? Происхождение казачества. Казачьи войска дореволюционной России, территория их расселения. Казачество прошлое и современное: общее и особенное. Казаки в устном народном творчестве, художественной литературе и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ославие как источник духовности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лигиозные традиции запорожских и донских казаков. Кавказ — место раннего появления христиан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ияние церкви на духовное и нравственное состояние каза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вятые об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а в народной жизни. Святой угол. Православный календарь. Паломничество и почитание святых мест. Станичный храм. Станичный батюшка. Вера и ве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Традиционные религиозные праздники и обряды казачества. Рождество. Колядование. Щедрование. Посевание. Крещение Господне. Святки. Масленица. Прощеное воскресенье. Великий пост. Вербная неделя. Страст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ретение. Благовещенье. Пасха. Провода. Вознесение. Троица. Воздвиженье. Покров (Покрова). Престольные/храмовые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сковые праздники. День благоверного князя святого Александра Не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вятыни и обряды казачества. Родильно-крестильный обряд. Проводы на службу.  Свадебный обряд. Похоронно-поминальный об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зачьи традиции, народные знания и фольк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чьи заповеди и традиции, их популяризация и выполнение. Воспитание в казачьей семье. Народные знания. Народная метеорология. Народные представления об устройстве вселен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ародная ветеринария. Традиционная медиц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чье декоративно-прикладное искусство. 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Традиционные художественные ремесла и промыслы. Художественная ковка. Изготовление оружия. Гравировка. Прядение и ткачество. Вышивка. Гончарное дело. Лозопле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Роспись. Войсковая жив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Казачий музыкальный фольклор. Особенность жанровой системы кубанского музыкального фолькл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еприуроченные жанры фольклора: плясовые песни, припевки, частушки. Казачьи пля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Казачий язык — диалекты и гов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тура физического воспитания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казачьей молодежи в семье и общине (станиц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Народные игры кубанского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Физическое воспитание в учебных заве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Боевая и физическая подготовка в казачьих войс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Искусство рукопашного боя и верховой ез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истема выживания. Казачий С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риальная культура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евладение и землепользование на Кубани. Войсковые земли. Паевый надел. Станицы и хут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Скотоводство. Лошадь в жизни казака. Корова — кормилица. Казачьи промыслы. Рыболовство. Ох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и традиционные жилища казаков. Сечь. Кош. Станица. Хутор. Курень. Хата. Турлук. Саман. Землянка. Баз. Погреб. Амбар. Летняя кухня. Казачьи городки. Зимовники. Май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-9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Традиционная одежда кубанских казаков. Шаровары. Рубаха. Косоворотка. Сорочка. Зипун. Платье. Юбка. Кофта. Украшения. Черкеска. Бурка. Башлык. Бешмет. Пап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-9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Традиционная система питания на Кубани. Лепешки. Каша. Курник. Вареники. Рыбные блюда. Молочные продукты. Блюда из овощей и фруктов. Борщ. Мясные блюда. Студень (холодец). Сало. Напитки. Квас. Кисель. Узвар (взвар). Бр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-1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ое повторени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ительный курс, 2 год обучения</w:t>
      </w:r>
    </w:p>
    <w:p>
      <w:pPr>
        <w:pStyle w:val="Heading2"/>
        <w:spacing w:before="0" w:after="0"/>
        <w:jc w:val="center"/>
        <w:rPr/>
      </w:pPr>
      <w:r>
        <w:rPr/>
        <w:t>Всего часов – 102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1417"/>
        <w:gridCol w:w="1418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, тема занятия, содерж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оре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ариант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Обще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физической силы и боевых приёмов бор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развивающие, подготовительные и специальны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-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-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both"/>
              <w:rPr/>
            </w:pPr>
            <w:r>
              <w:rPr/>
              <w:t>Самостраховка при падении: на спину, на бок, в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-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-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-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иловой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-3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коростно-силовы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-3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Обще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Строевая и огнев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 и управление им. Строи от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ст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 вз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строй. Походный ст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Строевы приёмы на мес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, выполнение воинского приветствия, выход из строя и вход в ст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-4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Одиночные строевые приё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 к начальнику и отход от н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-4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-4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, выполнение воинского привет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-4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Прохождение торжественным маршем в составе взв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-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торжественным маршем со строевой пес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база огне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ение выстре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-5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 и вынос точки прицеливания. Определение средней точки поп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боевые свойства и устройство 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-5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/>
              <w:t xml:space="preserve">Устройство, назначение частей и механизмов ПМ. Взаимодействия частей и механизмов П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-6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едения ПМ к нормальному  бою. Чистка и смазка ПМ (периодичность и поряд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-6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упражнений.</w:t>
            </w:r>
            <w:r>
              <w:rPr>
                <w:rFonts w:eastAsia="Calibri"/>
                <w:bCs/>
              </w:rPr>
              <w:t xml:space="preserve"> Меры безопасности при проведении стрель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-6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ка выполнения команд на стрельбище, изготовки при ведении огня, способов ведения огня и прицели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-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актических стрельб из АКС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-6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 изученного по модулю «Строевая и огнев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иатив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«История и культура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9-7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то такие казаки. Наказы казачества. Символы казачества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ние Донского казачьего войс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чье жилище, двор, хозяй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чий круг. Казачьи заповеди. Роль атам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азачьих вой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инские звания каз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а и вооружение донских каз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ь в военной жизни каз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енная служба каз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чьи подвижные игры с военной темати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труда для казачьей семь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здоровом теле – здоровый ду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ки – богатыри и защитники земли русс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жись православия – веры наших пред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равославных традиций в казачьих семь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славные храмы г.Ярославль. Правила поведения в хра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ховно-нравственные ценности в семейной культуре каза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ья – самое близкое окружение человека. Распределение обязанностей в казачьей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стройство казачье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зачий фолькл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ок службы донских казаков. Заповеди донских казаков-вои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рибуты Донского казачьего войска . Войсковые зна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ющиеся атаманы Донского каза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рмак Тимофеевич - донской атаман. Первопроходец. Покоритель земли Сиби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ван Дмитриевич Каторжный. Атаман донских казаков в их походах по Чѐрному морю. Участник взятия и обороны крепости 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5-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хаил Иванович Татаринов. Походный атаман войска донских казаков, взявших в 1637 году турецкую крепость А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-9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ван Матвеевич Краснощѐков. Герой степных походов донского казачества и Русско-шведской войны 1741–1743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9-1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вое повторение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>Основной курс, 1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сего часов  - 204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, тема, содержани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риантный блок - 13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бщегосударственная подготовка» (О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стройство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оссийской Федерации: современное состояние, перспектив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боевой славы России. Символы воинской ч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Вооруженных Сил Российской Федерации - защитник Отечества. Права и общие обязанности военно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ые и корабельные воинские звания военнослужащих Вооруженных Сил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между военнослужащ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инское приветств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Общегосударственн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Общефизическая подготов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о строении и функциях организма человека и влияние физических упражнений на укрепление здоровья, работ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, предупреждение спортив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, подготовительные и специальн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руками, ногами, защита от уд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ой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(закрепление изученных упраж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Строев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 и управление 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 приёмы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исяги ка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гнев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 создания и развития огнестрельного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, боевые свойства и устройство АК-74.</w:t>
            </w:r>
          </w:p>
          <w:p>
            <w:pPr>
              <w:pStyle w:val="Normal"/>
              <w:jc w:val="both"/>
              <w:rPr/>
            </w:pPr>
            <w:r>
              <w:rPr/>
              <w:t>Сборка и разборка автомата АК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стрельб. Приемы и правила стрел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для стрельбы. Правила прицел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 «Огневая подготовка». Сорев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Медицинск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основы анатомии и физиологии человека. Общие понятия о первой помощи. Признаки жизни и смерти человека и способы их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ранениях и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ушибах, вывихах, переломах. Травматический шок. Способы предупреждения шока. Синдром длительного с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ммобилизации при травмах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медицин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Коммуникативный трен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межличностн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ссертив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в кома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нженерн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е оборудование и маскировка пози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ые свойства мест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сооружений для защиты лич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Инженерная подго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Навыки выживания в природной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, личное и специальное сна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ыта. Бивак. Привалы и ночле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мы «Навыки выживания в природной сре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ый блок – 6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стория и культура каза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Вводное занятие. Предмет и задачи курса «История и культура каза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Православие как источник духовности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Казачьи традиции, народные знания и фольк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Культура физического воспитания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Материальная культура кубанского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 xml:space="preserve">Итоговое повторение модуля: отчетное творческое 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ой курс,  2-й год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сего часов  - 2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тема, содержани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бщегосударственн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воинские уставы Вооруженных сил Российской Федерации их основные требования и назнач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уставы – закон жизни военног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ложения </w:t>
            </w:r>
            <w:r>
              <w:rPr>
                <w:b/>
              </w:rPr>
              <w:t>Устава внутренней службы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ремени и повседневный порядок. Суточный наряд. Развод суточного наряда. Отправление и следование подразделения (кома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 суточного наряда. Отправление и следование подразделения (кома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я солдата по трев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учета и хранения стрелкового оружия и боеприпасов в подразде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и общие положения Дисциплинарного устава. Воинская дисциплина, ее сущность и значение. О предложениях, жалобах, заявл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ощрения и права командиров по их прим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ыскания за нарушение воинской дисцип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наложения и привидения в исполнение дисциплинарных взысканий. Наложение дисциплинарных взысканий в особых случаях. Учет поощрений и взыск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е положения Устава гарнизонной и караульной служб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яд и подготовка карау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jc w:val="both"/>
              <w:rPr/>
            </w:pPr>
            <w:r>
              <w:rPr/>
              <w:t>Права и обязанности лиц состава карау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внутренней службы при расположении войск в лагер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ные правила взаимоотношений в коллективе военнослужащих - важнейшее условие сплоченности и боевой слаженности воинского коллектива. </w:t>
            </w:r>
            <w:r>
              <w:rPr>
                <w:bCs/>
              </w:rPr>
              <w:t>Сплочённость и боевая слаженность – характеристика воинского коллектив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ные взаимоотношения между военнослужащими – норма жизни в воинском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Общегосударственн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Общефизическая подготов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изической силы и боевых приёмов бор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, подготовительные и специальные упражнения. Ходьба со строевыми элементами, на носках, пятках, внутренней и внешней стороне стопы. Упражнения в ходьбе, на месте, упражнения на развитие координации, гибкости, силы,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ые упражнения: бег с ускорением, со сменой направления движения, бег на различные дистанции. Силовое комплексное упражнение (СКУ). Силовые упражнения (в том числе с использованием гантелей, гирь, штанги, перекладины, брусье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раховка при падении: на спину, на бок, впер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ки вперед, назад, через плечо, через партнера. Имитация ударов руками и ногам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ов спереди двумя руками за одну руку сверху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а спереди кистей рук снизу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а спереди кистей рук сверху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обхвата спереди за корпус с руками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захвата спереди за шею двумя прямыми руками с переходом на задержание и сопровож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а спереди за корпус без рук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захвата сзади за корпус баз рук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обхвата сзади за корпус без рук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пособам освоб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иловая вынос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иловой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иловой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иловой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коростно-силовых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коростно-силовых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скоростно-силовых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Общефизическ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Стро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 и управление им. Строи от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 вз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нутый строй. Походный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Строевы приёмы на м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, выполнение воинского приветствия, выход из строя и вход в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Одиночные строевые приё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 к начальнику и отход от н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приёмы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, выполнение воинского при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Прохождение торжественным маршем в составе взв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торжественным маршем со строевой пес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Стро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гн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база огнев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ение выстре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чет и вынос точки прицеливания. Определение средней точки поп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боевые свойства и устройство 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/>
            </w:pPr>
            <w:r>
              <w:rPr/>
              <w:t xml:space="preserve">Устройство, назначение частей и механизмов ПМ. Взаимодействия частей и механизмов П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едения ПМ к нормальному  бою. Чистка и смазка ПМ (периодичность и поряд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упражнений.</w:t>
            </w:r>
            <w:r>
              <w:rPr>
                <w:rFonts w:eastAsia="Calibri"/>
                <w:bCs/>
              </w:rPr>
              <w:t xml:space="preserve"> Меры безопасности при проведении стрельб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работка выполнения команд на стрельбище, изготовки при ведении огня, способов ведения огня и прицели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актических стрельб из АКС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Огн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Медицинск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натомии и физиологи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ердечно-легочная реанимация. Причины остановки сердца. </w:t>
            </w:r>
            <w:r>
              <w:rPr>
                <w:spacing w:val="-8"/>
                <w:szCs w:val="24"/>
              </w:rPr>
              <w:t xml:space="preserve">Реанимационные мероприятия при оказании первой помощ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Освобождение дыхательных путей. Методы искусственного дыхания (искусственная вентиляция легких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епрямой массаж сердца. Техника оживления одним или двумя спасателям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ибки при поведении реанимационных мероприят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реанимации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признаки и особенности первой помощи при сотрясении и ушибе головного мозга, перелома костей чере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szCs w:val="24"/>
              </w:rPr>
              <w:t>Первая помощь при  переломах черепа и повреждениях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и закрытое повреждение грудной клетки и живота, распознавание, особенности транспортировки и оказание первой помо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следовательность мер оказания первой помощи при наличии у пострадавшего перелома позвоноч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влечения пострадавших с переломами позвоночника из транспорта. Распознавания и особенности оказания помощи пострадавших с переломами костей т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Медицинск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Коммуникативный трен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межличност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конструктивной критики и бесконфликтного общения, умения слушать и слышать другого человека, эмпа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ссертивного поведения. Введения понятия ассертивного (уверенного)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противодействия вовлечению подростка в употребление психоактивных веществ, другие виды асоциального поведения  (умение сказать «нет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епощение, высвобождение творческого потенциала подростков, направленного на профилактическую работу со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в команде. Понятие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боты в команде, кодекс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омандных ролей. Лидерство в коман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модулю «Коммуникативный трен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нженерная подготовка»(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нженерное оборудование и маскировка позиций. Показ образцово оборудованных окопов и укрытий для личного состава и техники на участке тактического поля с вариантами одежды крутости, крутизны траншей, окопов и укрытий, замаскированных с учетом защиты от высокоточного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пы и укрытия для БТР, БМП (МТ-ЛБ) и требования к их возвед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спользования естественных укрытий для защиты боевой и другой техники. Маскировка техники в окопе с помощью табельных, штатных и подручны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аскирующие признаки штатного вооружения и военной техники. Выполнение норматива «Отрывка и маскировка окопа для боевой тех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ка и оборудование окопов (укрытий) для личного состава и штатной техники. Маскировка окопов (укрытий) табельными маскировочными средствами и местными материалами. Выполнение нормативов: «Отрывка и маскировка одиночных окопов для стрельбы из автомата, пулемета, гранатомета (огнемета) и зенитных средств» и «Отрывка и маскировка окопа для боевой тех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танковые и противопехотные мины российской армии. Действия личного состава на заминированной местности и при обнаружении взрывоопас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и тактико-технические характеристики противотанковых и противопехотных мин, стоящих на вооружении Российской армии. 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личного состава при нахождении на заминированной местности и при обнаружении взрывоопасных предметов. Требования безопасности при обращении с взрывоопасными предме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о-взрывные заграждения и минные по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ехотные мины типа МОН-50, ПФМ-1, ПОМ-2, взрыватели и запалы к ним. Сигнальная мина СМ. Характеристика, общее устройство и принцип действия. Требования безопасности при обращении с взрывоопасными предме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по модулю «Инженерная подготов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выживания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. Измерение расстояний. Способы измерения расстояний на карте и на местности. Измерение кривых линий на карте с помощью курвиметра, обычной нитки. Измерение среднего шага. Счет шагов при движении шагом, бегом на местности различной проходимости. Определение пройденного расстояния по времен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расстояния до недоступного предмета, ширины реки, оврага. Измерение длины шага, построение графика перевода числа шагов в метры. Упражнения по отработке автоматизма при счете шагов, измерение различных отрезков на карте и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и пробегание отрезков различной длины. Упражнения по определению расстояния до недоступного предмета, определению ширины реки, овр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ориентирования. Ориентирование в походе с помощью топографической карты, не дающей полной информации о мест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го местонахождения при наличии сходной (параллельной) ситуации. Движение в походе при использовании кроки и схем участков маршру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ри условии отсутствия видимости. Организация разведок в походе, опрос местных жителей, уточнение у них имеющихся карт и схем. Движение по легенде — подробному описанию пу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иентирования в различных природных условиях: в горах, в тундре, на воде. Ориентирование при использовании спортивной карты, определение точки своего стояния и выбор пут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пределению точки своего местонахождения на местности при помощи карты. Участие в соревнованиях по ориентир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ситуации в природной среде. Причины возникновения экстремальных ситуаций в природной среде. Опасности : субъективные и объектив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исключению субъективных и преодолению объективных опасностей.</w:t>
            </w:r>
          </w:p>
          <w:p>
            <w:pPr>
              <w:pStyle w:val="Normal"/>
              <w:jc w:val="both"/>
              <w:rPr/>
            </w:pPr>
            <w:r>
              <w:rPr/>
              <w:t>Факторы выживания в природных условиях. Стрессоры выживания.</w:t>
            </w:r>
          </w:p>
          <w:p>
            <w:pPr>
              <w:pStyle w:val="Normal"/>
              <w:jc w:val="both"/>
              <w:rPr/>
            </w:pPr>
            <w:r>
              <w:rPr/>
              <w:t>Что надо знать о себе, чтобы выж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 и способы его преодоления.</w:t>
            </w:r>
          </w:p>
          <w:p>
            <w:pPr>
              <w:pStyle w:val="Normal"/>
              <w:jc w:val="both"/>
              <w:rPr/>
            </w:pPr>
            <w:r>
              <w:rPr/>
              <w:t>Внимание, память и мышление – необходимые факторы выживания.</w:t>
            </w:r>
          </w:p>
          <w:p>
            <w:pPr>
              <w:pStyle w:val="Normal"/>
              <w:jc w:val="both"/>
              <w:rPr/>
            </w:pPr>
            <w:r>
              <w:rPr/>
              <w:t>Ощущение и восприятие действительности. Воображение и элементы вы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рганизация быта в экстремальных ситуациях. Организация ночлегов в летний период. Изготовление тентов, навесов, шалаш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члегов в зимний период. Устройство пещер, траншей, иг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стров для обогрева при организации ночлегов в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пособы добывания огня без спи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экстремальных условиях. Охота и рыбалка. Использование в пищу дикорастущи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пищи в экстремальных условиях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ременных укрытий. Подготовка и разжигание костра типа «нодья». Добывание огня без спичек. Приготовление пищи в экстремальных ситуа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изученного по модулю «Навыки выживания в природной сре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часов инвариантного моду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стория и культура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диционное снаряжение и оружие кубанских каз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пировка казака и верховой лош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огне</w:t>
              <w:softHyphen/>
              <w:t>стрельного оружия каз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ж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енного снаряжения к службе в ар</w:t>
              <w:softHyphen/>
              <w:t>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b/>
              </w:rPr>
              <w:t>Традиционное снаряжение и оружие кубанских каза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Кубанского казачьего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кубанского казачества. Южнорусский и укра</w:t>
              <w:softHyphen/>
              <w:t>инский компоненты формирования казачеств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</w:t>
              <w:softHyphen/>
              <w:t>рожцы - предшественники Черноморского вой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</w:t>
              <w:softHyphen/>
              <w:t>ское войско: запорожцы, малороссийские казаки, переселенцы из Полтавской, Черниговской и Харьковской губерний, отстав</w:t>
              <w:softHyphen/>
              <w:t>ные солд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цы как мореходы, всадники, пласт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цы - предшественники Кавказского линейного казачьего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казаки: хоперцы, южнорусские однодворцы, донцы. Новая Л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ство Закубанья. Объединение чер</w:t>
              <w:softHyphen/>
              <w:t>номорцев и лине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амосознания и самона</w:t>
              <w:softHyphen/>
              <w:t>звания: кубанские казаки. Кубанское казачье войско. Н.И. Евдо</w:t>
              <w:softHyphen/>
              <w:t>кимов - первый атаман Кубанского казачьего вой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мир кубанского каз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азак как прирожденный во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ая служба казачества в дореволюционной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едка. Охрана гра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валерий</w:t>
              <w:softHyphen/>
              <w:t>ская служ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стуны: от стрелков - разведчиков до «царицы по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казачества в охране границ и военных действи</w:t>
              <w:softHyphen/>
              <w:t>ях императорск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инские народные 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инский 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инские об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ковое / батальонное само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темы «Воинский мир до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ающиеся кубанские атам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. И. Белый и З.А. Чеп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А. Головатый и ФЯ. Бур</w:t>
              <w:softHyphen/>
              <w:t>с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Д. Безкро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И. Евдок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А. Рашп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Н. Карма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П. Бабы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темы «Выдающиеся кубанские атаманы: их жизнь и деятельность во славу казачества, на благо Вой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рои кубанского каз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виг защитников Ольгинского куреня во главе с полков</w:t>
              <w:softHyphen/>
              <w:t>ником Л. Тиховским (1810 г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виг казаков сотника А.А. Гре</w:t>
              <w:softHyphen/>
              <w:t>чишкина (1829 г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азачество в Крымской войне: герои обороны Севастоп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г казаков сотника Е. Горбатко (1862 г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</w:t>
              <w:softHyphen/>
              <w:t>заки - освободители Болг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пках Маньчжу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аул В.Д. Гамалий и его знаменитый рейд в годы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ый летчик В.М. Ткач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ена Чо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ки - ге</w:t>
              <w:softHyphen/>
              <w:t>рои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.Е. Берлизов – герой Приднест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ак - доблестный защитник Родины. Воинские традиции кубанского казачества и современность </w:t>
            </w:r>
            <w:r>
              <w:rPr>
                <w:iCs/>
              </w:rPr>
              <w:t xml:space="preserve">(встреча </w:t>
            </w:r>
            <w:r>
              <w:rPr/>
              <w:t xml:space="preserve">с </w:t>
            </w:r>
            <w:r>
              <w:rPr>
                <w:iCs/>
              </w:rPr>
              <w:t>представи</w:t>
              <w:softHyphen/>
              <w:t>телями казачест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Основной курс,  3-й год обучения</w:t>
      </w:r>
    </w:p>
    <w:p>
      <w:pPr>
        <w:pStyle w:val="Normal"/>
        <w:ind w:left="360" w:hanging="0"/>
        <w:jc w:val="center"/>
        <w:rPr/>
      </w:pPr>
      <w:r>
        <w:rPr>
          <w:b/>
        </w:rPr>
        <w:t>Всего часов  - 20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08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, тем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бщегосударственн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: Военные аспекты концепции национальной безопасност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ъективные предпосылки принятия Концепции национальной безопасности РФ, ее сущность и значение. Россия в мировом сообществе и ее национальные интере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дачи Вооруженных Сил по обеспечению национальной безопасност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. Профессиональные вооруженные силы : опыт и перспективы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фессионализация Вооруженных Сил России: история и перспективы их создания в современ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щая характеристика профессиональных армий мира: проблемы и пути их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Федеральный закон Российской Федераци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«О воинской обязанности и  военной службе»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Общие положения Зак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Призыв граждан на военную служб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Порядок прохождения военной службы по контра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Статус военнослужащих: дополнительные льготы и гаранти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щая характеристика Федерального закона «О статусе военнослужащ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одержание новых прав, льгот, гарантий и компенсаций, введенных Федеральным законом «О статусе военнослужащ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Уголовный кодекс об ответственности военнослужащих за совершение преступлений против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>Понятие воинского пре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повиновение. Неисполнение при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Угроза началь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асильственные действия в отношении начальника. Самовольная отл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Тема 1.6. Участие Советской армии в локальных конфликтах 1940-х-1960-х гг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Корея, Вьетнам, Египет, Ангола, Карибский кризис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Война в Афганист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Тема 1.7. Понятие Военной доктрины Государства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Локальные военные конфликты 1990-2000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Война в Чеч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Возрождение казачества в 1990 е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Государственная служба каз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Участие казаков в локальных конфликтах (Приднестровье, Абхазия, Серб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</w:rPr>
              <w:t>Тема 1.8. Рода и виды войск вооруженных сил РФ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</w:rPr>
              <w:t>Рода и виды войск вооруженных сил РФ</w:t>
            </w:r>
            <w:r>
              <w:rPr/>
              <w:t>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</w:rPr>
            </w:pPr>
            <w:r>
              <w:rPr/>
              <w:t>Их назначение и задачи, состав и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</w:rPr>
            </w:pPr>
            <w:r>
              <w:rPr/>
              <w:t xml:space="preserve">Организация и боевые возможности мотострелкового подразделения. Боевая техника и вооружение мотострелкового отделения. БМП, Б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отострелковый взвод ВС РФ. Состав, вооружение, боевая техника,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ение воздушно-десантных войск. Организация и боевые возможности. Воздушно-десантный взвод ВС РФ, состав, структура, выполняем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ронетанковые войска ВС РФ. Назначение, состав, структура, боевая тех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кетные войска стратегического назначения. Состав, структура, воору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йска ПВО РФ. Состав, назначение, вооружение и боев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оенизированные структуры МЧС РФ. Их особенности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граничные войска ФСБ РФ и внутренние войска МВД РФ. Задачи, назначение, состав, воору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тоговое повторе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«Общефизическая подготов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 2.1. Общеразвивающие, подготовительные и специальные упражнения</w:t>
            </w:r>
          </w:p>
          <w:p>
            <w:pPr>
              <w:pStyle w:val="212"/>
              <w:tabs>
                <w:tab w:val="clear" w:pos="708"/>
                <w:tab w:val="left" w:pos="1080" w:leader="none"/>
              </w:tabs>
              <w:suppressAutoHyphens w:val="true"/>
              <w:ind w:firstLine="70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миночные упражнения для верхнего плечевого пояса, рук, спины, ног. Упражнения для развития силы, ловкости, выносливости,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Акробатические упражнения, группировки, перекаты, кувырки вперед, назад, с прыжка, через плечо, перевороты, «колес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</w:rPr>
              <w:t>Специально-подготовительные упражнения: страховки и самостраховки, элементарные технические действия, перевороты из упора - на мост и об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ьба со строевыми элементами, на носках, пятках, внутренней и внешней стороне стопы. Упражнения в ходьбе, на месте, упражнения на развитие координации, гибкости, силы,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овые упражнения: бег с ускорением, со сменой направления движения, бег на различные дистанции. Силовое комплексное упражнение (СКУ). Сил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раховка при падении: на спину, на бок, вперед. Кувырки вперед, назад, через плечо, через партнера. Имитация ударов руками и ногам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2. 2. Защита от нападения с оружием и обезор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удара ножа тычком в грудь или живот, обезоруживание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удара ножом сверху в голову, обезоруживание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удара ножом сбоку в шею или живот, обезоруживание с переходом на задержание и сопровождение. Защита от удара ножом снизу в живот, обезоруживание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удара ножом наотмашь, обезоруживание с переходом на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зоруживание при угрозе пистолетом в упор в живот, задержание и сопровождение. Обезоруживание при угрозе пистолетом в спину в упор, задержание и сопровожд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твращение попытки завладения пистолетом спереди, задержание и сопровождение. Предотвращение попытки завладения пистолетом сзади, задержание и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 2.3. Болевые и удушающие приемы на лежащем противнике. Задержание и сопровождение болевыми при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Плечом и предплечьем сзади (стоя, сидя, лежа). Воротом одежды спереди, сзади (лежа, сидя). Рычаг локтя через бедро. Рычаг руки внутрь. Загиб руки за спину. Оказание помощи после проведения удушающего при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Загиб руки за спину при подходе сзади. Загиб руки за спину «рывком». Загиб руки за спину «замком». Загиб руки за спину «ныр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 руки через предплечье. Рычаг руки вовнутрь с последующим загибом руки за спину и сопровождением. Рычаг руки наружу. Рычаг руки вовнутрь. Рычаг руки наружу с последующим загибом руки за спину и сопровожд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Развитие силов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30 м, 60 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300 м, 500 м, 1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на длинные дистанции: девочки 1500 м, мальчики 2000 м; бег в равномерном темпе  по равнинной  и  пересеченной местности (кросс) на дистанции от 2,5 до 5 км с преодолением естественных и искусственных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препятствия. Бег «в гору».Марш-броски и  однодневные походы. Бег с изменением скорости, темпа и продолжительности бега в различных условиях местности. Смешанное передвижение с чередованием ходьбы, бе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на дистанции от 3 до 5 км. Плавание различными способами на дистанции до 300 м. Лазание по канату на скорость. Эстафеты: встречные, с преодолением препятствий, с прыжками, по кругу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5. Развитие скоростно-силовы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, ориентированные на развитие скоростно-силовых качест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одолением веса собственного тела, упражнения с дополнительными отягощениями (пояс и т.п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спользованием сопротивления внешней среды, упражнения с преодолением внешнего сопротивления (блоки, резина, бинты).</w:t>
            </w:r>
          </w:p>
          <w:p>
            <w:pPr>
              <w:pStyle w:val="Style13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пражнения для развития си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на перекладине: подтягивание - мальчики на высокой, девочки на низкой. Брусья: сгибание, разгибание рук в упоре. Поднимание туловища из положения лежа. Сгибание и разгибание рук в упорах. Приседание на одной и двух ногах. Упражнения с отягощениями. Перетягивание кана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но-силовые качества – это способность человека к проявлению предельно возможных усилий в кратчайший промежуток времени при сохранении оптимальной амплитуды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Стро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3.1. Строй и управление 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Строи отделения. Развёрнутый строй. Строи вз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Развёрнутый строй. Походный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3.2. Строевые приёмы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вороты, выполнение воинского приветствия, выход из строя и вход в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Одиночные строевые приёмы. Подход к начальнику и отход от не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вороты, выполнение воинского приветствия, выход из строя и вход в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Одиночные строевые приёмы. Подход к начальнику и отход от не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3.3. Строевые приёмы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вороты, выполнение воинского при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Прохождение торжественным маршем в составе вз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Прохождение торжественным маршем со строевой пес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тработка выполнения команд «Равняйсь!», «Смирно!», «Вольно», «Разойдись», выполнение поворотов на месте в целом, остановка по команде «Стой!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Движение строевым шагом по разделениям; движение строевым шагом в целом; отработка поворотов в движении, выполнение воинского приветствия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бработка перестроения в две и одну шеренги; движение в составе подразделения походным и строевым ша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Выполнение выхода из строя; выполнение воинского приветствия на месте в головном уборе; выполнение подхода к началь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Прохождение  торжественным маршем; прохождение с пес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Огнев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1. Выполнение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безопасности при проведении стрель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безопасности при проведении стрель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выполнения команд на стрельбище, изготовки при ведении огня, способов ведения огня и прицел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выполнения команд на стрельбище, изготовки при ведении огня, способов ведения огня и прицел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выполнения команд на стрельбище, изготовки при ведении огня, способов ведения огня и прицел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актических стрельб из АКС-74 и других видов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актических стрельб из АКС-74 и других видов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актических стрельб из АКС-74 и других видов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Медицинская под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Тема 5.1. </w:t>
            </w:r>
            <w:r>
              <w:rPr>
                <w:b/>
                <w:spacing w:val="-8"/>
                <w:szCs w:val="24"/>
              </w:rPr>
              <w:t>Первая помощь при несчастных случаях и внезапных заболеваниях: обморок, тепловой и солнечный удар, асфиксия, отравление, укусы, ожоги и обморожения, электротрав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/>
                <w:b/>
                <w:szCs w:val="24"/>
              </w:rPr>
            </w:pPr>
            <w:r>
              <w:rPr>
                <w:spacing w:val="-8"/>
                <w:szCs w:val="24"/>
              </w:rPr>
              <w:t>Первая помощь при несчастных случаях и внезапных заболеваниях. Обморок, причины его возникновения, доврачебная помощь при обмо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ервая помощь при тепловом и солнечном ударе. Асфиксия, ее причины и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ервая помощь при асфиксии (утопление, удушение, нарушении дыхания в результате попадания инородного тела в дыхательные пу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травление, его виды и причины возникновения. Признаки отравления токсическими веществами: газами (выхлопными, взрывными, угарными), жидкостями (кислоты, щелочи), алкоголем, пищевыми продук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Cs w:val="24"/>
              </w:rPr>
            </w:pPr>
            <w:r>
              <w:rPr>
                <w:spacing w:val="-8"/>
                <w:szCs w:val="24"/>
              </w:rPr>
              <w:t>Первая помощь при укусах змей, пчел, бешеных животных. Ожоги и их классификация. Доврачебная помощь при ожогах. Обморожение, его степени. Доврачебная помощь при обморожении и общем замерзании. Электротравма (поражение электрическим током, молнией). Доврачебная помощь при электротрав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 5.2. Первая помощь при неотложн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еотложные состояния. Эпилепсия, комы различной этиологии, обморок, коллапс, ИБС – способы диагностики и доврачебная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 5.3. Способы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онятие клинической и биологической смерти, признаки наступления и методы их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Причины остановки сердца, понятие о фибрилляции. Непрямой массаж сердца, искусственное дыхание и способы их проведения. Правила искусственного дыхания. Осложнения при проведении реанимационных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тработка проверки признаков клинической смерти и сердечно-легочной реанимации на роботе-тренажере и других обучающихся в одиночку, в парах, в 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тработка проверки признаков клинической смерти и сердечно-легочной реанимации на роботе-тренажере и других обучающихся в одиночку, в парах, в 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4. Приемы транспортировки пострадав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ереноска пострадавшего при травмах различной локализации. Организация транспортировки и переноска пострадавшего в зависимости от характера и места получения травмы, его состояния, количества участников, оказывающих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на рюкзаке с палкой, в рюкзаке, на веревке, вдвоем на поперечных палках, переноска вдвоем на шестах (или лыжах) со штормовками, на носилках-плетенках из веревок, на шесте,на плащ-палатке. Изготовление носилок из шестов, волокуши из лы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силок, волокуш, отработка навыков транспортировки пострадавшего группой в 5 и более человек без использования подручных средств и на плащ-палатк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пострадавшего  вчетвером, переноска пострадавшего сидя вдвоем и втроем, способы переноски пострадавшего в одиночку  при травмах различной лока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Коммуникативный трен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: Психология межличност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конструктивной критики и бесконфликтного общения, умения слушать и слышать другого человека, эмпа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навыков конструктивной критики и бесконфликтного общения, умения слушать и слышать другого человека, эмп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2: Формирование навыков ассерти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понятия ассертивного (уверенного)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отиводействия вовлечению подростка в употребление психоактивных веществ, другие виды асоциального поведения  (умение сказать «нет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епощение, высвобождение творческого потенциала подростков, направленного на профилактическую работу со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3.: Формирование навыков работы в кома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в команде, кодекс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работы коман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командных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Лидерство в коман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Команд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нженерная подготовка»(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1: Инженерная разве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, средства и порядок проведения инженерной разведки маршрута движения, брода, моста, съезда, места установки агрег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2:</w:t>
            </w:r>
            <w:r>
              <w:rPr/>
              <w:t xml:space="preserve"> </w:t>
            </w:r>
            <w:r>
              <w:rPr>
                <w:b/>
              </w:rPr>
              <w:t>Инженерные мероприятия по ликвидации последствий нападения проти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становление разрушенных дорог, мостов и других соору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и локализация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арийно-спасатель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выполнении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Навыки выживания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1. Топография и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иентирование по местным предметам. Действия в случае потери ориен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рон горизонта и азимутов при помощи Солнца, Луны, Полярной звезды. Определение сторон горизонта при помощи местных предметов, созданных природой и людьми, по раст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, приводящие к потере ориентировки. Порядок действий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еобходимость выхода на крупные линейные или площадные ориентиры. Использование троп, идущих в нужном направлении, движение по генеральному азимуту. Движение вдоль ручьев, рек, выход к жи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членов группы, необходимость жесткой дисциплины и отсутствия па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отдельного члена группы в случае потери им ориентировки. Основная задача — движение по тропам и дорогам до выхода к населенным пунктам, стремление как можно меньше срезать тропинки, идти по азиму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пределению своего местонахождения на различных картах. Определение сторон горизонта по местным предметам, небесным свет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иентирования в сложных условиях. Предварительный подбор картографического материала, изучение маршрута. Ориентирование на участках при отсутствии крупномасштабных карт. Разведка, маркировка пути движения. Движение при потере видимости. Глазомер в горах. Оценка пройденного пути по времени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аршрута с использованием крупномасштабных карт, азимутальных участков, участков с измерением пройденного расстоя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съемка, корректировка карты</w:t>
            </w:r>
          </w:p>
          <w:p>
            <w:pPr>
              <w:pStyle w:val="Normal"/>
              <w:jc w:val="both"/>
              <w:rPr/>
            </w:pPr>
            <w:r>
              <w:rPr/>
              <w:t>Маршрутная глазомерная съемка. Кроки. Методы маршрутной глазомерной съемки в походах и на соревнованиях. Способы съемки ситуации: способ засечек, способ перпендикуляров, полярный спос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ная мензула и другие инструменты для съемок. Последовательность работы. Техника измерения углов и расстояний. Временный масштаб. Рисовка ситуации. Чистое вычерчивание. Досъемка на растянутой копии топока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ршрутной глазомерной съемки (побригадно), чистовое вычерчивание кроки. Корректировка участка карты на местности. Копирование карт и вычерчивание оригиналов. Копирование оригиналов расчлененных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8.2. Основные правила поведения в экстремаль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ые действия человека или группы при попадании в экстремальную ситуацию в природной сред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орядок действий при попадании в экстремальную ситуацию в природ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Тема 8.3.Организация  быта в экстремальных ситу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обычи пищи и воды.</w:t>
            </w:r>
          </w:p>
          <w:p>
            <w:pPr>
              <w:pStyle w:val="Normal"/>
              <w:jc w:val="both"/>
              <w:rPr/>
            </w:pPr>
            <w:r>
              <w:rPr/>
              <w:t>Охота и рыбалка. Изготовление самодельных приспособлений для рыбалки и охоты. Съедобные растения. Способы добывания и очистки 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амодельных приспособлений для рыбалки и охоты. Поиск съедоб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часов инвариантного моду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«История и культура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диционное снаряжение и оружие донских каз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я с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донских казаков по отношению к огнестрельному оружию («…чтоб моя винтовка чисто смазана была…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холодное оружие донских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ж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й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енного снаряжения к службе в ар</w:t>
              <w:softHyphen/>
              <w:t>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b/>
              </w:rPr>
              <w:t>Традиционное снаряжение и оружие донских каза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Донского казачьего во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донского казачества. Сарматы, скифы, черк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еги, половцы, татары – степной кочевой компонент в истории возникновения донского каз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й и русский компонент в донском казачестве. «С Дона выдачи нет» - беглые крестьяне, каторжники, объявленные в розыск «лихие люди» на Д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Христианская вера, как духовная скрепа в деле формирования донского каз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ое казачество Дикого поля. Внегосударственный статус донских каза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ки – разбойники» - историческое обоснование этого выражения. Разбой – один из основных видов деятельности казаков на Д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ая обусловленность совместной жизни казаков и Русского Царства. Казаки – пограничные стражи Земли Рус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о вхождения донских казаков в состав Государства Российского. «Мы обречены жить вместе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темы «Образование До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ображение жизни, быта, воинской службы и семейного уклада казаков в устном народном творчестве (песни, легенды, сказания каза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 самой колыбели казака всю жизнь сопровождает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ни семейные, бытовые, обрядовые, свадеб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сни военные, похо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лины и легенды, отражающие важные исторические события в жизни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рождение народного казачьего творчества в современной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таманы Земли Рус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2C2C2A"/>
                <w:shd w:fill="FFFFFF" w:val="clear"/>
              </w:rPr>
              <w:t>Ермак Тимофее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Кондратий Булав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Игнат Некр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Матвей Пл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Степан Раз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Иван Козьмич Крас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C2C2A"/>
                <w:shd w:fill="FFFFFF" w:val="clear"/>
              </w:rPr>
            </w:pPr>
            <w:r>
              <w:rPr>
                <w:color w:val="2C2C2A"/>
                <w:shd w:fill="FFFFFF" w:val="clear"/>
              </w:rPr>
              <w:t>Алексей Максимович Кале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темы «Атаманы Земли Рус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ерои Донского каз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кланов Яков Петрович</w:t>
            </w:r>
            <w:hyperlink r:id="rId2">
              <w:r>
                <w:rPr>
                  <w:rStyle w:val="InternetLink"/>
                </w:rPr>
                <w:t xml:space="preserve"> (1809-1873)</w:t>
              </w:r>
            </w:hyperlink>
            <w:r>
              <w:rPr/>
              <w:br/>
              <w:t>Походный атаман Донских казачьих полков находящихся на Кав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Богаевский Митрофан Петрович (1881-1918)</w:t>
              </w:r>
            </w:hyperlink>
            <w:r>
              <w:rPr/>
              <w:br/>
              <w:t>Донской казак, деятель казачества, историк и педаг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Краснов Пётр Николаевич (1869-1947)</w:t>
              </w:r>
            </w:hyperlink>
            <w:r>
              <w:rPr/>
              <w:br/>
              <w:t>Атаман Всевеликого Войска Донского, Генерал Русской императорской армии, военный и политический деятель, известный писатель и публици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Туроверов Николай Николаевич (1899-1972)</w:t>
              </w:r>
            </w:hyperlink>
            <w:r>
              <w:rPr/>
              <w:br/>
              <w:t>Казачий поэт, историк, офицер Лейб-гвардии Атаманского полка, участник Первой мировой и Гражданск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Ханжонков Александр Алексеевич (1877-1945)</w:t>
              </w:r>
            </w:hyperlink>
            <w:r>
              <w:rPr/>
              <w:br/>
              <w:t>Казачий офицер войска Донского, предприниматель, организатор кинопромышленности, продюсер, режиссёр, сценарист, один из пионеров русского кинематогра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1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Чернецов Василий Михайлович (1890-1918)</w:t>
              </w:r>
            </w:hyperlink>
            <w:r>
              <w:rPr/>
              <w:br/>
              <w:t>Донской казак. Участник Первой мировой и гражданской войн. Активный участник Белого движения на Юге России. Командир и организатор первого белого партизанского отряда. Кавалер многих орденов, обладатель Георгиевского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Токарев Фёдор Васильевич (1871-1968)</w:t>
              </w:r>
            </w:hyperlink>
            <w:r>
              <w:rPr/>
              <w:br/>
              <w:t>Донской казак, советский конструктор стрелкового оружия, Герой Труда, Герой Социалистического Труда, доктор технических на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Недорубов Константин Иосифович (1889-1978)</w:t>
              </w:r>
            </w:hyperlink>
            <w:r>
              <w:rPr/>
              <w:br/>
              <w:t>Донской казак, полный георгиевский кавалер, Герой Советского 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Мамантов Константин Константинович (1869-1920)</w:t>
              </w:r>
            </w:hyperlink>
            <w:r>
              <w:rPr/>
              <w:br/>
              <w:t>Донской казак, военачальник русской Императорской армии и Донской армии Всевеликого Войска Донского и Вооружённых Сил Юга России (ВСЮР), генерал-лейтен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ки – ге</w:t>
              <w:softHyphen/>
              <w:t>рои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темы «Герои Донского каза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ое повторе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ак - доблестный защитник Родины. Воинские традиции казачества и современность </w:t>
            </w:r>
            <w:r>
              <w:rPr>
                <w:iCs/>
              </w:rPr>
              <w:t xml:space="preserve">(встреча </w:t>
            </w:r>
            <w:r>
              <w:rPr/>
              <w:t xml:space="preserve">с </w:t>
            </w:r>
            <w:r>
              <w:rPr>
                <w:iCs/>
              </w:rPr>
              <w:t>представи</w:t>
              <w:softHyphen/>
              <w:t>телями казачест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 1 год основного обуч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бщегосударственн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Тема 1. 1.:Государственное устройство Российской Федерации (2 часа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итуция Российской Федерации как базовый закон общества и государства. Основы конституционного строя. Федеративное устройство России. Система органов государственной власти. 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Тема 1.2.: Государственные символы России (4 часа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герб. Зачем нужны гербы. Основные моменты истории российского герба. Как используется Государственный герб России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флаг, разновидности флагов. Основные моменты истории российского государственного флага. Как используется российский государственный флаг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гимн. Основные моменты истории российского государственного гимна. Как используется российский государственный гимн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Тема 1.3.: Вооруженные силы Российской Федерации: современное состояние, перспективы развития (2 часа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Вооруженных Сил РФ, основные виды и рода войск их особенности и принципиальные отличия.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Перспективы развития видов и родов Вооруженных Сил России в XX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еке. Пути их модернизации и переоснащения. Причины, побуждающие Россию заботиться о своей военной безопасности в современных условия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  <w:spacing w:val="-8"/>
        </w:rPr>
        <w:t>Тема 1.4.: Символы воинской чести. Дни боевой славы России (3 часа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ое Знамя – это знак, объединяющий воинскую часть и указывающий на ее принадлежность к Вооруженным Силам государства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0" w:name="metkadoc4"/>
      <w:bookmarkEnd w:id="0"/>
      <w:r>
        <w:rPr>
          <w:sz w:val="24"/>
          <w:szCs w:val="24"/>
          <w:lang w:val="ru-RU"/>
        </w:rPr>
        <w:t>Ордена – почетные награды за воинские отличия в бою и заслуги в военной службе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1" w:name="metkadoc4"/>
      <w:bookmarkEnd w:id="1"/>
      <w:r>
        <w:rPr>
          <w:sz w:val="24"/>
          <w:szCs w:val="24"/>
          <w:lang w:val="ru-RU"/>
        </w:rPr>
        <w:t>Ритуал приведения к Военной присяге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уал вручения Боевого Знамени воинской части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уал вручения личному составу вооружения и военной техники.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2" w:name="metkadoc6"/>
      <w:r>
        <w:rPr>
          <w:sz w:val="24"/>
          <w:szCs w:val="24"/>
          <w:lang w:val="ru-RU"/>
        </w:rPr>
        <w:t>Воинские звания и военная форма одежды военнослужащих Вооруженных Сил Российской Федерации.</w:t>
      </w:r>
      <w:bookmarkEnd w:id="2"/>
      <w:r>
        <w:rPr>
          <w:sz w:val="24"/>
          <w:szCs w:val="24"/>
          <w:lang w:val="ru-RU"/>
        </w:rPr>
        <w:t xml:space="preserve"> Форма одежды старшин, сержантов и солдат, проходящих военную службу по призыву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3" w:name="metkadoc7"/>
      <w:r>
        <w:rPr>
          <w:sz w:val="24"/>
          <w:szCs w:val="24"/>
          <w:lang w:val="ru-RU"/>
        </w:rPr>
        <w:t>Боевые традиции Вооруженных Сил России</w:t>
      </w:r>
      <w:bookmarkStart w:id="4" w:name="metkadoc8"/>
      <w:bookmarkEnd w:id="3"/>
      <w:r>
        <w:rPr>
          <w:sz w:val="24"/>
          <w:szCs w:val="24"/>
          <w:lang w:val="ru-RU"/>
        </w:rPr>
        <w:t>: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зм и верность воинскому долгу – главные качества защитника Отечества;</w:t>
      </w:r>
      <w:bookmarkStart w:id="5" w:name="metkadoc10"/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жба, войсковое товарищество – основа боевой готовности частей и подразделений;</w:t>
      </w:r>
      <w:bookmarkEnd w:id="5"/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6" w:name="metkadoc9"/>
      <w:bookmarkEnd w:id="4"/>
      <w:bookmarkEnd w:id="6"/>
      <w:r>
        <w:rPr>
          <w:sz w:val="24"/>
          <w:szCs w:val="24"/>
          <w:lang w:val="ru-RU"/>
        </w:rPr>
        <w:t>память поколений (Дни воинской славы России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bookmarkStart w:id="7" w:name="metkadoc9"/>
      <w:bookmarkEnd w:id="7"/>
      <w:r>
        <w:rPr>
          <w:sz w:val="24"/>
          <w:szCs w:val="24"/>
          <w:lang w:val="ru-RU"/>
        </w:rPr>
        <w:t>18 апреля – день победы русских воинов князя Александра Невского над немецкими рыцарями на Чудском озере (Ледовое побоище, 1242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сентября – день победы русских полков во главе с великим князем Дмитрием Донским над монголо-татарским войском в Куликовской битве(1380)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>7ноября – день освобождения Москвы силами народного ополчения под руководством Кузьмы Минина и Дмитрия Пожарского от польских интервентов (1612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июня – день победы русской армии под командованием Петра I над шведами в Полтавском сражении (1709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августа – день первой в российской истории морской победы русского флота под командованием Петра I над шведами у мыса Гангут (1714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декабря – день взятия турецкой крепости Измаил русскими войсками под командованием А. В. Суворова (1790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сентября – день победы русской эскадры под командованием Ц. Ф. Ушакова над турецкой эскадрой у мыса Тендра (1790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сентября – день Бородинского сражения русской армии под командованием М. И. Кутузова с французской армией (1812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декабря – день победы русской эскадры под командованием П.С. Нахимова над турецкой эскадрой у мыса Синоп (1853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 февраля – день победы Красной Армии над кайзеровскими войсками Германии (1918), День защитников Отечества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декабря – день начала контрнаступления советских войск в битве под Москвой (1941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февраля – день разгрома советскими войсками немецко-фашистских войск в Сталинградской битве (1943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 августа – день разгрома советскими войсками немецко-фашистских войск в Курской битве (1943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 января – день снятия блокады города Ленинграда (1944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мая – День Победы советского народа в Великой Отечественной войне 1941–1945 гг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 1.5.: Военнослужащий Вооруженных Сил Российской Федерации - защитник Отечества (2 часа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еннослужащий Вооруженных Сил Российской Федерации – защитник Отечества.</w:t>
        <w:br/>
        <w:t>Права и общие обязанности военнослужащего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 1.6. :Юридическая ответственность военнослужащих (1 час)</w:t>
      </w:r>
    </w:p>
    <w:p>
      <w:pPr>
        <w:pStyle w:val="Iauiue"/>
        <w:suppressAutoHyphens w:val="tr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виды юридической ответственности военнослужащих. Дисциплинарная ответственность военнослужащих. Административная ответственность военнослужащих. Материальная ответственность военнослужащих. Уголовная ответственность военнослужащих.</w:t>
      </w:r>
    </w:p>
    <w:p>
      <w:pPr>
        <w:pStyle w:val="Heading6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Тема 1.7.:</w:t>
      </w:r>
      <w:r>
        <w:rPr>
          <w:bCs w:val="false"/>
          <w:sz w:val="24"/>
          <w:szCs w:val="24"/>
        </w:rPr>
        <w:t>Войсковые и корабельные воинские звания военнослужащих Вооруженных Сил Российской Федерации  (2 часа)</w:t>
      </w:r>
    </w:p>
    <w:p>
      <w:pPr>
        <w:pStyle w:val="Heading6"/>
        <w:suppressAutoHyphens w:val="true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Должностные и специальные обязанности военнослужащих. Единоначалие. Начальники и подчиненные. Старшие и младшие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 1.8. :Взаимоотношения между военнослужащими (2 часа)</w:t>
      </w:r>
    </w:p>
    <w:p>
      <w:pPr>
        <w:pStyle w:val="Heading6"/>
        <w:suppressAutoHyphens w:val="true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Приказ (приказание), порядок его отдачи и выполнения. Инициатива военнослужащих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 1.9.:Воинское приветствие (2 часа)</w:t>
      </w:r>
    </w:p>
    <w:p>
      <w:pPr>
        <w:pStyle w:val="Heading6"/>
        <w:suppressAutoHyphens w:val="true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Обращение военнослужащих друг к другу, к начальникам и старшим. Обращение к военнослужащим во внеслужебное время и вне стро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90: Повторение по теме «Общегосударственная подготовка» (2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6"/>
        <w:suppressAutoHyphens w:val="true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уль «Общефизическая  подгот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 2.1.</w:t>
      </w:r>
      <w:r>
        <w:rPr>
          <w:b/>
          <w:bCs/>
        </w:rPr>
        <w:t xml:space="preserve"> Краткие сведения о строении и функциях организма человека и влияние физических упражнений на укрепление здоровья, работоспособности (1 час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раткие сведения о строении человеческого организма (органы и системы). Костно-связочный аппарат. Мышцы, их строение и взаимодействие. Совершенствование функций организма человека под воздействием занятий спорт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2.2.</w:t>
      </w:r>
      <w:r>
        <w:rPr/>
        <w:t xml:space="preserve"> С</w:t>
      </w:r>
      <w:r>
        <w:rPr>
          <w:b/>
          <w:bCs/>
        </w:rPr>
        <w:t>амоконтроль, предупреждение спортивного травматизма (1 час)</w:t>
      </w:r>
    </w:p>
    <w:p>
      <w:pPr>
        <w:pStyle w:val="Normal"/>
        <w:ind w:firstLine="567"/>
        <w:jc w:val="both"/>
        <w:rPr/>
      </w:pPr>
      <w:r>
        <w:rPr/>
        <w:t>Самоконтроль. Значение и содержание самоконтроля контроля при занятиях спортом. Понятие о здоровом образе жизни. Необходимость чередования труда и спортивных занятий. Режим пита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 2.3. Общеразвивающие, подготовительные и специальные упражнения ( 4 часа)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очные упражнения для верхнего плечевого пояса, рук, спины, ног. Упражнения для развития силы, ловкости, выносливости, координации. Акробатические упражнения, группировки, перекаты, кувырки вперед, назад, с прыжка, через плечо, перевороты, «колесо». Специально-подготовительные упражнения: страховки и самостраховки ( группировки, перекаты, падения вперед, назад, на бок, через партнера, стоящего на четвереньках, через руку партнера) элементарные технические действия (стойки, дистанции, захваты, передвижения, выведение из равновесия, подготовки к броскам - подвороты), перевороты из упора - на мост и обратно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развивающие, подготовительные и специальные упражнения выполняются на каждом занятии в подготовительной части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4. Удары руками, ногами, защита от ударов (8 часов)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вые точки и уязвимые места на теле человека, стойки, передвижения, ударные поверхности руки, ноги. Прямые удары кулаком в голову (левой и правой рукой). Защита-блок разноимённой рукой снаружи вовнутрь на месте и с уходом от ударов. Боковой удар кулаком: в голову, живот. Защита-блок разноимённой рукой изнутри наружу на месте и уходом от удар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ары кулаком снизу в живот. Защита разноимённой рукой сверху вниз на месте и с уходом от удара. Удары рукой сверху в голову. Защита разноимённой рукой снизу вверх на месте и с уходом от ударов. Удары наотмашь рукой в голову. Защита двумя руками на месте и с уходом от ударов. Прямой удар ногой в пах. Защита двумя руками на месте и с уходом от ударов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5. Развитие силовой выносливости. ( 4 часа)</w:t>
      </w:r>
    </w:p>
    <w:p>
      <w:pPr>
        <w:pStyle w:val="Style13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Общая силовая выносливость</w:t>
      </w:r>
      <w:r>
        <w:rPr>
          <w:b w:val="false"/>
          <w:sz w:val="24"/>
          <w:szCs w:val="24"/>
        </w:rPr>
        <w:t xml:space="preserve"> - способность к длительной и эффективной двигательной активности, вовлекающей в работу большинство мышечных групп; предъявляющая достаточно внушительные требования к дыхательной, сердечно-сосудистой и центральной нервной системам.</w:t>
      </w:r>
    </w:p>
    <w:p>
      <w:pPr>
        <w:pStyle w:val="Normal"/>
        <w:ind w:firstLine="567"/>
        <w:jc w:val="both"/>
        <w:rPr/>
      </w:pPr>
      <w:r>
        <w:rPr/>
        <w:t xml:space="preserve">Бег 30 м, 60 м, 300 м, 500 м, 1000 м; бег на длинные дистанции: девочки 1500 м, мальчики 2000 м; бег в равномерном темпе  по равнинной  и  пересеченной местности (кросс) на дистанции от 2,5 до 5 км с преодолением естественных и искусственных препятствий. Прыжки через препятствия. Бег «в гору». Марш-броски и  однодневные походы. Бег с изменением скорости, темпа и продолжительности бега в различных условиях местности. Смешанное передвижение с чередованием ходьбы, бега. Ходьба на лыжах на дистанции от 3 до 5 км. Плавание различными способами на дистанции до 300 м. Лазание по канату на скорость. Эстафеты: встречные, с преодолением препятствий, с прыжками, по кругу и т.д. 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комплекс упражнений, ориентированный на развитие силовой выносливости: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Методические указания: упражнения выполнять на месте или в движении в медленном, среднем и быстром темпе с повторением от 20-25 до 70-100 раз, или в течение 30-50 секунд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я в классическом варианте (на двух ногах)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и встать на одной ноге у гимнастической стенки, другая вперед. При приседании угол в коленном суставе до 90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на одной ноге, другая вперед, встать с последующим отталкивание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на положения ног прыжком в широком выпаде вперед, сохраняя длину выпа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на толчковой ноге, маховой опереться о рейку гимнастической стенки на высоте таза. Прыгать вверх, отталкиваясь передней частью стопы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правой ногой на полу, левая - на опоре 25-40 см, подпрыгивание вверх, отталкиваясь левой ного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одной ногой на опоре 30-50 см, вторая нога на полу. Подпрыгивание вверх со сменой положения ног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ые прыжки вверх из глубокого присе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на месте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в наклоне с опорой, подъем бедра до груди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с продвижением вперед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жки поочередно с ноги на ногу на 50-100 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ы лежат на спине упираясь ступнями ног друг в друга. «Велосипедный бег» с сопротивлением партнеров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6. Развитие скоростно-силовых качеств. (4 часа)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стно-силовые качества – это способность человека к проявлению предельно возможных усилий в кратчайший промежуток времени при сохранении оптимальной амплитуды движени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пражнения, ориентированные на развитие скоростно-силовых качеств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пражнения с преодолением веса собственного тела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пражнения с дополнительными отягощениями (пояс и т.п.)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пражнения с использованием сопротивления внешней среды,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пражнения с преодолением внешнего сопротивления (блоки, резина, бинты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Упражнения для развития силы</w:t>
      </w:r>
    </w:p>
    <w:p>
      <w:pPr>
        <w:pStyle w:val="Normal"/>
        <w:ind w:firstLine="567"/>
        <w:jc w:val="both"/>
        <w:rPr/>
      </w:pPr>
      <w:r>
        <w:rPr/>
        <w:t xml:space="preserve">Упражнения на перекладине: подтягивание - мальчики на высокой, девочки на низкой. Брусья: сгибание, разгибание рук в упоре. Поднимание туловища из положения лежа. Сгибание и разгибание рук в упорах. Приседание на одной и двух ногах. Упражнения с отягощениями. Перетягивание каната. 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Подтягивание, поднимание ног из положения в висе на натянутых верёвочных перилах. Конкурсы на  натянутых верёвочных перилах, «Рукоход»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Параметры упражнений, направленных на развитие скоростно-силовых качеств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 помощью данных упражнений увеличиваются сила мышц, быстрота движений.</w:t>
      </w:r>
    </w:p>
    <w:p>
      <w:pPr>
        <w:pStyle w:val="Normal"/>
        <w:ind w:firstLine="426"/>
        <w:jc w:val="both"/>
        <w:rPr/>
      </w:pPr>
      <w:r>
        <w:rPr/>
        <w:t xml:space="preserve">Для всех упражнений используются две-три серии повторений. Во время отдыха занимающиеся выполняют ходьбу, упражнения дыхательные и на расслабление.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160"/>
        <w:gridCol w:w="2160"/>
      </w:tblGrid>
      <w:tr>
        <w:trPr>
          <w:trHeight w:val="10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пражнен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о повторений в одной  сер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тервал отдыха между сериями,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Отталкивание обеими руками от опоры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 Выпрыгивание из полуприседа с гантелями в руках (вес 3-6 кг)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. Прыжки в длину с ноги на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4. Прыжки вверх с подтягиванием коленей к груд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5. Прыжки на одной ноге, подтягивая толчковую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6. Отталкивание одной рукой от опоры высотой 1,0-1,2 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7. Выпрыгивание из и.п. стоя толчковой ногой на опоре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8. Поточные прыжки в длину с мест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9. Выпрыгивание из присед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0. Прыжки через барьеры,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0-40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Тема 2.7: Соревнования (закрепление изученных упражнений) (2 часа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Строев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1. Строй и управление им. (4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Строевой устав. Строи отделения. Развёрнутый строй. Строи взвода. Развёрнутый строй. Походный стр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2. Строевые приёмы на месте. (4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Повороты, выполнение воинского приветствия, выход из строя и вход в строй. Одиночные строевые приёмы. Подход к начальнику и отход от него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3. Строевые приёмы в движении. ( 4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/>
        <w:t>Правила строевого шага. Повороты, выполнение воинского приветствия. Прохождение торжественным маршем в составе взвода. Прохождение торжественным маршем со строевой песн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тработка выполнения команд «Равняйсь!», «Смирно!», «Вольно», «Разойдись», выполнение поворотов на месте в целом, остановка по команде «Стой!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Движение строевым шагом по разделениям; движение строевым шагом в целом; отработка поворотов в движении, выполнение воинского приветствия в движ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бработка перестроения в две и одну шеренги; движение в составе подразделения походным и строевым шаг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Выполнение выхода из строя; выполнение воинского приветствия на месте в головном уборе; выполнение подхода к начальни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Прохождение  торжественным маршем; прохождение с песн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4.: Подготовка и проведение Присяги кадет (2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гнев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4.1. Из истории  создания и развития огнестрельного оружия. (1 час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Общие сведения из истории создания и развития огнестрельного оружия. Виды вооружения, используемые в Вооруженных силах России. Меры безопасности при обращении с оружием и боеприпасами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4.2. Назначение, боевые свойства и устройство АК-74. (5 часов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Сборка и разборка автомата АК-74</w:t>
      </w:r>
    </w:p>
    <w:p>
      <w:pPr>
        <w:pStyle w:val="Heading6"/>
        <w:suppressAutoHyphens w:val="true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Назначение и боевые свойства АКС-74; АКС-74У. Устройство, назначение частей и механизмов (принадлежности для чистки автомата (пенал, шомпол), магазин, ствольная коробка, ударно-спусковой механизм, ствол с дульным тормозом - компенсатором, прицельные приспособления). Взаимодействие частей и механизмов автомата. Порядок приведения автомата к нормальному бою. Чистка и смазка АК 74 (периодичность и порядок). Порядок неполной разборки и сборки автомата. Порядок снаряжение магази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е неполной разборки и сборки автомата. Снаряжение магазина автомата 30-ю патронам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  <w:b/>
        </w:rPr>
        <w:t>Тема 4.3. Порядок организации стрельб</w:t>
      </w:r>
      <w:r>
        <w:rPr/>
        <w:t xml:space="preserve">. </w:t>
      </w:r>
      <w:r>
        <w:rPr>
          <w:rFonts w:eastAsia="Times New Roman"/>
          <w:b/>
        </w:rPr>
        <w:t>Приемы и правила стрельбы (3 часа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Требования к организации и проведению стрельб. Права и обязанности лиц, организующих и обслуживающих стрельбы. Команды, подаваемые на рубежах и порядок их выполнения при стрельбе из АК. Подготовка к стрельбе; получение патронов, назначение целей, снаряжение магазина. Прекращение стрельбы, прекращение стрельбы по команде, прекращение стрельбы самостоятельно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тработка действий на стрельбищ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</w:rPr>
        <w:t>Тема 4.4.Изготовка для стрельбы.</w:t>
      </w:r>
      <w:r>
        <w:rPr>
          <w:rFonts w:eastAsia="Times New Roman"/>
        </w:rPr>
        <w:t xml:space="preserve"> </w:t>
      </w:r>
      <w:r>
        <w:rPr>
          <w:b/>
        </w:rPr>
        <w:t>Правила прицеливания. (3 часа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пособы удержания оружия одной рукой, двумя руками. Прицеливание. Понятие ровной мушки. Обработка спускового крючка. Дыхание при прицеливании. Производство выстрела. Удержание оружия после выстрела. Изготовки: принятие положений для стрельбы стоя с одной руки; с двух рук, с колена, лежа с упора и из-за укрыт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ктические занят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тработка изготовки для стрельбы лежа различными способам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тработка удержания ровной мушки на командирском ящике; отработка навыков прицеливания на макете автомат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ыполнение начального упражнения при стрельбе из автомата АКС-7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4.5. Выполнение упражнений. (4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4.6.: Повторение темы «Огневая подготовка». Соревнование (2 часа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Медицинск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rPr>
          <w:b/>
          <w:b/>
          <w:szCs w:val="24"/>
        </w:rPr>
      </w:pPr>
      <w:r>
        <w:rPr>
          <w:b/>
          <w:szCs w:val="24"/>
        </w:rPr>
        <w:t xml:space="preserve">Тема 5.1. </w:t>
      </w:r>
      <w:r>
        <w:rPr>
          <w:b/>
          <w:bCs/>
          <w:spacing w:val="-8"/>
          <w:szCs w:val="24"/>
        </w:rPr>
        <w:t>Краткие основы анатомии и физиологии человека. Общие понятия о первой помощи. Признаки жизни и смерти человека и способы их определения (2 часа)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Анатомия и физиология как науки. Строение человеческого организма, органы движения, их функции характеристика. Системы организма человека: дыхательная, сердечно-сосудистая, нервная, пищеварительная, органы выделения. Их краткая характеристика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Признаки жизни и смерти человека (сознание, дыхание, пульс, реакция зрачка на свет, явные признаки смерти). Способы их определения. </w:t>
      </w:r>
      <w:r>
        <w:rPr/>
        <w:t>Понятия о клинической и биологической смерти.</w:t>
      </w:r>
    </w:p>
    <w:p>
      <w:pPr>
        <w:pStyle w:val="211"/>
        <w:rPr>
          <w:b/>
          <w:b/>
          <w:szCs w:val="24"/>
        </w:rPr>
      </w:pPr>
      <w:r>
        <w:rPr>
          <w:b/>
          <w:szCs w:val="24"/>
        </w:rPr>
        <w:t>Тема 5.2. Первая помощь при ранениях и кровотечениях (4 часа)</w:t>
      </w:r>
    </w:p>
    <w:p>
      <w:pPr>
        <w:pStyle w:val="211"/>
        <w:rPr>
          <w:szCs w:val="24"/>
        </w:rPr>
      </w:pPr>
      <w:r>
        <w:rPr>
          <w:szCs w:val="24"/>
        </w:rPr>
        <w:t>Понятия о ранениях. Классификация ран, их характеристика. Раневая инфекция, асептика и антисептика.</w:t>
      </w:r>
      <w:r>
        <w:rPr>
          <w:spacing w:val="-8"/>
          <w:szCs w:val="24"/>
        </w:rPr>
        <w:t xml:space="preserve"> Виды кровотечений и их характеристика. Способы остановки кровотечений из ран головы, верхних и нижних конечностей, носового кровотечения, кровотечений из желудочно-кишечного тракта.</w:t>
      </w:r>
      <w:r>
        <w:rPr>
          <w:szCs w:val="24"/>
        </w:rPr>
        <w:t xml:space="preserve"> Остановка кровотечения с помощью подручных средств. Правила наложения кровоостанавливающего жгута. Запрещенные места.</w:t>
      </w:r>
      <w:r>
        <w:rPr>
          <w:spacing w:val="-8"/>
          <w:szCs w:val="24"/>
        </w:rPr>
        <w:t xml:space="preserve"> Первая помощь при подозрении на внутреннее кровотечени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Индивидуальный перевязочный пакет. Правила наложения повязок. Типовые повязки. Способы их наложения. Особенности наложения повязок на различные части тел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бучение пальцевому прижатию артерии на плече, бедре, шее, обучение технике наложения жгута, использованию подручных средств (одежды, бинтов, платков, ремней и т.д.) для остановки кровотечения. Обучение технике наложения давящей повязк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бучение наложению фиксирующих повязок на различные части тела: конечность, голову, грудь, отдельные суставы.</w:t>
      </w:r>
    </w:p>
    <w:p>
      <w:pPr>
        <w:pStyle w:val="211"/>
        <w:rPr/>
      </w:pPr>
      <w:r>
        <w:rPr>
          <w:b/>
          <w:szCs w:val="24"/>
        </w:rPr>
        <w:t xml:space="preserve">Тема 5.3. </w:t>
      </w:r>
      <w:r>
        <w:rPr>
          <w:b/>
          <w:spacing w:val="-8"/>
          <w:szCs w:val="24"/>
        </w:rPr>
        <w:t>Первая помощь при ушибах, вывихах, переломах. Способы иммобилизации. Травматический шок. Способы предупреждения шока. Синдром длительного сдавления. (4 часа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pacing w:val="-8"/>
        </w:rPr>
        <w:t>Понятие о травмах.</w:t>
      </w:r>
      <w:r>
        <w:rPr/>
        <w:t xml:space="preserve"> Последовательность действий при осмотре пострадавших. Правила снятия одежды и обуви с пострадавших.  Определение и признаки ушиба вывиха, растяжения, разрыва связок, перелома. </w:t>
      </w:r>
      <w:r>
        <w:rPr>
          <w:spacing w:val="-8"/>
        </w:rPr>
        <w:t xml:space="preserve">Первая помощь при ушибах, вывихах. </w:t>
      </w:r>
      <w:r>
        <w:rPr/>
        <w:t xml:space="preserve">Классификация переломов. Возможные осложнения при переломах, </w:t>
      </w:r>
      <w:r>
        <w:rPr>
          <w:spacing w:val="-8"/>
        </w:rPr>
        <w:t>первая помощь. Способы иммобилизации.</w:t>
      </w:r>
      <w:r>
        <w:rPr/>
        <w:t xml:space="preserve"> Травматический шок. Причины шока, классификация и основные признаки. Помощь пострадавшим, находящимся в состоянии шока.</w:t>
      </w:r>
    </w:p>
    <w:p>
      <w:pPr>
        <w:pStyle w:val="211"/>
        <w:rPr>
          <w:spacing w:val="-8"/>
          <w:szCs w:val="24"/>
        </w:rPr>
      </w:pPr>
      <w:r>
        <w:rPr>
          <w:spacing w:val="-8"/>
          <w:szCs w:val="24"/>
        </w:rPr>
        <w:t>Синдром длительного сдавления, первая помощь.</w:t>
      </w:r>
    </w:p>
    <w:p>
      <w:pPr>
        <w:pStyle w:val="211"/>
        <w:rPr>
          <w:b/>
          <w:b/>
          <w:szCs w:val="24"/>
        </w:rPr>
      </w:pPr>
      <w:r>
        <w:rPr>
          <w:b/>
          <w:szCs w:val="24"/>
        </w:rPr>
        <w:t>Тема 5.4 Способы иммобилизации при травмах конечностей (2 часа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/>
        <w:t>Общие понятия о иммобилизации. Особенности иммобилизации при повреждениях конечностей. Правила транспортной иммобилизации. Иммобилизация при повреждениях предплечья, плеча, бедра, голен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бучение способам иммобилизации поврежденной части тела с помощью подручных средств и шин из картон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</w:rPr>
        <w:t xml:space="preserve">Тема 5.5.: </w:t>
      </w:r>
      <w:r>
        <w:rPr>
          <w:b/>
          <w:bCs/>
        </w:rPr>
        <w:t>Повторение и закрепление медицинских навыков</w:t>
      </w:r>
      <w:r>
        <w:rPr>
          <w:b/>
        </w:rPr>
        <w:t xml:space="preserve">  (2 часа)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before="0" w:after="0"/>
        <w:ind w:left="0" w:firstLine="709"/>
        <w:jc w:val="center"/>
        <w:rPr/>
      </w:pPr>
      <w:r>
        <w:rPr/>
        <w:t>Модуль «Коммуникативный тренинг»</w:t>
      </w:r>
    </w:p>
    <w:p>
      <w:pPr>
        <w:pStyle w:val="TextBodyIndent"/>
        <w:suppressAutoHyphens w:val="true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: Психология межличностного общения. (4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конструктивной критики и бесконфликтного общения, умения слушать и слышать другого человека, эмпати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2: Формирование ассертивного поведения. (4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я понятия ассертивного (уверенного) поведения. Формирование навыков противодействия вовлечению подростка в употребление психоактивных веществ, другие виды асоциального поведения  (умение сказать «нет»). Раскрепощение, высвобождение творческого потенциала подростков, направленного на профилактическую работу со сверстникам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3.: Формирование навыков работы в команде. (4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анды. Принципы работы в команде, кодекс команды. Организация эффективной работы команды. Классификация командных ролей. Лидерство в команде. 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4.: Сюжетно-ролевая игра (2 часа)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Инженерн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Тема 7.1: Инженерное оборудование и маскировка позиций</w:t>
      </w:r>
      <w:r>
        <w:rPr>
          <w:sz w:val="24"/>
          <w:szCs w:val="24"/>
        </w:rPr>
        <w:t xml:space="preserve">  (4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фортификационных сооружений для защиты личного состава и техник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их маскировки. Выполнение норматива: «Отрывка и маскировка одиночных окопов для стрельбы из автомата, пулемета, гранатомета (огнемета) и зенитных средств». 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места для оборудования одиночных и парных окопов для стрельбы из автомата. Отрывка и маскировка одиночных окопов для стрельбы из различных положений (лежа, с колена, стоя). Выполнение норматива: «Отрывка и маскировка одиночных окопов для стрельбы из автомата, пулемета, гранатомета (огнемета) и зенитных средств».  </w:t>
      </w:r>
    </w:p>
    <w:p>
      <w:pPr>
        <w:pStyle w:val="Normal"/>
        <w:ind w:firstLine="708"/>
        <w:jc w:val="both"/>
        <w:rPr/>
      </w:pPr>
      <w:r>
        <w:rPr>
          <w:b/>
        </w:rPr>
        <w:t>Тема 7.2: Защитные свойства местности</w:t>
      </w:r>
      <w:r>
        <w:rPr/>
        <w:t>. (2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маскировка одиночных окопов для стрельбы из автомата. Выполнение норматива: «Отрывка и маскировка одиночных окопов для стрельбы из автомата, пулемета, гранатомета (огнемета) и зенитных средств». </w:t>
      </w:r>
    </w:p>
    <w:p>
      <w:pPr>
        <w:pStyle w:val="Normal"/>
        <w:ind w:firstLine="708"/>
        <w:jc w:val="both"/>
        <w:rPr/>
      </w:pPr>
      <w:r>
        <w:rPr>
          <w:b/>
        </w:rPr>
        <w:t>Тема 7.3.: Виды сооружений для защиты личного состава</w:t>
      </w:r>
      <w:r>
        <w:rPr/>
        <w:t xml:space="preserve"> (4 часа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ели открытые и перекрытые, укрытия для техники, убежища «Пакет», КВС-У, КВС-А. Практическое оборудование щелей и их маскировка. Выполнение нормативов: «Маскировка боевой и специальной техники табельным маскировочным покрытием MKT» и «Маскировка объектов или специальной техники маской «Шатер»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4.: Повторение темы «Инженерная подготовка» (2 часа)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Навыки выживания в природной сред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8.1. Топография и ориентирование (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1.1. Топографическая и спортивная карта</w:t>
      </w:r>
    </w:p>
    <w:p>
      <w:pPr>
        <w:pStyle w:val="Normal"/>
        <w:ind w:firstLine="708"/>
        <w:jc w:val="both"/>
        <w:rPr/>
      </w:pPr>
      <w:r>
        <w:rPr/>
        <w:t>Виды топографических карт и основные сведения о них: масштаб, рамка и зарамочное оформление. Генерализация топографической карты. Какие карты лучше использовать при проведении походов. Условные знаки топографических карт.</w:t>
      </w:r>
    </w:p>
    <w:p>
      <w:pPr>
        <w:pStyle w:val="Normal"/>
        <w:ind w:firstLine="708"/>
        <w:jc w:val="both"/>
        <w:rPr/>
      </w:pPr>
      <w:r>
        <w:rPr/>
        <w:t>Спортивная карта, ее назначение, отличие от топографической карты. Условные знаки спортивных карт, виды спортивных карт: масштабные, внемасштабные, линейные и площадные. Условные знаки: населенные пункты, гидрография, дорожная сеть и сооружения на ней, растительный покров, местные предметы.</w:t>
      </w:r>
    </w:p>
    <w:p>
      <w:pPr>
        <w:pStyle w:val="Normal"/>
        <w:ind w:firstLine="708"/>
        <w:jc w:val="both"/>
        <w:rPr/>
      </w:pPr>
      <w:r>
        <w:rPr/>
        <w:t>Изображение рельефа на топографических и спортивных картах. Отдельные типы рельефа: пойменный, мелкосопочник, овражно–балочный. Тщательное изображение различных форм рельефа на спортивных картах. Влияние рельефа на пути движения. Построение профиля маршру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Упражнения на запоминание условных знаков. Изучение элементов рельефа по моделям и на местности. Определение по горизонталям различных форм рельефа. Выбор путей движения группы с учетом основных форм и элементов рельефа.</w:t>
      </w:r>
    </w:p>
    <w:p>
      <w:pPr>
        <w:pStyle w:val="Normal"/>
        <w:ind w:firstLine="708"/>
        <w:jc w:val="both"/>
        <w:rPr/>
      </w:pPr>
      <w:r>
        <w:rPr/>
        <w:t>8.1.2. Компас. Работа с компасом</w:t>
      </w:r>
    </w:p>
    <w:p>
      <w:pPr>
        <w:pStyle w:val="Normal"/>
        <w:ind w:firstLine="708"/>
        <w:jc w:val="both"/>
        <w:rPr/>
      </w:pPr>
      <w:r>
        <w:rPr/>
        <w:t>Компас, правила пользования им. Ориентирование карты и компаса. Азимут, снятие азимута с карты. Движение по азимуту. Факторы, влияющие на точность движения по азимуту. Приемы обхода препятствий. Движение через промежуточные ориентиры. Взятие азимута на предм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Упражнения по определению азимута, снятие азимута с карты. Тренировка на прохождение азимутальных отрезков, прохождение через контрольные пункты по азимуту без использования карты. Упражнения и соревнования на прохождение азимутальных дистанций в ограниченном коридор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8.2.Групповое, личное и специальное снаряжение (3 часа)</w:t>
      </w:r>
    </w:p>
    <w:p>
      <w:pPr>
        <w:pStyle w:val="Normal"/>
        <w:ind w:firstLine="708"/>
        <w:jc w:val="both"/>
        <w:rPr/>
      </w:pPr>
      <w:r>
        <w:rPr/>
        <w:t xml:space="preserve">Требования к снаряжению; прочность, легкость, безопасность и удобство в эксплуатации, гигиеничность, эстетичность. Групповое и личное снаряжение. Типы рюкзаков: спортивные (беговые), походные, их назначение, преимущества и недостатки. Укладка рюкзака. </w:t>
      </w:r>
    </w:p>
    <w:p>
      <w:pPr>
        <w:pStyle w:val="Normal"/>
        <w:ind w:firstLine="708"/>
        <w:jc w:val="both"/>
        <w:rPr/>
      </w:pPr>
      <w:r>
        <w:rPr/>
        <w:t>Типы палаток: беговые, походные, др., их назначение, преимущества и недостатки. Установка и снятие палатки.</w:t>
      </w:r>
    </w:p>
    <w:p>
      <w:pPr>
        <w:pStyle w:val="Normal"/>
        <w:ind w:firstLine="708"/>
        <w:jc w:val="both"/>
        <w:rPr/>
      </w:pPr>
      <w:r>
        <w:rPr/>
        <w:t xml:space="preserve">Эксплуатация, ремонт и хранение группового снаряж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готовка личного снаряжения к походу с учетом сезона, условий похода. Сушка и ремонт одежды и обуви в походе.</w:t>
      </w:r>
    </w:p>
    <w:p>
      <w:pPr>
        <w:pStyle w:val="Normal"/>
        <w:ind w:firstLine="708"/>
        <w:jc w:val="both"/>
        <w:rPr/>
      </w:pPr>
      <w:r>
        <w:rPr/>
        <w:t>Кухонное оборудование для летних и зимних условий: таганки, тросики, каны, топоры и пилы, чехлы к ним. Заточка и разводка пилы, усовершенствование пил и топоров для похода. Ремонтный набор.</w:t>
      </w:r>
    </w:p>
    <w:p>
      <w:pPr>
        <w:pStyle w:val="Normal"/>
        <w:ind w:firstLine="708"/>
        <w:jc w:val="both"/>
        <w:rPr/>
      </w:pPr>
      <w:r>
        <w:rPr/>
        <w:t xml:space="preserve">Специальное снаряжение: веревки вспомогательные и основные, страховочные системы, карабины, репшнуры и д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Комплектование личного и общественного снаряжения. Подгонка личного снаряжения. Изготовление, усовершенствование и ремонт снаряжения.</w:t>
      </w:r>
    </w:p>
    <w:p>
      <w:pPr>
        <w:pStyle w:val="Normal"/>
        <w:ind w:firstLine="708"/>
        <w:jc w:val="both"/>
        <w:rPr/>
      </w:pPr>
      <w:r>
        <w:rPr/>
        <w:t xml:space="preserve">Укладка рюкзака. Установка палатки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8.3 Организация быта. Бивак. Привалы и ночлеги (5 часов)</w:t>
      </w:r>
    </w:p>
    <w:p>
      <w:pPr>
        <w:pStyle w:val="Normal"/>
        <w:ind w:firstLine="708"/>
        <w:jc w:val="both"/>
        <w:rPr/>
      </w:pPr>
      <w:r>
        <w:rPr/>
        <w:t>Требования к месту бивака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жизнеобеспечение — наличие питьевой воды, др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безопасность — удаленность от населенных пунктов, расположение на высоких берегах рек, отсутствие на территории бивака сухих и гнилых деревье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комфортность — продуваемость поляны, освещенность утренним солнцем, красивая панорама.</w:t>
      </w:r>
    </w:p>
    <w:p>
      <w:pPr>
        <w:pStyle w:val="Normal"/>
        <w:ind w:firstLine="708"/>
        <w:jc w:val="both"/>
        <w:rPr/>
      </w:pPr>
      <w:r>
        <w:rPr/>
        <w:t>Организация бивака в безлесной зоне, в горах.</w:t>
      </w:r>
    </w:p>
    <w:p>
      <w:pPr>
        <w:pStyle w:val="Normal"/>
        <w:ind w:firstLine="708"/>
        <w:jc w:val="both"/>
        <w:rPr/>
      </w:pPr>
      <w:r>
        <w:rPr/>
        <w:t>Установка палатки в различных условиях.</w:t>
      </w:r>
    </w:p>
    <w:p>
      <w:pPr>
        <w:pStyle w:val="Normal"/>
        <w:ind w:firstLine="708"/>
        <w:jc w:val="both"/>
        <w:rPr/>
      </w:pPr>
      <w:r>
        <w:rPr/>
        <w:t>Заготовка растопки, дров и предохранение их от намокания. Разведение костра в сырую погоду, при сильном ветре, в сильном тумане.</w:t>
      </w:r>
    </w:p>
    <w:p>
      <w:pPr>
        <w:pStyle w:val="Normal"/>
        <w:ind w:firstLine="708"/>
        <w:jc w:val="both"/>
        <w:rPr/>
      </w:pPr>
      <w:r>
        <w:rPr/>
        <w:t>Хранение кухонных и костровых принадлежностей, топора, пилы.</w:t>
      </w:r>
    </w:p>
    <w:p>
      <w:pPr>
        <w:pStyle w:val="Normal"/>
        <w:ind w:firstLine="708"/>
        <w:jc w:val="both"/>
        <w:rPr/>
      </w:pPr>
      <w:r>
        <w:rPr/>
        <w:t>Оборудование места для приема пищи. Мытье и хранение посуды.</w:t>
      </w:r>
    </w:p>
    <w:p>
      <w:pPr>
        <w:pStyle w:val="Normal"/>
        <w:ind w:firstLine="708"/>
        <w:jc w:val="both"/>
        <w:rPr/>
      </w:pPr>
      <w:r>
        <w:rPr/>
        <w:t>Правила работы дежурных по кух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Выбор места бивака. Самостоятельная работа по развертыванию и свертыванию лагеря. Установка палаток в различных условиях. Заготовка дров — работа с пилой и топором</w:t>
      </w:r>
      <w:r>
        <w:rPr>
          <w:rFonts w:eastAsia="MS Mincho;Arial Unicode MS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8.4.: Закрепление темы «Навыки выживания в природной среде» (2 часа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 б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История и культура казач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1.: Вводное занятие. Предмет и задачи курса «История и культура казачества» (4 часа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казачество, кто такой казак? Происхождение казачества. Казачьи войска дореволюционной России, территория их расселения. Казачество прошлое и современное: общее и особенное. Казаки в устном народном творчестве, художественной литературе и искус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2.: Православие как источник духовности казачества (16 часов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игиозные традиции запорожских и донских казаков. Кавказ — место раннего появления христианства. Православная Тмутаракань. Православие у адыгов. Византия и генуэзские миссионеры. Казаки — старообрядцы на Кубани в XVH в. Особенности религиозного сознания черноморских переселенцев. Черноморское духовенство. Духовная жизнь линейных стани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церкви на духовное и нравственное состояние казачества. Епархиальное управление Кубанской областью. Борьба с расколом и сектантством. Святые обител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а в народной жизни. Святой угол. Православный календарь. Паломничество и почитание святых мест. Станичный храм. Станичный батюшка. Вера и веровани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адиционные религиозные праздники и обряды кубанского казачества. Рождество. Колядование. Щедрование. Посевание. Крещение Господне. Святки. Масленица. Прощеное воскресенье. Великий пост. Вербная неделя. Страстная неделя. Сретение. Благовещенье. Пасха. Провода. Вознесение. Троица. Воздвиженье. Покров (Покрова). Престольные/храмовые праздн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сковые праздники. День благоверного князя святого Александра Невского. Святая Екатерина — покровительница Екатеринодара. Святыни и обряды казачества. Родильно-крестильный обряд. Проводы на службу.  Свадебный обряд. Похоронно-поминальный обря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3.: Казачьи традиции, народные знания и фольклор (14 часов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чьи заповеди и традиции, их популяризация и выполнение. Воспитание в казачьей семье. Народные знания. Народная метеорология. Народные представления об устройстве вселенной. Народная ветеринария. Традиционная медици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зачье декоративно-прикладное искусство. Традиционные художественные ремесла и промыслы. Художественная ковка. Изготовление оружия. Гравировка. Прядение и ткачество. Вышивка. Гончарное дело. Лозоплетение. Роспись. Войсковая живопис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зачий музыкальный фольклор. Этапы формирования кубанской казачьей музыкальной традиции. Особенность жанровой системы кубанского музыкального фольклора. Воинские жанры народных песен Кубани. Историческая песня. Обрядовые песенные жанры. Свадебный фольклор. Неприуроченные жанры фольклора: плясовые песни, припевки, частушки. Казачьи пляски. Казачий язык — диалекты и гово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4.: Культура физического воспитания казачества (12 часов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воспитание казачьей молодежи в семье и общине (станице). Народные игры кубанского казачества. Физическое воспитание в учебных заведениях. Боевая и физическая подготовка в казачьих войсках. Искусство рукопашного боя и верховой езды. Система выживания. Казачий Спа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5.: Материальная культура кубанского казачества (14 часов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евладение и землепользование на Кубани. Войсковые земли. Паевый надел. Станицы и хутора. Усадебная земля и полевой надел как основа хозяйственной деятельности казак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отоводство. Лошадь в жизни казака. Корова — кормилица. Казачьи промыслы. Рыболовство. Охо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 традиционные жилища казаков. Сечь. Кош. Станица. Хутор. Курень. Хата. Турлук. Саман. Землянка. Баз. Погреб. Амбар. Летняя кухня. Казачьи городки. Зимовники. Майдан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адиционная одежда кубанских казаков. Шаровары. Рубаха. Косоворотка. Сорочка. Зипун. Платье. Юбка. Кофта. Украшения. Черкеска. Бурка. Башлык. Бешмет. Папа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ая система питания на Кубани. Лепешки. Каша. Курник. Вареники. Рыбные блюда. Молочные продукты. Блюда из овощей и фруктов. Борщ. Мясные блюда. Студень (холодец). Сало. Напитки. Квас. Кисель. Узвар (взвар). Бра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6.: Итоговое повторение модуля: отчетное мероприятие (8 часов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и кубанского казачества и современность. Экскурсия в храм или музей, возможно подведение итогов экспедиции, проведенной в течение учебного года. Отчетное мероприятие (концерт, проект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 2 год обуч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й бл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бщегосударственная подготов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ема 1.1: Общевоинские уставы Вооруженных сил Российской Федерации их основные требования и назначение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/>
        <w:t>Воинские уставы – закон жизни военнослужащих РФ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положения Устава внутренней службы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пределение времени и повседневный порядок. Суточный наряд. Развод суточного наряда. Отправление и следование подразделения (команд)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звод суточного наряда. Отправление и следование подразделения (команд).</w:t>
      </w:r>
    </w:p>
    <w:p>
      <w:pPr>
        <w:pStyle w:val="Normal"/>
        <w:suppressAutoHyphens w:val="true"/>
        <w:ind w:firstLine="720"/>
        <w:jc w:val="both"/>
        <w:rPr/>
      </w:pPr>
      <w:r>
        <w:rPr/>
        <w:t>Действия солдата по тревоге.</w:t>
      </w:r>
    </w:p>
    <w:p>
      <w:pPr>
        <w:pStyle w:val="Normal"/>
        <w:suppressAutoHyphens w:val="true"/>
        <w:ind w:firstLine="720"/>
        <w:jc w:val="both"/>
        <w:rPr/>
      </w:pPr>
      <w:r>
        <w:rPr/>
        <w:t>Порядок учета и хранения стрелкового оружия и боеприпасов в подразделениях.</w:t>
      </w:r>
    </w:p>
    <w:p>
      <w:pPr>
        <w:pStyle w:val="21"/>
        <w:suppressAutoHyphens w:val="true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 1.3.: Назначение и общие положения Дисциплинарного устава</w:t>
      </w:r>
    </w:p>
    <w:p>
      <w:pPr>
        <w:pStyle w:val="Normal"/>
        <w:suppressAutoHyphens w:val="true"/>
        <w:ind w:firstLine="720"/>
        <w:jc w:val="both"/>
        <w:rPr/>
      </w:pPr>
      <w:r>
        <w:rPr/>
        <w:t>Воинская дисциплина, ее сущность и значение. О предложениях, жалобах, заявл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ощрения и права командиров по их применению</w:t>
      </w:r>
    </w:p>
    <w:p>
      <w:pPr>
        <w:pStyle w:val="Normal"/>
        <w:suppressAutoHyphens w:val="true"/>
        <w:ind w:firstLine="720"/>
        <w:jc w:val="both"/>
        <w:rPr/>
      </w:pPr>
      <w:r>
        <w:rPr/>
        <w:t>Взыскания за нарушение воинской дисциплины.</w:t>
      </w:r>
    </w:p>
    <w:p>
      <w:pPr>
        <w:pStyle w:val="Normal"/>
        <w:suppressAutoHyphens w:val="true"/>
        <w:ind w:firstLine="720"/>
        <w:jc w:val="both"/>
        <w:rPr/>
      </w:pPr>
      <w:r>
        <w:rPr/>
        <w:t>Порядок наложения и привидения в исполнение дисциплинарных взыска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ложение дисциплинарных взысканий в особых случаях. Учет поощрений и взысканий</w:t>
      </w:r>
    </w:p>
    <w:p>
      <w:pPr>
        <w:pStyle w:val="21"/>
        <w:suppressAutoHyphens w:val="true"/>
        <w:spacing w:lineRule="auto" w:line="240" w:before="0" w:after="0"/>
        <w:ind w:firstLine="709"/>
        <w:rPr>
          <w:b/>
          <w:b/>
        </w:rPr>
      </w:pPr>
      <w:r>
        <w:rPr>
          <w:b/>
        </w:rPr>
        <w:t>Тема 1.4. :Общие положения Устава гарнизонной и караульной службы</w:t>
      </w:r>
    </w:p>
    <w:p>
      <w:pPr>
        <w:pStyle w:val="Normal"/>
        <w:suppressAutoHyphens w:val="true"/>
        <w:ind w:firstLine="720"/>
        <w:jc w:val="both"/>
        <w:rPr/>
      </w:pPr>
      <w:r>
        <w:rPr/>
        <w:t>Наряд и подготовка караулов. Права и обязанности лиц состава караула. Особенности организации внутренней службы при расположении войск в лагерях.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 1.5. Уставные правила взаимоотношений в коллективе военнослужащих - важнейшее условие сплоченности и боевой слаженности воинского коллектива</w:t>
      </w:r>
    </w:p>
    <w:p>
      <w:pPr>
        <w:pStyle w:val="Heading6"/>
        <w:suppressAutoHyphens w:val="true"/>
        <w:spacing w:before="0" w:after="0"/>
        <w:ind w:firstLine="709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Сплочённость и боевая слаженность – характеристика воинского коллектива. Уставные взаимоотношения между военнослужащими – норма жизни в воинском коллектив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бщефизическая  подготовка»</w:t>
      </w:r>
    </w:p>
    <w:p>
      <w:pPr>
        <w:pStyle w:val="TextBodyIndent"/>
        <w:suppressAutoHyphens w:val="true"/>
        <w:spacing w:before="0" w:after="0"/>
        <w:ind w:left="0" w:firstLine="709"/>
        <w:rPr>
          <w:b/>
          <w:b/>
        </w:rPr>
      </w:pPr>
      <w:r>
        <w:rPr>
          <w:b/>
        </w:rPr>
        <w:t>Тема 2.1. Применение солдатами физической силы и боевых приемов борьбы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Правовые основы применения физического воздействия и боевых приемов борьбы в процессе служебной деятельности. Действия сотрудников полиции при неповиновении и оказании сопротивления.</w:t>
      </w:r>
    </w:p>
    <w:p>
      <w:pPr>
        <w:pStyle w:val="212"/>
        <w:suppressAutoHyphens w:val="true"/>
        <w:ind w:firstLine="709"/>
        <w:jc w:val="both"/>
        <w:rPr/>
      </w:pPr>
      <w:r>
        <w:rPr>
          <w:spacing w:val="-21"/>
          <w:szCs w:val="24"/>
        </w:rPr>
        <w:t>Тема 2.2.</w:t>
      </w:r>
      <w:r>
        <w:rPr>
          <w:b w:val="false"/>
          <w:szCs w:val="24"/>
        </w:rPr>
        <w:t xml:space="preserve"> </w:t>
      </w:r>
      <w:r>
        <w:rPr>
          <w:szCs w:val="24"/>
        </w:rPr>
        <w:t>Общеразвивающие, подготовительные и специальные упражнения</w:t>
      </w:r>
    </w:p>
    <w:p>
      <w:pPr>
        <w:pStyle w:val="2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одьба со строевыми элементами, на носках, пятках, внутренней и внешней стороне стопы. Упражнения в ходьбе, на месте, упражнения на развитие координации, гибкости, силы, в парах. Беговые упражнения: бег с ускорением, со сменой направления движения, бег на различные дистанции. Силовое комплексное упражнение (СКУ). Силовые упражнения (в том числе с использованием гантелей, гирь, штанги, перекладины, брусьев). Самостраховка при падении: на спину, на бок, вперед. Кувырки вперед, назад, через плечо, через партнера. Имитация ударов руками и ногами в движен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развивающие, подготовительные и специальные упражнения выполняются на каждом занятии в подготовительной части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3. Освобождение от захватов и обхватов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бождение от захватов спереди двумя руками за одну руку сверху с переходом на задержание и сопровождение. Освобождение от захвата спереди кистей рук сверху с переходом на задержание и сопровождение. Освобождение от захвата спереди кистей рук снизу с переходом на задержание и сопровождение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бождение от обхвата спереди за корпус с руками с переходом на задержание и сопровождение. Освобождение от захвата спереди за шею двумя прямыми руками с переходом на задержание и сопровождение. Освобождение от захвата спереди за корпус без рук с переходом на задержание и сопровождение. Освобождение от захвата сзади за корпус баз рук с переходом на задержание и сопровождение. Освобождение от обхвата сзади за корпус без рук с переходом на задержание и сопровождение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4. Развитие силовой выносливости</w:t>
      </w:r>
    </w:p>
    <w:p>
      <w:pPr>
        <w:pStyle w:val="Style13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Общая силовая выносливость</w:t>
      </w:r>
      <w:r>
        <w:rPr>
          <w:b w:val="false"/>
          <w:sz w:val="24"/>
          <w:szCs w:val="24"/>
        </w:rPr>
        <w:t xml:space="preserve"> -способность к длительной и эффективной двигательной активности, вовлекающей в работу большинство мышечных групп; предъявляющая достаточно внушительные требования к дыхательной, сердечно-сосудистой и центральной нервной система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Бег 30 м, 60 м, 300 м, 500 м, 1000 м; бег на длинные дистанции: девочки 1500 м, мальчики 2000 м; бег в равномерном темпе  по равнинной  и  пересеченной местности (кросс) на дистанции от 2,5 до 5 км с преодолением естественных и искусственных препятствий. Прыжки через препятствия. Бег «в гору».Марш-броски и  однодневные походы. Бег с изменением скорости, темпа и продолжительности бега в различных условиях местности. Смешанное передвижение с чередованием ходьбы, бега. Ходьба на лыжах на дистанции от 3 до 5 км. Плавание различными способами на дистанции до 300 м. Лазание по канату на скорость. Эстафеты: встречные, с преодолением препятствий, с прыжками, по кругу и т.д. 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комплекс упражнений, ориентированный на развитие силовой выносливости: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Методические указания: упражнения выполнять на месте или в движении в медленном, среднем и быстром темпе с повторением от 20-25 до 70-100 раз, или в течение 30-50 секунд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я в классическом варианте (на двух ногах)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и встать на одной ноге у гимнастической стенки, другая вперед. При приседании угол в коленном суставе до 90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на одной ноге, другая вперед, встать с последующим отталкивание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на положения ног прыжком в широком выпаде вперед, сохраняя длину выпа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на толчковой ноге, маховой опереться о рейку гимнастической стенки на высоте таза. Прыгать вверх, отталкиваясь передней частью стопы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правой ногой на полу, левая - на опоре 25-40 см, подпрыгивание вверх, отталкиваясь левой ного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одной ногой на опоре 30-50 см, вторая нога на полу. Подпрыгивание вверх со сменой положения ног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ые прыжки вверх из глубокого присе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на месте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в наклоне с опорой, подъем бедра до груди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с продвижением вперед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жки поочередно с ноги на ногу на 50-100 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ы лежат на спине, упираясь ступнями ног друг в друга. «Велосипедный бег» с сопротивлением партнеров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5. Развитие скоростно-силовых качеств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стно-силовые качества – это способность человека к проявлению предельно возможных усилий в кратчайший промежуток времени при сохранении оптимальной амплитуды движени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пражнения, ориентированные на развитие скоростно-силовых качест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преодолением веса собственного тела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дополнительными отягощениями (пояс и т.п.)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использованием сопротивления внешней среды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преодолением внешнего сопротивления (блоки, резина, бинты)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</w:rPr>
        <w:t>Упражнения для развития силы</w:t>
      </w:r>
    </w:p>
    <w:p>
      <w:pPr>
        <w:pStyle w:val="Normal"/>
        <w:ind w:firstLine="567"/>
        <w:jc w:val="both"/>
        <w:rPr/>
      </w:pPr>
      <w:r>
        <w:rPr/>
        <w:t xml:space="preserve">Упражнения на перекладине: подтягивание - мальчики на высокой, девочки -  на низкой. Брусья: сгибание, разгибание рук в упоре. Поднимание туловища из положения лежа. Сгибание и разгибание рук в упорах. Приседание на одной и двух ногах. Упражнения с отягощениями. Перетягивание каната. 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Подтягивание, поднимание ног из положения в висе на натянутых верёвочных перилах. Конкурсы на  натянутых верёвочных перилах, «Рукоход». 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Параметры упражнений, направленных на развитие скоростно-силовых качеств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 помощью данных упражнений увеличиваются сила мышц, быстрота движений.</w:t>
      </w:r>
    </w:p>
    <w:p>
      <w:pPr>
        <w:pStyle w:val="Normal"/>
        <w:ind w:firstLine="426"/>
        <w:jc w:val="both"/>
        <w:rPr/>
      </w:pPr>
      <w:r>
        <w:rPr/>
        <w:t xml:space="preserve">Для всех упражнений используются две-три серии повторений. Во время отдыха занимающиеся выполняют ходьбу, упражнения дыхательные и на расслабление.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160"/>
        <w:gridCol w:w="2160"/>
      </w:tblGrid>
      <w:tr>
        <w:trPr>
          <w:trHeight w:val="10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Упражнен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вторений в одной  сер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вал отдыха между сериями,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. Отталкивание обеими руками от опоры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. Выпрыгивание из полуприседа с гантелями в руках (вес 3-6 кг)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. Прыжки в длину с ноги на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4. Прыжки вверх с подтягиванием коленей к груд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5. Прыжки на одной ноге, подтягивая толчковую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6. Отталкивание одной рукой от опоры высотой 1,0-1,2 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7. Выпрыгивание из и.п. стоя толчковой ногой на опоре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8. Поточные прыжки в длину с мест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9. Выпрыгивание из присед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0. Прыжки через барьеры,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«Строевая подг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овк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1. Строй и управление и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Строи отделения. Развёрнутый строй. Строи взвода. Развёрнутый строй. Походный стр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2. Строевые приёмы на мест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Повороты, выполнение воинского приветствия, выход из строя и вход в строй. Одиночные строевые приёмы. Подход к начальнику и отход от него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3. Строевые приёмы в движ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Повороты, выполнение воинского приветствия. Прохождение торжественным маршем в составе взвода. Прохождение торжественным маршем со строевой песн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тработка выполнения команд «Равняйсь!», «Смирно!», «Вольно», «Разойдись», выполнение поворотов на месте в целом, остановка по команде «Стой!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Движение строевым шагом по разделениям; движение строевым шагом в целом; отработка поворотов в движении, выполнение воинского приветствия в движ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бработка перестроения в две и одну шеренги; движение в составе подразделения походным и строевым шаг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Выполнение выхода из строя; выполнение воинского приветствия на месте в головном уборе; выполнение подхода к начальни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Прохождение  торжественным маршем; прохождение с песней.</w:t>
      </w:r>
    </w:p>
    <w:p>
      <w:pPr>
        <w:pStyle w:val="Normal"/>
        <w:ind w:firstLine="426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гневая подготовка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4.1. Нормативная база огневой подготовк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Классификация оружия согласно Федеральному закону «Об оружии». Требования приказов МВД России по учету, хранению и сбережению оружия и боеприпасов. Порядок выдачи оружия, боеприпасов и спецсредств для постоянного ношения. Прядок получения, закрепления, учета и хранения оружия в ОВД. Содержание ст. 222-226 УК РФ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 4.2. Явление выстрела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ройство патрона; процесс производства выстрела; работа пороховых газов. Рассеивание пуль при стрельбе. Траектория движения пули после покидания канала ствола; влияние прикладки стрелка; влияние внешних факторов (ветер, изменение влажности, давления, температуры); деривац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чет и вынос точки прицеливания. Определение средней точки попадания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uppressAutoHyphens w:val="true"/>
        <w:ind w:firstLine="709"/>
        <w:jc w:val="both"/>
        <w:rPr/>
      </w:pPr>
      <w:r>
        <w:rPr/>
        <w:t>Отработка навыка определения точки попад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 4.3. Назначение, боевые свойства, устройство 9 мм ПМ</w:t>
      </w:r>
    </w:p>
    <w:p>
      <w:pPr>
        <w:pStyle w:val="Heading6"/>
        <w:suppressAutoHyphens w:val="tru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, боевые свойства и устройство ПМ. Устройство, назначение частей и механизмов ПМ. Взаимодействия частей и механизмов ПМ. Порядок приведения ПМ к нормальному  бою. Чистка и смазка ПМ (периодичность и порядок).</w:t>
      </w:r>
    </w:p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4. Выполнение упраж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Меры безопасности при проведении стрельб.</w:t>
      </w:r>
    </w:p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тработка выполнения команд на стрельбище, изготовки при ведении огня, способов ведения огня и прицеливания. Выполнение практических стрельб из АКС-7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Медицинская подготовка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 5. 1. Основы анатомии и физиологии человека</w:t>
      </w:r>
    </w:p>
    <w:p>
      <w:pPr>
        <w:pStyle w:val="Normal"/>
        <w:suppressAutoHyphens w:val="true"/>
        <w:ind w:firstLine="709"/>
        <w:jc w:val="both"/>
        <w:rPr/>
      </w:pPr>
      <w:r>
        <w:rPr/>
        <w:t>Сердечно-сосудистая система. Сердце и его функции, круги кровообращения. Магистральные кровеносные сосуды.</w:t>
      </w:r>
      <w:r>
        <w:rPr>
          <w:b/>
        </w:rPr>
        <w:t xml:space="preserve"> </w:t>
      </w:r>
      <w:r>
        <w:rPr/>
        <w:t>Основные понятия о полостях тела человека. Органы дыхания, значение их для жизни деятельности организма, физиология акта дыхания. Основные понятия об органах пищеварения, выделения, нервной системы челове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5. 2. Сердечно-легочная реанимация</w:t>
      </w:r>
    </w:p>
    <w:p>
      <w:pPr>
        <w:pStyle w:val="211"/>
        <w:rPr/>
      </w:pPr>
      <w:r>
        <w:rPr>
          <w:szCs w:val="24"/>
        </w:rPr>
        <w:t xml:space="preserve">Причины остановки сердца. </w:t>
      </w:r>
      <w:r>
        <w:rPr>
          <w:spacing w:val="-8"/>
          <w:szCs w:val="24"/>
        </w:rPr>
        <w:t>Реанимационные мероприятия при оказании первой помощи. Освобождение дыхательных путей. Методы искусственного дыхания (искусственная вентиляция легких). Непрямой массаж сердца. Техника оживления одним или двумя спасателями.</w:t>
      </w:r>
      <w:r>
        <w:rPr>
          <w:szCs w:val="24"/>
        </w:rPr>
        <w:t xml:space="preserve"> Ошибки при поведении реанимационных мероприятий. Особенности проведения реанимации детей и подростк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</w:rPr>
        <w:t xml:space="preserve">Тема 5.3. Первая помощь при </w:t>
      </w:r>
      <w:r>
        <w:rPr/>
        <w:t xml:space="preserve"> </w:t>
      </w:r>
      <w:r>
        <w:rPr>
          <w:b/>
        </w:rPr>
        <w:t>переломах черепа и повреждениях головного мозга</w:t>
      </w:r>
    </w:p>
    <w:p>
      <w:pPr>
        <w:pStyle w:val="211"/>
        <w:rPr>
          <w:szCs w:val="24"/>
        </w:rPr>
      </w:pPr>
      <w:r>
        <w:rPr>
          <w:szCs w:val="24"/>
        </w:rPr>
        <w:t>Основные признаки и особенности первой помощи при сотрясении и ушибе головного мозга, перелома костей череп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 5.4 Первая помощь при повреждениях грудной клетки и живота, переломах позвоночника и таза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/>
        <w:t>Открытое и закрытое повреждение грудной клетки и живота, распознавание, особенности транспортировки и оказание первой помощи. Последовательность мер оказания первой помощи при наличии у пострадавшего перелома позвоночника. Способы извлечения пострадавших с переломами позвоночника из транспорта. Распознавания и особенности оказания помощи пострадавших с переломами костей таз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Коммуникативный тренинг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: Психология межличностного общ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конструктивной критики и бесконфликтного общения, умения слушать и слышать другого человека, эмпати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2: Формирование навыков ассертивност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я понятия ассертивного (уверенного) поведения. Формирование навыков противодействия вовлечению подростка в употребление психоактивных веществ, другие виды асоциального поведения  (умение сказать «нет»). Раскрепощение, высвобождение творческого потенциала подростков, направленного на профилактическую работу со сверстникам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3.: Формирование навыков работы в команд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анды. Принципы работы в команде, кодекс команды. Организация эффективной работы команды. Классификация командных ролей. Лидерство в команд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Инженерная подготов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: Инженерное оборудование и маскировка позиций</w:t>
      </w:r>
    </w:p>
    <w:p>
      <w:pPr>
        <w:pStyle w:val="Normal"/>
        <w:ind w:firstLine="708"/>
        <w:jc w:val="both"/>
        <w:rPr/>
      </w:pPr>
      <w:r>
        <w:rPr/>
        <w:t>Показ образцово оборудованных окопов и укрытий для личного состава и техники на участке тактического поля с вариантами одежды крутости, крутизны траншей, окопов и укрытий, замаскированных с учетом защиты от высокоточного оруж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Окопы и укрытия для БТР, БМП (МТ-ЛБ) и требования к их возведению. Порядок использования естественных укрытий для защиты боевой и другой техники. Маскировка техники в окопе с помощью табельных, штатных и подручных средств. Демаскирующие признаки штатного вооружения и военной техники. Выполнение норматива «Отрывка и маскировка окопа для боевой техники».</w:t>
      </w:r>
    </w:p>
    <w:p>
      <w:pPr>
        <w:pStyle w:val="Normal"/>
        <w:ind w:firstLine="708"/>
        <w:jc w:val="both"/>
        <w:rPr/>
      </w:pPr>
      <w:r>
        <w:rPr/>
        <w:t>Отрывка и оборудование окопов (укрытий) для личного состава и штатной техники. Маскировка окопов (укрытий) табельными маскировочными средствами и местными материалами. Выполнение нормативов: «Отрывка и маскировка одиночных окопов для стрельбы из автомата, пулемета, гранатомета (огнемета) и зенитных средств» и «Отрывка и маскировка окопа для боевой техник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Тема 7.2.:Противотанковые и противопехотные мины российской армии. Действия личного состава на заминированной местности и при обнаружении взрывоопасных предметов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Назначение и тактико-технические характеристики противотанковых и противопехотных мин, стоящих на вооружении Российской армии. Действия личного состава при нахождении на заминированной местности и при обнаружении взрывоопасных предметов. Требования безопасности при обращении с взрывоопасными предме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Минно-взрывные заграждения и минные поля. Противопехотные мины типа МОН-50, ПФМ-1, ПОМ-2, взрыватели и запалы к ним. Сигнальная мина СМ. Характеристика, общее устройство и принцип действия. Требования безопасности при обращении с взрывоопасными предмет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Навыки выживания в природной среде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8.1. Топография и ориентирование</w:t>
      </w:r>
    </w:p>
    <w:p>
      <w:pPr>
        <w:pStyle w:val="Normal"/>
        <w:ind w:firstLine="708"/>
        <w:jc w:val="both"/>
        <w:rPr/>
      </w:pPr>
      <w:r>
        <w:rPr/>
        <w:t>8.1.1. Измерение расстояний</w:t>
      </w:r>
    </w:p>
    <w:p>
      <w:pPr>
        <w:pStyle w:val="Normal"/>
        <w:ind w:firstLine="708"/>
        <w:jc w:val="both"/>
        <w:rPr/>
      </w:pPr>
      <w:r>
        <w:rPr/>
        <w:t>Способы измерения расстояний на карте и на местности. Измерение кривых линий на карте с помощью курвиметра, обычной нитки.</w:t>
      </w:r>
    </w:p>
    <w:p>
      <w:pPr>
        <w:pStyle w:val="Normal"/>
        <w:ind w:firstLine="708"/>
        <w:jc w:val="both"/>
        <w:rPr/>
      </w:pPr>
      <w:r>
        <w:rPr/>
        <w:t>Измерение среднего шага. Счет шагов при движении шагом, бегом на местности различной проходимости. Глазомерный способ измерения расстояния, необходимость постоянной тренировки глазомера. Определение пройденного расстояния по времени движения.</w:t>
      </w:r>
    </w:p>
    <w:p>
      <w:pPr>
        <w:pStyle w:val="Normal"/>
        <w:ind w:firstLine="708"/>
        <w:jc w:val="both"/>
        <w:rPr/>
      </w:pPr>
      <w:r>
        <w:rPr/>
        <w:t>Определение расстояния до недоступного предмета, ширины реки, овра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Измерение длины шага, построение графика перевода числа шагов в метры. Упражнения по отработке автоматизма при счете шагов, измерение различных отрезков на карте и на местности. Прохождение и пробегание отрезков различной длины. Упражнения по определению расстояния до недоступного предмета, определению ширины реки, оврага.</w:t>
      </w:r>
    </w:p>
    <w:p>
      <w:pPr>
        <w:pStyle w:val="Normal"/>
        <w:ind w:firstLine="708"/>
        <w:jc w:val="both"/>
        <w:rPr/>
      </w:pPr>
      <w:r>
        <w:rPr/>
        <w:t>8.1.2. Способы ориентирования</w:t>
      </w:r>
    </w:p>
    <w:p>
      <w:pPr>
        <w:pStyle w:val="Normal"/>
        <w:ind w:firstLine="708"/>
        <w:jc w:val="both"/>
        <w:rPr/>
      </w:pPr>
      <w:r>
        <w:rPr/>
        <w:t>Ориентирование в походе с помощью топографической карты, не дающей полной информации о местности. Определение своего местонахождения при наличии сходной (параллельной) ситуации. Движение в походе при использовании кроки и схем участков маршрута.</w:t>
      </w:r>
    </w:p>
    <w:p>
      <w:pPr>
        <w:pStyle w:val="Normal"/>
        <w:ind w:firstLine="708"/>
        <w:jc w:val="both"/>
        <w:rPr/>
      </w:pPr>
      <w:r>
        <w:rPr/>
        <w:t>Ориентирование при условии отсутствия видимости. Организация разведок в походе, опрос местных жителей, уточнение у них имеющихся карт и схем.</w:t>
      </w:r>
    </w:p>
    <w:p>
      <w:pPr>
        <w:pStyle w:val="Normal"/>
        <w:ind w:firstLine="708"/>
        <w:jc w:val="both"/>
        <w:rPr/>
      </w:pPr>
      <w:r>
        <w:rPr/>
        <w:t>Движение по легенде — подробному описанию пути.</w:t>
      </w:r>
    </w:p>
    <w:p>
      <w:pPr>
        <w:pStyle w:val="Normal"/>
        <w:ind w:firstLine="708"/>
        <w:jc w:val="both"/>
        <w:rPr/>
      </w:pPr>
      <w:r>
        <w:rPr/>
        <w:t>Особенности ориентирования в различных природных условиях: в горах, в тундре, на воде.</w:t>
      </w:r>
    </w:p>
    <w:p>
      <w:pPr>
        <w:pStyle w:val="Normal"/>
        <w:ind w:firstLine="708"/>
        <w:jc w:val="both"/>
        <w:rPr/>
      </w:pPr>
      <w:r>
        <w:rPr/>
        <w:t>Ориентирование при использовании спортивной карты, определение точки своего стояния и выбор пути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Упражнения по определению точки своего местонахождения на местности при помощи карты. Участие в соревнованиях по ориентированию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8.2. Экстремальные ситуации в природной среде</w:t>
      </w:r>
    </w:p>
    <w:p>
      <w:pPr>
        <w:pStyle w:val="Normal"/>
        <w:ind w:firstLine="708"/>
        <w:jc w:val="both"/>
        <w:rPr/>
      </w:pPr>
      <w:r>
        <w:rPr/>
        <w:t>Причины возникновения экстремальных ситуаций в природной среде.</w:t>
      </w:r>
    </w:p>
    <w:p>
      <w:pPr>
        <w:pStyle w:val="Normal"/>
        <w:ind w:firstLine="708"/>
        <w:jc w:val="both"/>
        <w:rPr/>
      </w:pPr>
      <w:r>
        <w:rPr/>
        <w:t>Опасности : субъективные и объективные.</w:t>
      </w:r>
    </w:p>
    <w:p>
      <w:pPr>
        <w:pStyle w:val="Normal"/>
        <w:ind w:firstLine="708"/>
        <w:jc w:val="both"/>
        <w:rPr/>
      </w:pPr>
      <w:r>
        <w:rPr/>
        <w:t>Субъективные опасности: недостаточная физическая, техническая, морально-волевая подготовка участников похода, недисциплинированность, слабая предпоходная подготовка (нехватка продуктов, недостаток сведений о районе похода, неточный картографический материал, некачественное снаряжение), переоценка сил группы и недооценка встречающихся препятствий, пренебрежение страховкой и ослабление внимания на простых участках маршрута, недостаточный самоконтроль и взаимный контроль при низких температурах и ветре, неумение оказать правильную первую доврачебную помощь, небрежное обращение с огнем и горячей пищей.</w:t>
      </w:r>
    </w:p>
    <w:p>
      <w:pPr>
        <w:pStyle w:val="Normal"/>
        <w:ind w:firstLine="708"/>
        <w:jc w:val="both"/>
        <w:rPr/>
      </w:pPr>
      <w:r>
        <w:rPr/>
        <w:t>Объективные опасности: резкое изменение погоды, все технически сложные участки, гипоксия (горная болезнь), солнечные ожоги в горах и на снегу, ядовитые животные и насекомые, стихийные бедствия.</w:t>
      </w:r>
    </w:p>
    <w:p>
      <w:pPr>
        <w:pStyle w:val="Normal"/>
        <w:ind w:firstLine="708"/>
        <w:jc w:val="both"/>
        <w:rPr/>
      </w:pPr>
      <w:r>
        <w:rPr/>
        <w:t>Меры по исключению субъективных и преодолению объективных опасностей.</w:t>
      </w:r>
    </w:p>
    <w:p>
      <w:pPr>
        <w:pStyle w:val="Normal"/>
        <w:ind w:firstLine="708"/>
        <w:jc w:val="both"/>
        <w:rPr/>
      </w:pPr>
      <w:r>
        <w:rPr/>
        <w:t>Факторы выживания в природных условиях. Стрессоры выживания.</w:t>
      </w:r>
    </w:p>
    <w:p>
      <w:pPr>
        <w:pStyle w:val="Normal"/>
        <w:ind w:firstLine="708"/>
        <w:jc w:val="both"/>
        <w:rPr/>
      </w:pPr>
      <w:r>
        <w:rPr/>
        <w:t>Что надо знать о себе, чтобы выжить.</w:t>
      </w:r>
    </w:p>
    <w:p>
      <w:pPr>
        <w:pStyle w:val="Normal"/>
        <w:ind w:firstLine="708"/>
        <w:jc w:val="both"/>
        <w:rPr/>
      </w:pPr>
      <w:r>
        <w:rPr/>
        <w:t>Страх и способы его преодоления.</w:t>
      </w:r>
    </w:p>
    <w:p>
      <w:pPr>
        <w:pStyle w:val="Normal"/>
        <w:ind w:firstLine="708"/>
        <w:jc w:val="both"/>
        <w:rPr/>
      </w:pPr>
      <w:r>
        <w:rPr/>
        <w:t>Внимание, память и мышление – необходимые факторы выживания.</w:t>
      </w:r>
    </w:p>
    <w:p>
      <w:pPr>
        <w:pStyle w:val="Normal"/>
        <w:ind w:firstLine="708"/>
        <w:jc w:val="both"/>
        <w:rPr/>
      </w:pPr>
      <w:r>
        <w:rPr/>
        <w:t>Ощущение и восприятие действительности. Воображение и элементы выживания.</w:t>
      </w:r>
    </w:p>
    <w:p>
      <w:pPr>
        <w:pStyle w:val="Normal"/>
        <w:ind w:firstLine="708"/>
        <w:jc w:val="both"/>
        <w:rPr/>
      </w:pPr>
      <w:r>
        <w:rPr/>
        <w:t>Влияние характера на поведение в условиях выживания. Психологический климат в группе – определяющий фактор адекват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Тема 8.3. Организация  быта в экстремальных ситуациях </w:t>
      </w:r>
    </w:p>
    <w:p>
      <w:pPr>
        <w:pStyle w:val="Normal"/>
        <w:ind w:firstLine="708"/>
        <w:jc w:val="both"/>
        <w:rPr/>
      </w:pPr>
      <w:r>
        <w:rPr/>
        <w:t>Организация ночлегов в летний период. Изготовление тентов, навесов, шалашей.</w:t>
      </w:r>
    </w:p>
    <w:p>
      <w:pPr>
        <w:pStyle w:val="Normal"/>
        <w:ind w:firstLine="708"/>
        <w:jc w:val="both"/>
        <w:rPr/>
      </w:pPr>
      <w:r>
        <w:rPr/>
        <w:t>Организация ночлегов в зимний период. Устройство пещер, траншей, иглу.</w:t>
      </w:r>
    </w:p>
    <w:p>
      <w:pPr>
        <w:pStyle w:val="Normal"/>
        <w:ind w:firstLine="708"/>
        <w:jc w:val="both"/>
        <w:rPr/>
      </w:pPr>
      <w:r>
        <w:rPr/>
        <w:t>Использование костров для обогрева при организации ночлегов в экстремальных ситуациях.</w:t>
      </w:r>
    </w:p>
    <w:p>
      <w:pPr>
        <w:pStyle w:val="Normal"/>
        <w:ind w:firstLine="708"/>
        <w:jc w:val="both"/>
        <w:rPr/>
      </w:pPr>
      <w:r>
        <w:rPr/>
        <w:t>Способы добывания огня без спичек.</w:t>
      </w:r>
    </w:p>
    <w:p>
      <w:pPr>
        <w:pStyle w:val="Normal"/>
        <w:ind w:firstLine="708"/>
        <w:jc w:val="both"/>
        <w:rPr/>
      </w:pPr>
      <w:r>
        <w:rPr/>
        <w:t>Организация питания в экстремальных условиях. Охота и рыбалка. Использование в пищу дикорастущих растений.</w:t>
      </w:r>
    </w:p>
    <w:p>
      <w:pPr>
        <w:pStyle w:val="Normal"/>
        <w:ind w:firstLine="708"/>
        <w:jc w:val="both"/>
        <w:rPr/>
      </w:pPr>
      <w:r>
        <w:rPr/>
        <w:t>Приготовление пищи в экстремальных условиях.</w:t>
      </w:r>
    </w:p>
    <w:p>
      <w:pPr>
        <w:pStyle w:val="Normal"/>
        <w:ind w:firstLine="708"/>
        <w:jc w:val="both"/>
        <w:rPr/>
      </w:pPr>
      <w:r>
        <w:rPr/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Строительство временных укрытий. Подготовка и разжигание костра типа «нодья». Добывание огня без спичек. Приготовление пищи в экстремальных ситуациях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программы 3 год основного обуч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й блок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Общегосударственная подготовка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1.1.: Военные аспекты концепции национальной безопасности Российской Федераци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Объективные предпосылки принятия Концепции национальной безопасности РФ, ее сущность и значение. Россия в мировом сообществе и ее национальные интересы.Задачи Вооруженных Сил по обеспечению национальной безопасности Российской Федераци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1. 2. Профессиональные вооруженные силы : опыт и перспективы развития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Общая характеристика профессиональных армий мира: проблемы и пути их решения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Профессионализация Вооруженных Сил России: история и перспективы их создания в современных условиях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1.3. Федеральный закон Российской Федераци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«О воинской обязанности и  военной службе»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Общие положения Закона. Призыв граждан на военную службу. Порядок прохождения военной службы по контракту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1.4. Статус военнослужащих: дополнительные льготы и гарантии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Общая характеристика Федерального закона «О статусе военнослужащих»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Содержание новых прав, льгот, гарантий и компенсаций, введенных Федеральным законом «О статусе военнослужащих»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ма 1.5. Уголовный кодекс об ответственности военнослужащих за совершение преступлений против военной службы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</w:rPr>
      </w:pPr>
      <w:r>
        <w:rPr>
          <w:bCs/>
        </w:rPr>
        <w:t>Понятие воинского преступления. Неповиновение. Неисполнение приказа. Угроза начальнику. Насильственные действия в отношении начальника. Самовольная отлучка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</w:rPr>
        <w:t>Тема 1.6. Участие Советской армии в локальных конфликтах 1940-х-1960-х гг</w:t>
      </w:r>
      <w:r>
        <w:rPr/>
        <w:t>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/>
        <w:t>Корея, Вьетнам, Египет, Ангола, Карибский кризис и т.д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Война в Афганистане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</w:rPr>
        <w:t>Тема 1.7. Понятие Военной доктрины Государства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Локальные военные конфликты 1990-2000 годов. Война в Чечн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/>
        <w:t>Возрождение казачества в 1990 е годы. Государственная служба казачества. Участие казаков в локальных конфликтах (Приднестровье, Абхазия, Серби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bCs/>
        </w:rPr>
        <w:t>Тема 1.8. Рода и виды войск вооруженных сил РФ</w:t>
      </w:r>
      <w:r>
        <w:rPr/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</w:rPr>
      </w:pPr>
      <w:r>
        <w:rPr/>
        <w:t>Их назначение и задачи, состав и структу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/>
        <w:t>Организация и боевые возможности мотострелкового подразделения. Боевая техника и вооружение мотострелкового отделения. БМП, БТР. Мотострелковый взвод ВС РФ. Состав, вооружение, боевая техника, управле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Отделение воздушно-десантных войск. Организация и боевые возможности. Воздушно-десантный взвод ВС РФ, состав, структура, выполняемые задач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Бронетанковые войска ВС РФ. Назначение, состав, структура, боевая техни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Ракетные войска стратегического назначения. Состав, структура, вооруж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Войска ПВО РФ. Состав, назначение, вооружение и боевая техник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Военизированные структуры МЧС РФ. Их особенности и задач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  <w:t>Пограничные войска ФСБ РФ и внутренние войска МВД РФ. Задачи, назначение, состав, вооружени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бщефизическая подготовка»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 2.1. Общеразвивающие, подготовительные и специальные упражнения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иночные упражнения для верхнего плечевого пояса, рук, спины, ног. Упражнения для развития силы, ловкости, выносливости, координации. Акробатические упражнения, группировки, перекаты, кувырки вперед, назад, с прыжка, через плечо, перевороты, «колесо». Специально-подготовительные упражнения: страховки и самостраховки ( группировки, перекаты, падения вперед, назад, на бок, через партнера, стоящего на четвереньках, через руку партнера) элементарные технические действия (стойки, дистанции, захваты, передвижения, выведение из равновесия, подготовки к броскам - подвороты), перевороты из упора - на мост и обратно</w:t>
      </w:r>
    </w:p>
    <w:p>
      <w:pPr>
        <w:pStyle w:val="212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одьба со строевыми элементами, на носках, пятках, внутренней и внешней стороне стопы. Упражнения в ходьбе, на месте, упражнения на развитие координации, гибкости, силы, в парах. Беговые упражнения: бег с ускорением, со сменой направления движения, бег на различные дистанции. Силовое комплексное упражнение (СКУ). Силовые упражнения (в том числе с использованием гантелей, гирь, штанги, перекладины, брусьев). Самостраховка при падении: на спину, на бок, вперед. Кувырки вперед, назад, через плечо, через партнера. Имитация ударов руками и ногами в движении.</w:t>
      </w:r>
    </w:p>
    <w:p>
      <w:pPr>
        <w:pStyle w:val="Style13"/>
        <w:suppressAutoHyphens w:val="true"/>
        <w:ind w:firstLine="709"/>
        <w:jc w:val="both"/>
        <w:rPr/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развивающие, подготовительные и специальные упражнения выполняются на каждом занятии в подготовительной части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 2. 2. Защита от нападения с оружием и обезоруживание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от удара ножа тычком в грудь или живот, обезоруживание с переходом на задержание и сопровождение. Защита от удара ножом сверху в голову, обезоруживание с переходом на задержание и сопровождение. Защита от удара ножом сбоку в шею или живот, обезоруживание с переходом на задержание и сопровождение. Защита от удара ножом снизу в живот, обезоруживание с переходом на задержание и сопровождение. Защита от удара ножом наотмашь, обезоруживание с переходом на задержание и сопровождение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зоруживание при угрозе пистолетом в упор в живот, задержание и сопровождение. Обезоруживание при угрозе пистолетом в спину в упор, задержание и сопровождение. Предотвращение попытки завладения пистолетом спереди, задержание и сопровождение. Предотвращение попытки завладения пистолетом сзади, задержание и сопровождени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 2.3. Болевые и удушающие приемы на лежащем противнике. Задержание и сопровождение болевыми приемами</w:t>
      </w:r>
    </w:p>
    <w:p>
      <w:pPr>
        <w:pStyle w:val="Normal"/>
        <w:suppressAutoHyphens w:val="true"/>
        <w:ind w:firstLine="709"/>
        <w:jc w:val="both"/>
        <w:rPr/>
      </w:pPr>
      <w:r>
        <w:rPr/>
        <w:t>Плечом и предплечьем сзади (стоя, сидя, лежа). Воротом одежды спереди, сзади (лежа, сидя). Рычаг локтя через бедро. Рычаг руки внутрь. Загиб руки за спину. Оказание помощи после проведения удушающего прием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иб руки за спину при подходе сзади. Загиб руки за спину «рывком». Загиб руки за спину «замком». Загиб руки за спину «нырком». Рычаг руки через предплечье. Рычаг руки вовнутрь с последующим загибом руки за спину и сопровождением. Рычаг руки наружу. Рычаг руки вовнутрь. Рычаг руки наружу с последующим загибом руки за спину и сопровождением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4. Развитие силовой выносливости</w:t>
      </w:r>
    </w:p>
    <w:p>
      <w:pPr>
        <w:pStyle w:val="Style13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Общая силовая выносливость</w:t>
      </w:r>
      <w:r>
        <w:rPr>
          <w:b w:val="false"/>
          <w:sz w:val="24"/>
          <w:szCs w:val="24"/>
        </w:rPr>
        <w:t xml:space="preserve"> -способность к длительной и эффективной двигательной активности, вовлекающей в работу большинство мышечных групп; предъявляющая достаточно внушительные требования к дыхательной, сердечно-сосудистой и центральной нервной система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Бег 30 м, 60 м, 300 м, 500 м, 1000 м; бег на длинные дистанции: девочки 1500 м, мальчики 2000 м; бег в равномерном темпе  по равнинной  и  пересеченной местности (кросс) на дистанции от 2,5 до 5 км с преодолением естественных и искусственных препятствий. Прыжки через препятствия. Бег «в гору».Марш-броски и  однодневные походы. Бег с изменением скорости, темпа и продолжительности бега в различных условиях местности. Смешанное передвижение с чередованием ходьбы, бега. Ходьба на лыжах на дистанции от 3 до 5 км. Плавание различными способами на дистанции до 300 м. Лазание по канату на скорость. Эстафеты: встречные, с преодолением препятствий, с прыжками, по кругу и т.д. 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комплекс упражнений, ориентированный на развитие силовой выносливости: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Методические указания: упражнения выполнять на месте или в движении в медленном, среднем и быстром темпе с повторением от 20-25 до 70-100 раз, или в течение 30-50 секунд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дания в классическом варианте (на двух ногах)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и встать на одной ноге у гимнастической стенки, другая вперед. При приседании угол в коленном суставе до 90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есть на одной ноге, другая вперед, встать с последующим отталкивание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на положения ног прыжком в широком выпаде вперед, сохраняя длину выпа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на толчковой ноге, маховой опереться о рейку гимнастической стенки на высоте таза. Прыгать вверх, отталкиваясь передней частью стопы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правой ногой на полу, левая - на опоре 25-40 см, подпрыгивание вверх, отталкиваясь левой ного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я одной ногой на опоре 30-50 см, вторая нога на полу. Подпрыгивание вверх со сменой положения ног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ые прыжки вверх из глубокого приседа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на месте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в наклоне с опорой, подъем бедра до груди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г с продвижением вперед, высоко поднимая бедро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ыжки поочередно с ноги на ногу на 50-100 м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ы лежат на спине, упираясь ступнями ног друг в друга. «Велосипедный бег» с сопротивлением партнеров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5. Развитие скоростно-силовых качеств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стно-силовые качества – это способность человека к проявлению предельно возможных усилий в кратчайший промежуток времени при сохранении оптимальной амплитуды движений.</w:t>
      </w:r>
    </w:p>
    <w:p>
      <w:pPr>
        <w:pStyle w:val="Style13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пражнения, ориентированные на развитие скоростно-силовых качест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преодолением веса собственного тела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дополнительными отягощениями (пояс и т.п.)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использованием сопротивления внешней среды,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пражнения с преодолением внешнего сопротивления (блоки, резина, бинты).</w:t>
      </w:r>
    </w:p>
    <w:p>
      <w:pPr>
        <w:pStyle w:val="Normal"/>
        <w:ind w:firstLine="567"/>
        <w:rPr>
          <w:b/>
          <w:b/>
        </w:rPr>
      </w:pPr>
      <w:r>
        <w:rPr>
          <w:b/>
          <w:iCs/>
        </w:rPr>
        <w:t>Упражнения для развития силы</w:t>
      </w:r>
    </w:p>
    <w:p>
      <w:pPr>
        <w:pStyle w:val="Normal"/>
        <w:ind w:firstLine="567"/>
        <w:jc w:val="both"/>
        <w:rPr/>
      </w:pPr>
      <w:r>
        <w:rPr/>
        <w:t xml:space="preserve">Упражнения на перекладине: подтягивание - мальчики на высокой, девочки на низкой. Брусья: сгибание, разгибание рук в упоре. Поднимание туловища из положения лежа. Сгибание и разгибание рук в упорах. Приседание на одной и двух ногах. Упражнения с отягощениями. Перетягивание каната. </w:t>
      </w:r>
    </w:p>
    <w:p>
      <w:pPr>
        <w:pStyle w:val="Normal"/>
        <w:ind w:firstLine="426"/>
        <w:jc w:val="both"/>
        <w:rPr>
          <w:iCs/>
        </w:rPr>
      </w:pPr>
      <w:r>
        <w:rPr/>
        <w:t xml:space="preserve">Подтягивание, поднимание ног из положения в висе на натянутых верёвочных перилах. Конкурсы на  натянутых верёвочных перилах, «Рукоход». 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>Параметры упражнений, направленных на развитие скоростно-силовых качеств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 помощью данных упражнений увеличиваются сила мышц, быстрота движений.</w:t>
      </w:r>
    </w:p>
    <w:p>
      <w:pPr>
        <w:pStyle w:val="Normal"/>
        <w:ind w:firstLine="426"/>
        <w:jc w:val="both"/>
        <w:rPr/>
      </w:pPr>
      <w:r>
        <w:rPr/>
        <w:t xml:space="preserve">Для всех упражнений используются две-три серии повторений. Во время отдыха занимающиеся выполняют ходьбу, упражнения дыхательные и на расслабление.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160"/>
        <w:gridCol w:w="2160"/>
      </w:tblGrid>
      <w:tr>
        <w:trPr>
          <w:trHeight w:val="103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Упражнен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вторений в одной  сер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вал отдыха между сериями,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. Отталкивание обеими руками от опоры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. Выпрыгивание из полуприседа с гантелями в руках (вес 3-6 кг)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. Прыжки в длину с ноги на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4. Прыжки вверх с подтягиванием коленей к груд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5. Прыжки на одной ноге, подтягивая толчковую ногу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6-18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20-3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6. Отталкивание одной рукой от опоры высотой 1,0-1,2 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7. Выпрыгивание из и.п. стоя толчковой ногой на опоре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16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8. Поточные прыжки в длину с мест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9. Выпрыгивание из присед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0. Прыжки через барьеры, высотой 30-40 см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15-20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 xml:space="preserve">30-4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Строевая подготовк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1. Строй и управление и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Строи отделения. Развёрнутый строй. Строи взвода. Развёрнутый строй. Походный стр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2. Строевые приёмы на мест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Повороты, выполнение воинского приветствия, выход из строя и вход в строй. Одиночные строевые приёмы. Подход к начальнику и отход от него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ма 3.3. Строевые приёмы в движ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Повороты, выполнение воинского приветствия. Прохождение торжественным маршем в составе взвода. Прохождение торжественным маршем со строевой песн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тработка выполнения команд «Равняйсь!», «Смирно!», «Вольно», «Разойдись», выполнение поворотов на месте в целом, остановка по команде «Стой!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Движение строевым шагом по разделениям; движение строевым шагом в целом; отработка поворотов в движении, выполнение воинского приветствия в движ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Обработка перестроения в две и одну шеренги; движение в составе подразделения походным и строевым шаг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Выполнение выхода из строя; выполнение воинского приветствия на месте в головном уборе; выполнение подхода к начальни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>Прохождение  торжественным маршем; прохождение с песней.</w:t>
      </w:r>
    </w:p>
    <w:p>
      <w:pPr>
        <w:pStyle w:val="Style13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гневая подготовка»</w:t>
      </w:r>
    </w:p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 Выполнение упраж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Меры безопасности при проведении стрельб.</w:t>
      </w:r>
    </w:p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тработка выполнения команд на стрельбище, изготовки при ведении огня, способов ведения огня и прицеливания. Выполнение практических стрельб из АКС-74 и других видов оруж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Медицинская подготовка»</w:t>
      </w:r>
    </w:p>
    <w:p>
      <w:pPr>
        <w:pStyle w:val="211"/>
        <w:rPr>
          <w:szCs w:val="24"/>
        </w:rPr>
      </w:pPr>
      <w:r>
        <w:rPr>
          <w:b/>
          <w:szCs w:val="24"/>
        </w:rPr>
        <w:t xml:space="preserve">Тема 5.1. </w:t>
      </w:r>
      <w:r>
        <w:rPr>
          <w:b/>
          <w:spacing w:val="-8"/>
          <w:szCs w:val="24"/>
        </w:rPr>
        <w:t>Первая помощь при несчастных случаях и внезапных заболеваниях: обморок, тепловой и солнечный удар, асфиксия, отравление, укусы, ожоги и обморожения, электротравма.</w:t>
      </w:r>
    </w:p>
    <w:p>
      <w:pPr>
        <w:pStyle w:val="211"/>
        <w:rPr>
          <w:szCs w:val="24"/>
        </w:rPr>
      </w:pPr>
      <w:r>
        <w:rPr>
          <w:spacing w:val="-8"/>
          <w:szCs w:val="24"/>
        </w:rPr>
        <w:t>Первая помощь при несчастных случаях и внезапных заболеваниях. Обморок, причины его возникновения, доврачебная помощь при обмороке. Первая помощь при тепловом и солнечном ударе. Асфиксия, ее причины и признаки. Первая помощь при асфиксии (утопление, удушение, нарушении дыхания в результате попадания инородного тела в дыхательные пути). Отравление, его виды и причины возникновения. Признаки отравления токсическими веществами: газами (выхлопными, взрывными, угарными), жидкостями (кислоты, щелочи), алкоголем, пищевыми продуктами. Первая помощь при укусах змей, пчел, бешеных животных. Ожоги и их классификация. Доврачебная помощь при ожогах. Обморожение, его степени. Доврачебная помощь при обморожении и общем замерзании. Электротравма (поражение электрическим током, молнией). Доврачебная помощь при электротравм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 5. 2. Первая помощь при неотложных состояниях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Неотложные состояния. Эпилепсия, комы различной этиологии, обморок, коллапс, ИБС – способы диагностики и доврачебная помощь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ема 5.3. Способы реанимаци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Понятие клинической и биологической смерти, признаки наступления и методы их определения. Причины остановки сердца, понятие о фибрилляции. Непрямой массаж сердца, искусственное дыхание и способы их проведения. Правила искусственного дыхания. Осложнения при проведении реанимационных мероприятий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ие занят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тработка проверки признаков клинической смерти и сердечно-легочной реанимации на роботе-тренажере и других обучающихся в одиночку, в парах, в тройках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5.4. Приемы транспортировки пострадавшего</w:t>
      </w:r>
    </w:p>
    <w:p>
      <w:pPr>
        <w:pStyle w:val="Normal"/>
        <w:ind w:firstLine="567"/>
        <w:jc w:val="both"/>
        <w:rPr/>
      </w:pPr>
      <w:r>
        <w:rPr/>
        <w:t xml:space="preserve">Переноска пострадавшего при травмах различной локализации. Организация транспортировки и переноска пострадавшего в зависимости от характера и места получения травмы, его состояния, количества участников, оказывающих помощь. Транспортировка на рюкзаке с палкой, в рюкзаке, на веревке, вдвоем на поперечных палках, переноска вдвоем на шестах (или лыжах) со штормовками, на носилках-плетенках из веревок, на шесте,на плащ-палатке. Изготовление носилок из шестов, волокуши из лыж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/>
        <w:t>Изготовление носилок, волокуш, отработка навыков транспортировки пострадавшего группой в 5 и более человек без использования подручных средств и на плащ-палатке , транспортировка пострадавшего  вчетвером, переноска пострадавшего сидя вдвоем и втроем, способы переноски пострадавшего в одиночку  при травмах различной лок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Коммуникативный тренинг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6.1: Психология межличностного общ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конструктивной критики и бесконфликтного общения, умения слушать и слышать другого человека, эмпати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2: Формирование навыков ассертивност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я понятия ассертивного (уверенного) поведения. Формирование навыков противодействия вовлечению подростка в употребление психоактивных веществ, другие виды асоциального поведения  (умение сказать «нет»). Раскрепощение, высвобождение творческого потенциала подростков, направленного на профилактическую работу со сверстниками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3.: Формирование навыков работы в команде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анды. Принципы работы в команде, кодекс команды. Организация эффективной работы команды. Классификация командных ролей. Лидерство в команд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Инженерная подготов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7.1: Инженерная разведка</w:t>
      </w:r>
    </w:p>
    <w:p>
      <w:pPr>
        <w:pStyle w:val="Normal"/>
        <w:ind w:firstLine="708"/>
        <w:jc w:val="both"/>
        <w:rPr/>
      </w:pPr>
      <w:r>
        <w:rPr/>
        <w:t>Силы, средства и порядок проведения инженерной разведки маршрута движения, брода, моста, съезда, места установки агрегата.</w:t>
      </w:r>
    </w:p>
    <w:p>
      <w:pPr>
        <w:pStyle w:val="Normal"/>
        <w:ind w:firstLine="708"/>
        <w:jc w:val="both"/>
        <w:rPr/>
      </w:pPr>
      <w:r>
        <w:rPr>
          <w:b/>
        </w:rPr>
        <w:t>Тема 7.2:</w:t>
      </w:r>
      <w:r>
        <w:rPr/>
        <w:t xml:space="preserve"> </w:t>
      </w:r>
      <w:r>
        <w:rPr>
          <w:b/>
        </w:rPr>
        <w:t>Инженерные мероприятия по ликвидации последствий нападения противника</w:t>
      </w:r>
    </w:p>
    <w:p>
      <w:pPr>
        <w:pStyle w:val="Normal"/>
        <w:ind w:firstLine="708"/>
        <w:jc w:val="both"/>
        <w:rPr/>
      </w:pPr>
      <w:r>
        <w:rPr/>
        <w:t>Восстановление разрушенных дорог, мостов и других сооружений. Тушение и локализация пожаров. Проведение аварийно-спасательных работ. Требования безопасности при выполнении работ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Навыки выживания в природной среде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Тема 8.1. Топография и ориентирование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b/>
        </w:rPr>
        <w:t>8</w:t>
      </w:r>
      <w:r>
        <w:rPr/>
        <w:t>.1.1 Ориентирование по местным предметам. Действия в случае потери ориентировки</w:t>
      </w:r>
    </w:p>
    <w:p>
      <w:pPr>
        <w:pStyle w:val="Normal"/>
        <w:ind w:firstLine="708"/>
        <w:jc w:val="both"/>
        <w:rPr/>
      </w:pPr>
      <w:r>
        <w:rPr/>
        <w:t>Определение сторон горизонта и азимутов при помощи Солнца, Луны, Полярной звезды. Определение сторон горизонта при помощи местных предметов, созданных природой и людьми, по растительности.</w:t>
      </w:r>
    </w:p>
    <w:p>
      <w:pPr>
        <w:pStyle w:val="Normal"/>
        <w:ind w:firstLine="708"/>
        <w:jc w:val="both"/>
        <w:rPr/>
      </w:pPr>
      <w:r>
        <w:rPr/>
        <w:t>Причины, приводящие к потере ориентировки. Порядок действий в случае потери ориентировки: прекращение движения, анализ пройденного пути, поиск сходной, параллельной ситуации на карте, попытка найти опорные ориентиры и подтвердить свои предположения. Необходимость выхода на крупные линейные или площадные ориентиры. Использование троп, идущих в нужном направлении, движение по генеральному азимуту. Движение вдоль ручьев, рек, выход к жилью.</w:t>
      </w:r>
    </w:p>
    <w:p>
      <w:pPr>
        <w:pStyle w:val="Normal"/>
        <w:ind w:firstLine="708"/>
        <w:jc w:val="both"/>
        <w:rPr/>
      </w:pPr>
      <w:r>
        <w:rPr/>
        <w:t>Поведение членов группы, необходимость жесткой дисциплины и отсутствия паники.</w:t>
      </w:r>
    </w:p>
    <w:p>
      <w:pPr>
        <w:pStyle w:val="Normal"/>
        <w:ind w:firstLine="708"/>
        <w:jc w:val="both"/>
        <w:rPr/>
      </w:pPr>
      <w:r>
        <w:rPr/>
        <w:t>Действия отдельного члена группы в случае потери им ориентировки. Основная задача — движение по тропам и дорогам до выхода к населенным пунктам, стремление как можно меньше срезать тропинки, идти по азимуту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Упражнения по определению своего местонахождения на различных картах. Определение сторон горизонта по местным предметам, небесным светилам.</w:t>
      </w:r>
    </w:p>
    <w:p>
      <w:pPr>
        <w:pStyle w:val="Normal"/>
        <w:ind w:firstLine="708"/>
        <w:jc w:val="both"/>
        <w:rPr/>
      </w:pPr>
      <w:r>
        <w:rPr/>
        <w:t>8.1.2..Ориентирование в сложных условиях</w:t>
      </w:r>
    </w:p>
    <w:p>
      <w:pPr>
        <w:pStyle w:val="Normal"/>
        <w:ind w:firstLine="708"/>
        <w:jc w:val="both"/>
        <w:rPr/>
      </w:pPr>
      <w:r>
        <w:rPr/>
        <w:t>Особенности ориентирования в сложных условиях. Предварительный подбор картографического материала, изучение маршрута. Ориентирование на участках при отсутствии крупномасштабных карт. Разведка, маркировка пути движения. Движение при потере видимости. Глазомер в горах. Оценка пройденного пути по времени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Прохождение маршрута с использованием крупномасштабных карт, азимутальных участков, участков с измерением пройденного расстояния.</w:t>
      </w:r>
    </w:p>
    <w:p>
      <w:pPr>
        <w:pStyle w:val="Normal"/>
        <w:ind w:firstLine="708"/>
        <w:jc w:val="both"/>
        <w:rPr/>
      </w:pPr>
      <w:r>
        <w:rPr/>
        <w:t>8.1.3. Топографическая съемка, корректировка карты</w:t>
      </w:r>
    </w:p>
    <w:p>
      <w:pPr>
        <w:pStyle w:val="Normal"/>
        <w:ind w:firstLine="708"/>
        <w:jc w:val="both"/>
        <w:rPr/>
      </w:pPr>
      <w:r>
        <w:rPr/>
        <w:t>Маршрутная глазомерная съемка. Кроки. Методы маршрутной глазомерной съемки в походах и на соревнованиях. Способы съемки ситуации: способ засечек, способ перпендикуляров, полярный способ.</w:t>
      </w:r>
    </w:p>
    <w:p>
      <w:pPr>
        <w:pStyle w:val="Normal"/>
        <w:ind w:firstLine="708"/>
        <w:jc w:val="both"/>
        <w:rPr/>
      </w:pPr>
      <w:r>
        <w:rPr/>
        <w:t>Походная мензула и другие инструменты для съемок. Последовательность работы. Техника измерения углов и расстояний. Временный масштаб. Рисовка ситуации. Чистое вычерчивание. Досъемка на растянутой копии топокар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Выполнение маршрутной глазомерной съемки (побригадно), чистовое вычерчивание кроки. Корректировка участка карты на местности. Копирование карт и вычерчивание оригиналов. Копирование оригиналов расчлененных кар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8.2. Основные правила поведения в экстремальных ситуациях</w:t>
      </w:r>
    </w:p>
    <w:p>
      <w:pPr>
        <w:pStyle w:val="Normal"/>
        <w:ind w:firstLine="708"/>
        <w:jc w:val="both"/>
        <w:rPr/>
      </w:pPr>
      <w:r>
        <w:rPr/>
        <w:t>Первоочередные действия человека или группы при попадании в экстремальную ситуацию в природной среде.</w:t>
      </w:r>
    </w:p>
    <w:p>
      <w:pPr>
        <w:pStyle w:val="Normal"/>
        <w:ind w:firstLine="708"/>
        <w:jc w:val="both"/>
        <w:rPr/>
      </w:pPr>
      <w:r>
        <w:rPr/>
        <w:t>Порядок действий при попадании в экстремальную ситуацию в природной среде:</w:t>
      </w:r>
    </w:p>
    <w:p>
      <w:pPr>
        <w:pStyle w:val="Normal"/>
        <w:ind w:firstLine="708"/>
        <w:jc w:val="both"/>
        <w:rPr/>
      </w:pPr>
      <w:r>
        <w:rPr/>
        <w:t>определение состояния здоровья членов группы, имеющегося снаряжения, продуктов питания;</w:t>
      </w:r>
    </w:p>
    <w:p>
      <w:pPr>
        <w:pStyle w:val="Normal"/>
        <w:ind w:firstLine="708"/>
        <w:jc w:val="both"/>
        <w:rPr/>
      </w:pPr>
      <w:r>
        <w:rPr/>
        <w:t>принятие решения о порядке действий – выход к населенному пункту или ожидание помощи на месте;</w:t>
      </w:r>
    </w:p>
    <w:p>
      <w:pPr>
        <w:pStyle w:val="Normal"/>
        <w:ind w:firstLine="708"/>
        <w:jc w:val="both"/>
        <w:rPr/>
      </w:pPr>
      <w:r>
        <w:rPr/>
        <w:t>определение направления выхода;</w:t>
      </w:r>
    </w:p>
    <w:p>
      <w:pPr>
        <w:pStyle w:val="Normal"/>
        <w:ind w:firstLine="708"/>
        <w:jc w:val="both"/>
        <w:rPr/>
      </w:pPr>
      <w:r>
        <w:rPr/>
        <w:t>ориентирование;</w:t>
      </w:r>
    </w:p>
    <w:p>
      <w:pPr>
        <w:pStyle w:val="Normal"/>
        <w:ind w:firstLine="708"/>
        <w:jc w:val="both"/>
        <w:rPr/>
      </w:pPr>
      <w:r>
        <w:rPr/>
        <w:t>выход к населенному пункту;</w:t>
      </w:r>
    </w:p>
    <w:p>
      <w:pPr>
        <w:pStyle w:val="Normal"/>
        <w:ind w:firstLine="708"/>
        <w:jc w:val="both"/>
        <w:rPr/>
      </w:pPr>
      <w:r>
        <w:rPr/>
        <w:t>сооружение временного жилища;</w:t>
      </w:r>
    </w:p>
    <w:p>
      <w:pPr>
        <w:pStyle w:val="Normal"/>
        <w:ind w:firstLine="708"/>
        <w:jc w:val="both"/>
        <w:rPr/>
      </w:pPr>
      <w:r>
        <w:rPr/>
        <w:t>способы добычи огня;</w:t>
      </w:r>
    </w:p>
    <w:p>
      <w:pPr>
        <w:pStyle w:val="Normal"/>
        <w:ind w:firstLine="708"/>
        <w:jc w:val="both"/>
        <w:rPr/>
      </w:pPr>
      <w:r>
        <w:rPr/>
        <w:t>обеспечение питанием и водой;</w:t>
      </w:r>
    </w:p>
    <w:p>
      <w:pPr>
        <w:pStyle w:val="Normal"/>
        <w:ind w:firstLine="708"/>
        <w:jc w:val="both"/>
        <w:rPr/>
      </w:pPr>
      <w:r>
        <w:rPr/>
        <w:t>поиск и приготовление пищи;</w:t>
      </w:r>
    </w:p>
    <w:p>
      <w:pPr>
        <w:pStyle w:val="Normal"/>
        <w:ind w:firstLine="708"/>
        <w:jc w:val="both"/>
        <w:rPr/>
      </w:pPr>
      <w:r>
        <w:rPr/>
        <w:t>подача сигналов бедствия.</w:t>
      </w:r>
    </w:p>
    <w:p>
      <w:pPr>
        <w:pStyle w:val="Normal"/>
        <w:ind w:firstLine="708"/>
        <w:jc w:val="both"/>
        <w:rPr/>
      </w:pPr>
      <w:r>
        <w:rPr/>
        <w:t>Практические занятия</w:t>
      </w:r>
    </w:p>
    <w:p>
      <w:pPr>
        <w:pStyle w:val="Normal"/>
        <w:ind w:firstLine="708"/>
        <w:jc w:val="both"/>
        <w:rPr/>
      </w:pPr>
      <w:r>
        <w:rPr/>
        <w:t>Отработка приёмов действий при попадании в экстремальную ситуацию в природной сред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Тема 8.3.Организация  быта в экстремальных ситуациях </w:t>
      </w:r>
    </w:p>
    <w:p>
      <w:pPr>
        <w:pStyle w:val="Normal"/>
        <w:ind w:firstLine="708"/>
        <w:jc w:val="both"/>
        <w:rPr/>
      </w:pPr>
      <w:r>
        <w:rPr/>
        <w:t>Способы добычи пищи и воды.</w:t>
      </w:r>
    </w:p>
    <w:p>
      <w:pPr>
        <w:pStyle w:val="Normal"/>
        <w:ind w:firstLine="708"/>
        <w:jc w:val="both"/>
        <w:rPr/>
      </w:pPr>
      <w:r>
        <w:rPr/>
        <w:t>Охота и рыбалка. Изготовление самодельных приспособлений для рыбалки и охоты. Съедобные растения. Способы добывания и очистки воды.</w:t>
      </w:r>
    </w:p>
    <w:p>
      <w:pPr>
        <w:pStyle w:val="Normal"/>
        <w:ind w:firstLine="708"/>
        <w:jc w:val="both"/>
        <w:rPr/>
      </w:pPr>
      <w:r>
        <w:rPr/>
        <w:t xml:space="preserve">Практические занятия </w:t>
      </w:r>
    </w:p>
    <w:p>
      <w:pPr>
        <w:pStyle w:val="Normal"/>
        <w:ind w:firstLine="708"/>
        <w:jc w:val="both"/>
        <w:rPr/>
      </w:pPr>
      <w:r>
        <w:rPr/>
        <w:t>Изготовление самодельных приспособлений для рыбалки и охоты. Поиск съедобных раст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ограммы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е: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мплект учебной литературы «Казачий час», учебно-методическое посбоие по истории и культуре казачества, кол-во 28 ш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методическое пособие «Программа повышения квалификации наставников казачьих классов»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Журнал «Российское казачество», 2016 г., №1, 14 ш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авовые основы казачества (сборник), 5ш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акет автомата Калашникова ММГ (1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интовка пневматическая, 1 ш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портивный инвентарь: мяч волейбольный (1шт.), мяч футбольный (1шт.), перчатки боксерские (4 пары), груша боксерская (1шт.), скакалка (1 шт.), защитные шлемы (2 шт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детская видеотека (постоянно пополняется).</w:t>
      </w:r>
    </w:p>
    <w:p>
      <w:pPr>
        <w:pStyle w:val="Normal"/>
        <w:rPr/>
      </w:pPr>
      <w:r>
        <w:rPr>
          <w:b/>
        </w:rPr>
        <w:t>Информационное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Страница на сайте образовательной организации - </w:t>
      </w:r>
      <w:hyperlink r:id="rId11">
        <w:r>
          <w:rPr>
            <w:rStyle w:val="InternetLink"/>
            <w:color w:val="0000FF"/>
            <w:u w:val="single"/>
          </w:rPr>
          <w:t>http://school60.edu.yar.ru/kadetskiy_otryad__quot_rodnik_quot_.htm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Группа отряда Вконтакте - </w:t>
      </w:r>
      <w:hyperlink r:id="rId12">
        <w:r>
          <w:rPr>
            <w:rStyle w:val="InternetLink"/>
            <w:color w:val="0000FF"/>
            <w:u w:val="single"/>
          </w:rPr>
          <w:t>https://vk.com/club130509849</w:t>
        </w:r>
      </w:hyperlink>
      <w:r>
        <w:rPr/>
        <w:t xml:space="preserve"> 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: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у реализует педагог дополнительного образования Асанкин Михаил Германович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роведению занятий привлекаются педагог-психолог, школьный фельдшер, учитель ОБЖ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нформационных источников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арный Ф.Д. Основы выживаемости. Методическое пособие. - М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ьмякин В.Н. Боевое самбо и рукопашный бой для спецвойск. - Рязань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ошанский В.Я.    Общефизическая подготовка. Методические рекомендации. - М.: ГЦОЛИФК, 198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ков Л.К. Спортивное единоборство. - Минск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ядов А.А. В помощь туристу. - М.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ысенко В.Л. Бокс. Основы мастерства, -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веев М.Н., Кикбоксинг. Техника и тактика, - М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хито Ого. Дзюдо. - Ростов-на Дону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 инструктору армейского рукопашного боя. Под редакцией П.М.Лаговского. - М., 199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ортов Ю.М. Выживаемость в полевых условиях. Методическое пособие для курсантов ВУЗов  ФПС РФ. – Голицино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ние и топография. Пособие для курсантов ВУЗов. - М.: Воениздат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ведения  и действия населения при стихийных бедствиях, авариях, катастрофах. Гражданская оборона. Пособие. - М. : Военизцат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н В.В, Шестаков В.Б. Учимся дзюдо. -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пашный бой в Воздушно-десантных войсках. Под общей редакцией Татаринова О.В. - Рязань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иверстов С.А. Самбо. Спортивный, боевой, специальный разделы. -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юньков В.Я. Обеспечение безопасности жизнедеятельности. - М.,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итонов И.В. Рукопашный бой правоохранительных органов. -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маков Е.М,  100 уроков самбо. -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йгу С.К. Не пусти беду на порог. Гражданская защита. - М., 1993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696" w:hanging="336"/>
        <w:jc w:val="both"/>
        <w:textAlignment w:val="baseline"/>
        <w:rPr/>
      </w:pPr>
      <w:r>
        <w:rPr/>
        <w:t>20.Методика организации и проведения общегосударственной подготовки в полку. Под общей редакцией Н.И. Резника.- М., РИЦ ГШ ВС РФ,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КАДЕТСКАЯ ПРИСЯГА</w:t>
      </w:r>
    </w:p>
    <w:p>
      <w:pPr>
        <w:pStyle w:val="Style12"/>
        <w:rPr/>
      </w:pPr>
      <w:r>
        <w:rPr/>
        <w:t>Я_______________________________________</w:t>
      </w:r>
    </w:p>
    <w:p>
      <w:pPr>
        <w:pStyle w:val="Style12"/>
        <w:rPr/>
      </w:pPr>
      <w:r>
        <w:rPr/>
        <w:t>воспитанник Кадетского отряда во имя Святого Великомученика Георгия Победоносца, перед светлой памятью героических защитников Отечества, перед ветеранами Вооруженных сил, перед лицом своих товарищей торжественно клянусь:</w:t>
      </w:r>
    </w:p>
    <w:p>
      <w:pPr>
        <w:pStyle w:val="Style12"/>
        <w:rPr/>
      </w:pPr>
      <w:r>
        <w:rPr/>
        <w:t>· Настойчиво овладевать знаниями, готовить себя на службу Отечеству во благо своего народа;</w:t>
      </w:r>
    </w:p>
    <w:p>
      <w:pPr>
        <w:pStyle w:val="Style12"/>
        <w:rPr/>
      </w:pPr>
      <w:r>
        <w:rPr/>
        <w:t>· Быть достойным примером для молодёжи России, приложить свои силы и полученные знания для укрепления могущества Российского государства;</w:t>
      </w:r>
    </w:p>
    <w:p>
      <w:pPr>
        <w:pStyle w:val="Style12"/>
        <w:rPr/>
      </w:pPr>
      <w:r>
        <w:rPr/>
        <w:t>· Уважительно относиться к товарищам и старшим, следовать традициям войсковой дружбы и товарищества, традициям славного казачества;</w:t>
      </w:r>
    </w:p>
    <w:p>
      <w:pPr>
        <w:pStyle w:val="Style12"/>
        <w:rPr/>
      </w:pPr>
      <w:r>
        <w:rPr/>
        <w:t>· Закалять своё здоровье, воспитывать волю и характер, быть честным и дисциплинированным;</w:t>
      </w:r>
    </w:p>
    <w:p>
      <w:pPr>
        <w:pStyle w:val="Style12"/>
        <w:rPr/>
      </w:pPr>
      <w:r>
        <w:rPr/>
        <w:t>· Дорожить честью кадета, честью кадетского казачьего отряда, славой и боевыми традициями Русской армии и флота;</w:t>
      </w:r>
    </w:p>
    <w:p>
      <w:pPr>
        <w:pStyle w:val="Style12"/>
        <w:rPr/>
      </w:pPr>
      <w:r>
        <w:rPr/>
        <w:t>· Строго соблюдать заповеди кадета, с достоинством и честью носить форму, выполнять приказы командира отряда;</w:t>
      </w:r>
    </w:p>
    <w:p>
      <w:pPr>
        <w:pStyle w:val="Style12"/>
        <w:rPr/>
      </w:pPr>
      <w:r>
        <w:rPr/>
        <w:t>· Если же я нарушу свою торжественную клятву, то пусть меня постигнет суровое осуждение товарищей и лишение звания кад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ЧЕСТИ РОССИЙСКОГО КАД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ыть верным России.</w:t>
      </w:r>
    </w:p>
    <w:p>
      <w:pPr>
        <w:pStyle w:val="Normal"/>
        <w:rPr/>
      </w:pPr>
      <w:r>
        <w:rPr/>
        <w:t>2. Уважать и блюсти традиции Русской Армии и российского казачества</w:t>
      </w:r>
    </w:p>
    <w:p>
      <w:pPr>
        <w:pStyle w:val="Normal"/>
        <w:rPr/>
      </w:pPr>
      <w:r>
        <w:rPr/>
        <w:t>3. Помнить, чье имя носишь.</w:t>
      </w:r>
    </w:p>
    <w:p>
      <w:pPr>
        <w:pStyle w:val="Normal"/>
        <w:rPr/>
      </w:pPr>
      <w:r>
        <w:rPr/>
        <w:t>4. Уважать и почитать старших.</w:t>
      </w:r>
    </w:p>
    <w:p>
      <w:pPr>
        <w:pStyle w:val="Normal"/>
        <w:rPr/>
      </w:pPr>
      <w:r>
        <w:rPr/>
        <w:t>5. Подчиняться по доброй воле.</w:t>
      </w:r>
    </w:p>
    <w:p>
      <w:pPr>
        <w:pStyle w:val="Normal"/>
        <w:rPr/>
      </w:pPr>
      <w:r>
        <w:rPr/>
        <w:t>6. Закалять свою волю, знать свои недостатки.</w:t>
      </w:r>
    </w:p>
    <w:p>
      <w:pPr>
        <w:pStyle w:val="Normal"/>
        <w:rPr/>
      </w:pPr>
      <w:r>
        <w:rPr/>
        <w:t>7. Безропотно терпеть лишения.</w:t>
      </w:r>
    </w:p>
    <w:p>
      <w:pPr>
        <w:pStyle w:val="Normal"/>
        <w:rPr/>
      </w:pPr>
      <w:r>
        <w:rPr/>
        <w:t>8. Быть честным во всем.</w:t>
      </w:r>
    </w:p>
    <w:p>
      <w:pPr>
        <w:pStyle w:val="Normal"/>
        <w:rPr/>
      </w:pPr>
      <w:r>
        <w:rPr/>
        <w:t>9. Быть благородным.</w:t>
      </w:r>
    </w:p>
    <w:p>
      <w:pPr>
        <w:pStyle w:val="Normal"/>
        <w:rPr/>
      </w:pPr>
      <w:r>
        <w:rPr/>
        <w:t>10. Быть чистоплотным, не проявлять и не вызывать брезгливости.</w:t>
      </w:r>
    </w:p>
    <w:p>
      <w:pPr>
        <w:pStyle w:val="Normal"/>
        <w:rPr/>
      </w:pPr>
      <w:r>
        <w:rPr/>
        <w:t>11. Быть скромным, не хвастаться.</w:t>
      </w:r>
    </w:p>
    <w:p>
      <w:pPr>
        <w:pStyle w:val="Normal"/>
        <w:rPr/>
      </w:pPr>
      <w:r>
        <w:rPr/>
        <w:t>12. Быть благодарным.</w:t>
      </w:r>
    </w:p>
    <w:p>
      <w:pPr>
        <w:pStyle w:val="Normal"/>
        <w:rPr/>
      </w:pPr>
      <w:r>
        <w:rPr/>
        <w:t>13. Соблюдать выправку, опрятность в одежде.</w:t>
      </w:r>
    </w:p>
    <w:p>
      <w:pPr>
        <w:pStyle w:val="Normal"/>
        <w:rPr/>
      </w:pPr>
      <w:r>
        <w:rPr/>
        <w:t>14. Соблюдать приличия в поведении, быть почтительным в общении.</w:t>
      </w:r>
    </w:p>
    <w:p>
      <w:pPr>
        <w:pStyle w:val="Normal"/>
        <w:rPr/>
      </w:pPr>
      <w:r>
        <w:rPr/>
        <w:t>15. Быть, а не казаться.</w:t>
      </w:r>
    </w:p>
    <w:p>
      <w:pPr>
        <w:pStyle w:val="Normal"/>
        <w:rPr/>
      </w:pPr>
      <w:r>
        <w:rPr/>
        <w:t>16. Всегда помогать товарищам, поддерживать выдающихся.</w:t>
      </w:r>
    </w:p>
    <w:p>
      <w:pPr>
        <w:pStyle w:val="Normal"/>
        <w:rPr/>
      </w:pPr>
      <w:r>
        <w:rPr/>
        <w:t>17. Делиться.</w:t>
      </w:r>
    </w:p>
    <w:p>
      <w:pPr>
        <w:pStyle w:val="Normal"/>
        <w:rPr/>
      </w:pPr>
      <w:r>
        <w:rPr/>
        <w:t>18. Поссорившись, думать о мире.</w:t>
      </w:r>
    </w:p>
    <w:p>
      <w:pPr>
        <w:pStyle w:val="Normal"/>
        <w:rPr/>
      </w:pPr>
      <w:r>
        <w:rPr/>
        <w:t>19. Защищать младшего и слабого.</w:t>
      </w:r>
    </w:p>
    <w:p>
      <w:pPr>
        <w:pStyle w:val="Normal"/>
        <w:rPr/>
      </w:pPr>
      <w:r>
        <w:rPr/>
        <w:t>20. Уважать чужое горе, печаль, труд, сон и покой.</w:t>
      </w:r>
    </w:p>
    <w:p>
      <w:pPr>
        <w:pStyle w:val="Normal"/>
        <w:rPr/>
      </w:pPr>
      <w:r>
        <w:rPr/>
        <w:t>21. Уважать верующего и молящегося.</w:t>
      </w:r>
    </w:p>
    <w:p>
      <w:pPr>
        <w:pStyle w:val="Normal"/>
        <w:rPr/>
      </w:pPr>
      <w:r>
        <w:rPr/>
        <w:t>22. Презирать развратников, воров и хулителей России, Армии, Флота, российского казачества</w:t>
      </w:r>
    </w:p>
    <w:p>
      <w:pPr>
        <w:pStyle w:val="Normal"/>
        <w:rPr/>
      </w:pPr>
      <w:r>
        <w:rPr/>
        <w:t>23. Не позволять унижения своего достоинства.</w:t>
      </w:r>
    </w:p>
    <w:p>
      <w:pPr>
        <w:pStyle w:val="Normal"/>
        <w:rPr/>
      </w:pPr>
      <w:r>
        <w:rPr/>
        <w:t>24. Не завидовать.</w:t>
      </w:r>
    </w:p>
    <w:p>
      <w:pPr>
        <w:pStyle w:val="Normal"/>
        <w:rPr/>
      </w:pPr>
      <w:r>
        <w:rPr/>
        <w:t>25. Не оправдываться.</w:t>
      </w:r>
    </w:p>
    <w:p>
      <w:pPr>
        <w:pStyle w:val="Normal"/>
        <w:rPr/>
      </w:pPr>
      <w:r>
        <w:rPr/>
        <w:t>26. Не грязнить других, если загрязнился сам.</w:t>
      </w:r>
    </w:p>
    <w:p>
      <w:pPr>
        <w:pStyle w:val="Normal"/>
        <w:rPr/>
      </w:pPr>
      <w:r>
        <w:rPr/>
        <w:t>27. Не доносить и не сплетничать.</w:t>
      </w:r>
    </w:p>
    <w:p>
      <w:pPr>
        <w:pStyle w:val="Normal"/>
        <w:rPr/>
      </w:pPr>
      <w:r>
        <w:rPr/>
        <w:t>28. Не сквернословить, не хамствовать и не оскорблять.</w:t>
      </w:r>
    </w:p>
    <w:p>
      <w:pPr>
        <w:pStyle w:val="Normal"/>
        <w:rPr/>
      </w:pPr>
      <w:r>
        <w:rPr/>
        <w:t>29. Не стесняться быть вежливым.</w:t>
      </w:r>
    </w:p>
    <w:p>
      <w:pPr>
        <w:pStyle w:val="Normal"/>
        <w:rPr/>
      </w:pPr>
      <w:r>
        <w:rPr/>
        <w:t>30. Не соблаз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Кад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ражка, милая,</w:t>
      </w:r>
    </w:p>
    <w:p>
      <w:pPr>
        <w:pStyle w:val="Normal"/>
        <w:rPr/>
      </w:pPr>
      <w:r>
        <w:rPr/>
        <w:t xml:space="preserve">не рвися - </w:t>
      </w:r>
    </w:p>
    <w:p>
      <w:pPr>
        <w:pStyle w:val="Normal"/>
        <w:rPr/>
      </w:pPr>
      <w:r>
        <w:rPr/>
        <w:t>С тобою жизнь моя прошла.</w:t>
      </w:r>
    </w:p>
    <w:p>
      <w:pPr>
        <w:pStyle w:val="Normal"/>
        <w:rPr/>
      </w:pPr>
      <w:r>
        <w:rPr/>
        <w:t>С тобою бурно пронеслися</w:t>
      </w:r>
    </w:p>
    <w:p>
      <w:pPr>
        <w:pStyle w:val="Normal"/>
        <w:rPr/>
      </w:pPr>
      <w:r>
        <w:rPr/>
        <w:t>Мои кадетские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омню день свой поступленья,</w:t>
      </w:r>
    </w:p>
    <w:p>
      <w:pPr>
        <w:pStyle w:val="Normal"/>
        <w:rPr/>
      </w:pPr>
      <w:r>
        <w:rPr/>
        <w:t>Когда венчались мы с тобой.</w:t>
      </w:r>
    </w:p>
    <w:p>
      <w:pPr>
        <w:pStyle w:val="Normal"/>
        <w:rPr/>
      </w:pPr>
      <w:r>
        <w:rPr/>
        <w:t xml:space="preserve">Не улучшает настроенья </w:t>
      </w:r>
    </w:p>
    <w:p>
      <w:pPr>
        <w:pStyle w:val="Normal"/>
        <w:rPr/>
      </w:pPr>
      <w:r>
        <w:rPr/>
        <w:t>Мне головной убор другой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ывало, выйдешь на прогулку -</w:t>
      </w:r>
    </w:p>
    <w:p>
      <w:pPr>
        <w:pStyle w:val="Normal"/>
        <w:rPr/>
      </w:pPr>
      <w:r>
        <w:rPr/>
        <w:t>Все дамы смотрят на тебя.</w:t>
      </w:r>
    </w:p>
    <w:p>
      <w:pPr>
        <w:pStyle w:val="Normal"/>
        <w:rPr/>
      </w:pPr>
      <w:r>
        <w:rPr/>
        <w:t xml:space="preserve">И шепчут, шепчут потихоньку: </w:t>
      </w:r>
    </w:p>
    <w:p>
      <w:pPr>
        <w:pStyle w:val="Normal"/>
        <w:rPr/>
      </w:pPr>
      <w:r>
        <w:rPr/>
        <w:t>Какое милое дитя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ывало, ни один квартальный</w:t>
      </w:r>
    </w:p>
    <w:p>
      <w:pPr>
        <w:pStyle w:val="Normal"/>
        <w:rPr/>
      </w:pPr>
      <w:r>
        <w:rPr/>
        <w:t>Не смеет пикнуть над тобой.</w:t>
      </w:r>
    </w:p>
    <w:p>
      <w:pPr>
        <w:pStyle w:val="Normal"/>
        <w:rPr/>
      </w:pPr>
      <w:r>
        <w:rPr/>
        <w:t xml:space="preserve">А если пикнет - вертикально </w:t>
      </w:r>
    </w:p>
    <w:p>
      <w:pPr>
        <w:pStyle w:val="Normal"/>
        <w:rPr/>
      </w:pPr>
      <w:r>
        <w:rPr/>
        <w:t>Летит в канаву головой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щайте, черные шинели,</w:t>
      </w:r>
    </w:p>
    <w:p>
      <w:pPr>
        <w:pStyle w:val="Normal"/>
        <w:rPr/>
      </w:pPr>
      <w:r>
        <w:rPr/>
        <w:t>Погоны алого сукна.</w:t>
      </w:r>
    </w:p>
    <w:p>
      <w:pPr>
        <w:pStyle w:val="Normal"/>
        <w:rPr/>
      </w:pPr>
      <w:r>
        <w:rPr/>
        <w:t xml:space="preserve">Ура! Мы больше не кадеты, </w:t>
      </w:r>
    </w:p>
    <w:p>
      <w:pPr>
        <w:pStyle w:val="Normal"/>
        <w:rPr/>
      </w:pPr>
      <w:r>
        <w:rPr/>
        <w:t xml:space="preserve">А молодые юнкера. </w:t>
      </w:r>
    </w:p>
    <w:p>
      <w:pPr>
        <w:pStyle w:val="Normal"/>
        <w:rPr/>
      </w:pPr>
      <w:r>
        <w:rPr/>
        <w:t>Ура! Ура!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0c19">
    <w:name w:val="c0 c19"/>
    <w:basedOn w:val="Style10"/>
    <w:qFormat/>
    <w:rPr/>
  </w:style>
  <w:style w:type="character" w:styleId="C0c38">
    <w:name w:val="c0 c3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CD3300"/>
      <w:u w:val="single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b/>
      <w:bCs/>
      <w:sz w:val="22"/>
      <w:szCs w:val="22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7">
    <w:name w:val="Основной текст (37)_"/>
    <w:qFormat/>
    <w:rPr>
      <w:sz w:val="17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22">
    <w:name w:val="c6 c22"/>
    <w:basedOn w:val="Normal"/>
    <w:qFormat/>
    <w:pPr>
      <w:spacing w:before="90" w:after="90"/>
    </w:pPr>
    <w:rPr/>
  </w:style>
  <w:style w:type="paragraph" w:styleId="C6c22c33">
    <w:name w:val="c6 c22 c33"/>
    <w:basedOn w:val="Normal"/>
    <w:qFormat/>
    <w:pPr>
      <w:spacing w:before="90" w:after="90"/>
    </w:pPr>
    <w:rPr/>
  </w:style>
  <w:style w:type="paragraph" w:styleId="C6c22c25">
    <w:name w:val="c6 c22 c25"/>
    <w:basedOn w:val="Normal"/>
    <w:qFormat/>
    <w:pPr>
      <w:spacing w:before="90" w:after="9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30" w:before="280" w:after="280"/>
      <w:ind w:left="136" w:hanging="0"/>
      <w:jc w:val="both"/>
    </w:pPr>
    <w:rPr>
      <w:sz w:val="17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ki.by/prominent-cossacks/baklanov/" TargetMode="External"/><Relationship Id="rId3" Type="http://schemas.openxmlformats.org/officeDocument/2006/relationships/hyperlink" Target="http://www.kazaki.by/prominent-cossacks/bogaevskii/" TargetMode="External"/><Relationship Id="rId4" Type="http://schemas.openxmlformats.org/officeDocument/2006/relationships/hyperlink" Target="http://www.kazaki.by/prominent-cossacks/krasnov/" TargetMode="External"/><Relationship Id="rId5" Type="http://schemas.openxmlformats.org/officeDocument/2006/relationships/hyperlink" Target="http://www.kazaki.by/prominent-cossacks/turoverov/" TargetMode="External"/><Relationship Id="rId6" Type="http://schemas.openxmlformats.org/officeDocument/2006/relationships/hyperlink" Target="http://www.kazaki.by/prominent-cossacks/hanzonkov/" TargetMode="External"/><Relationship Id="rId7" Type="http://schemas.openxmlformats.org/officeDocument/2006/relationships/hyperlink" Target="http://www.kazaki.by/prominent-cossacks/chernetsov/" TargetMode="External"/><Relationship Id="rId8" Type="http://schemas.openxmlformats.org/officeDocument/2006/relationships/hyperlink" Target="http://www.kazaki.by/prominent-cossacks/tokarev/" TargetMode="External"/><Relationship Id="rId9" Type="http://schemas.openxmlformats.org/officeDocument/2006/relationships/hyperlink" Target="http://www.kazaki.by/prominent-cossacks/nedorubov/" TargetMode="External"/><Relationship Id="rId10" Type="http://schemas.openxmlformats.org/officeDocument/2006/relationships/hyperlink" Target="http://www.kazaki.by/prominent-cossacks/mamontov/" TargetMode="External"/><Relationship Id="rId11" Type="http://schemas.openxmlformats.org/officeDocument/2006/relationships/hyperlink" Target="http://school60.edu.yar.ru/kadetskiy_otryad__quot_rodnik_quot_.html" TargetMode="External"/><Relationship Id="rId12" Type="http://schemas.openxmlformats.org/officeDocument/2006/relationships/hyperlink" Target="https://vk.com/club1305098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5:00Z</dcterms:created>
  <dc:creator>User</dc:creator>
  <dc:description/>
  <cp:keywords/>
  <dc:language>en-US</dc:language>
  <cp:lastModifiedBy>Катя</cp:lastModifiedBy>
  <cp:lastPrinted>2019-02-13T16:39:00Z</cp:lastPrinted>
  <dcterms:modified xsi:type="dcterms:W3CDTF">2019-02-13T13:45:00Z</dcterms:modified>
  <cp:revision>94</cp:revision>
  <dc:subject/>
  <dc:title>Государственное образовательное учреждение Ярославской области</dc:title>
</cp:coreProperties>
</file>