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й учебный план  на 10-11 класс (универсальный пл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sz w:val="20"/>
          <w:szCs w:val="20"/>
        </w:rPr>
        <w:t xml:space="preserve">Фамилия, имя________________________________________________________________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ая часть*</w:t>
      </w:r>
    </w:p>
    <w:p>
      <w:pPr>
        <w:pStyle w:val="Normal"/>
        <w:spacing w:lineRule="auto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*обязательная часть является обязательной для всех обучающихся 10-11 класс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7"/>
        <w:gridCol w:w="992"/>
        <w:gridCol w:w="1134"/>
        <w:gridCol w:w="1134"/>
        <w:gridCol w:w="168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год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и курс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, формируемая участниками образовательных отношений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едметы по выбору)*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*</w:t>
      </w:r>
      <w:r>
        <w:rPr>
          <w:sz w:val="20"/>
          <w:szCs w:val="20"/>
        </w:rPr>
        <w:t>Выберите</w:t>
      </w:r>
      <w:r>
        <w:rPr>
          <w:i/>
          <w:sz w:val="20"/>
          <w:szCs w:val="20"/>
        </w:rPr>
        <w:t xml:space="preserve"> из предложенного списка предметы (курсы) для дополнительного изучения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61"/>
        <w:gridCol w:w="1539"/>
        <w:gridCol w:w="2880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и курсы по выбору (предварительные названия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учающихся (поставьте отметку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за 2 года обуч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(максимальн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личество занятий в неделю будет зависеть от выбора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физик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с элементами экологи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бществознани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культур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написанию итогового сочине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817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на обучающего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Дата ____________________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дпись обучающегося ________________ / _________________________  (ФИО)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  ___________ / ______________________ (ФИО)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rFonts w:eastAsia="Calibri"/>
      <w:b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26"/>
      <w:szCs w:val="2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eastAsia="Calibri"/>
      <w:sz w:val="20"/>
      <w:szCs w:val="20"/>
    </w:rPr>
  </w:style>
  <w:style w:type="paragraph" w:styleId="Style14">
    <w:name w:val="Примечание"/>
    <w:basedOn w:val="Normal"/>
    <w:next w:val="Normal"/>
    <w:qFormat/>
    <w:pPr>
      <w:widowControl w:val="false"/>
      <w:suppressAutoHyphens w:val="false"/>
      <w:autoSpaceDE w:val="false"/>
      <w:ind w:left="54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9:00Z</dcterms:created>
  <dc:creator>пользователь</dc:creator>
  <dc:description/>
  <cp:keywords/>
  <dc:language>en-US</dc:language>
  <cp:lastModifiedBy>Admin</cp:lastModifiedBy>
  <dcterms:modified xsi:type="dcterms:W3CDTF">2020-07-09T07:49:00Z</dcterms:modified>
  <cp:revision>2</cp:revision>
  <dc:subject/>
  <dc:title>Индивидуальный учебный план  на 10-11 класс (универсальный план)</dc:title>
</cp:coreProperties>
</file>