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u w:val="single"/>
        </w:rPr>
        <w:t>Муниципальное образовательное учреждение средняя общеобразовательная школа № 60</w:t>
      </w:r>
      <w:r>
        <w:rPr/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 60</w:t>
            </w:r>
          </w:p>
          <w:p>
            <w:pPr>
              <w:pStyle w:val="Normal"/>
              <w:jc w:val="center"/>
              <w:rPr/>
            </w:pPr>
            <w:r>
              <w:rPr/>
              <w:t>С.Л. Самато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.№______от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с поликультурной сред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ры программы: администрация, педагогический коллектив МОУ СОШ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ята на заседании педагогиче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__от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Живи с людьми так, чтобы друзья не стали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ругами,  а недруги стали друзьям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ифаг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1. Паспорт программы.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417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Школа с поликультурной средой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разработки</w:t>
            </w:r>
          </w:p>
        </w:tc>
        <w:tc>
          <w:tcPr>
            <w:tcW w:w="11417" w:type="dxa"/>
            <w:tcBorders/>
          </w:tcPr>
          <w:p>
            <w:pPr>
              <w:pStyle w:val="Style15"/>
              <w:suppressAutoHyphens w:val="true"/>
              <w:spacing w:lineRule="atLeast" w:line="100" w:before="28" w:after="28"/>
              <w:rPr/>
            </w:pPr>
            <w:r>
              <w:rPr/>
              <w:t>ФЗ «Об образовании в Российской Федерации» № 273-ФЗ от 29 декабря 2012 г.</w:t>
            </w:r>
          </w:p>
          <w:p>
            <w:pPr>
              <w:pStyle w:val="Normal"/>
              <w:rPr/>
            </w:pPr>
            <w:r>
              <w:rPr/>
              <w:t>Дородная карта повышения эффективности и качества образовательных услуг в Ярославской области</w:t>
            </w:r>
          </w:p>
          <w:p>
            <w:pPr>
              <w:pStyle w:val="Normal"/>
              <w:rPr/>
            </w:pPr>
            <w:r>
              <w:rPr/>
              <w:t xml:space="preserve">Положение о конкурс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Анализ социальных контекстов, эффективности деятельности образовательного учрежде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азчики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образования Ярославской области. 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мэрии города Ярослав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Участники образовательного процесса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разработчики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Администрация, педагогический коллектив школы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и и задачи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ечная цель проекта: </w:t>
            </w:r>
            <w:r>
              <w:rPr/>
              <w:t>Переход образовательного учреждения в эффективный режим рабо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Создание условий для профессионального роста педагог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Повышение уровня профессиональной компетентности педагог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</w:t>
            </w:r>
            <w:r>
              <w:rPr/>
              <w:t xml:space="preserve"> Обобщение и распространение опыта педагогов школы по работе с детьми с различными стартовыми возможностями, в том числе с детьми из семей мигра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2. </w:t>
            </w:r>
            <w:r>
              <w:rPr>
                <w:sz w:val="22"/>
                <w:szCs w:val="22"/>
              </w:rPr>
              <w:t>Создание условий для удовлетворения образовательных потребностей  и развития  детей, имеющих разные стартовые возмож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системы выявления и развития детей, имеющих высокие стартовые возмож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Индивидуально-ориентированное обучение учащихся с ОВ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Создание системы работы с детьми с русским неродным язы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</w:t>
            </w:r>
            <w:r>
              <w:rPr/>
              <w:t xml:space="preserve"> Социализация личности ребенка через формирование толерантной образовательной сре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Создание атмосферы комфортности  и безопасного взаимодействия в среде окружения ребен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Повышение эффективности деятельности органов самоуправле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разделов</w:t>
            </w:r>
          </w:p>
        </w:tc>
        <w:tc>
          <w:tcPr>
            <w:tcW w:w="11417" w:type="dxa"/>
            <w:tcBorders/>
          </w:tcPr>
          <w:p>
            <w:pPr>
              <w:pStyle w:val="ListParagraph"/>
              <w:rPr/>
            </w:pPr>
            <w:r>
              <w:rPr/>
              <w:t>Паспорт программы</w:t>
            </w:r>
          </w:p>
          <w:p>
            <w:pPr>
              <w:pStyle w:val="ListParagraph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ListParagraph"/>
              <w:rPr/>
            </w:pPr>
            <w:r>
              <w:rPr/>
              <w:t>Анализ текущей ситуации</w:t>
            </w:r>
          </w:p>
          <w:p>
            <w:pPr>
              <w:pStyle w:val="ListParagraph"/>
              <w:rPr/>
            </w:pPr>
            <w:r>
              <w:rPr/>
              <w:t>Цели и задачи</w:t>
            </w:r>
          </w:p>
          <w:p>
            <w:pPr>
              <w:pStyle w:val="ListParagraph"/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ListParagraph"/>
              <w:rPr/>
            </w:pPr>
            <w:r>
              <w:rPr/>
              <w:t>Кадровое, финансовое и материально-техническое обеспечение</w:t>
            </w:r>
          </w:p>
          <w:p>
            <w:pPr>
              <w:pStyle w:val="ListParagraph"/>
              <w:rPr/>
            </w:pPr>
            <w:r>
              <w:rPr/>
              <w:t>Порядок осуществления руководства и контроля над выполнением Программы</w:t>
            </w:r>
          </w:p>
          <w:p>
            <w:pPr>
              <w:pStyle w:val="ListParagraph"/>
              <w:rPr/>
            </w:pPr>
            <w:r>
              <w:rPr/>
              <w:t>Ожидаемые результаты Программы</w:t>
            </w:r>
          </w:p>
          <w:p>
            <w:pPr>
              <w:pStyle w:val="ListParagraph"/>
              <w:rPr/>
            </w:pPr>
            <w:r>
              <w:rPr/>
              <w:t>Бюджет Программы</w:t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/>
              <w:t>Приложе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конечные результаты реализации</w:t>
            </w:r>
          </w:p>
        </w:tc>
        <w:tc>
          <w:tcPr>
            <w:tcW w:w="114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Повышение эффективности деятельности образовательного учрежден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Создание позитивного имиджа школы как центра поликультурного образования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Рост количества детей, обучающихся в школе (до 300 человек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100%  успеваемость обучающихс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 xml:space="preserve">Положительные результаты промежуточной аттестации, ГИА, ЕГЭ.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70% педагогов имеют высокую положительную мотивацию работы в новых условиях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80% педагогов используют новые методы работы с детьми с различными стартовыми возможностями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Не менее 30% педагогов, готовых представить свой опыт работы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Снижение показателей травматизма до 1-2 случаев в год, отсутствие неразрешимых конфликтов в образовательной среде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/>
            </w:pPr>
            <w:r>
              <w:rPr/>
              <w:t>Рост активности детей в школьных мероприятиях до 45-50%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Участие детей в интеллектуальных конкурсах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Снижение доли детей с высоким уровнем тревожности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Рост адаптитрованных детей до 85-93%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Получение педагогами школы дипломов магистров филологии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Высокая заинтересованность родителей в результатах обучения детей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/>
            </w:pPr>
            <w:r>
              <w:rPr/>
              <w:t>Рост активности участия родителей в жизни школы: на 4-10% - начальная школа, на 2-10% - средняя и старшая школа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Рост количества родителей, посещающих родительские собрания до75-80%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Повышение уровня толерантности участников образовательного процесса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/>
            </w:pPr>
            <w:r>
              <w:rPr/>
              <w:t>Повышение уровня  самоуправления в классах и школе до 0,85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/>
              <w:t>Рост числа учащихся, получивших педагогическую поддержку в решении своих проблем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 этапы реализации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rPr/>
            </w:pPr>
            <w:r>
              <w:rPr/>
              <w:t>2013-2016</w:t>
            </w:r>
          </w:p>
          <w:p>
            <w:pPr>
              <w:pStyle w:val="Normal"/>
              <w:rPr/>
            </w:pPr>
            <w:r>
              <w:rPr/>
              <w:t>1 этап – организационно-подготовительный: 01.09.2013-01.01.2014</w:t>
            </w:r>
          </w:p>
          <w:p>
            <w:pPr>
              <w:pStyle w:val="Normal"/>
              <w:rPr/>
            </w:pPr>
            <w:r>
              <w:rPr/>
              <w:t>2 этап – создание  модели школы с поликультурной средой: 01.01.2014-01.09.2014</w:t>
            </w:r>
          </w:p>
          <w:p>
            <w:pPr>
              <w:pStyle w:val="Normal"/>
              <w:rPr/>
            </w:pPr>
            <w:r>
              <w:rPr/>
              <w:t>3 этап – реализация модели школы с поликультурной средой: 01.09.2014-01.09.20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 этап – итоги реализации проекта, обобщение и представление опыта: 01.09.2015-01.09.2016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лица, контакты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rPr/>
            </w:pPr>
            <w:r>
              <w:rPr/>
              <w:t>Саматоева Светлана Львовна, директор школы</w:t>
            </w:r>
          </w:p>
          <w:p>
            <w:pPr>
              <w:pStyle w:val="Normal"/>
              <w:rPr/>
            </w:pPr>
            <w:r>
              <w:rPr/>
              <w:t>т. +7(4852)53-94-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5:00Z</dcterms:created>
  <dc:creator>Admin</dc:creator>
  <dc:description/>
  <cp:keywords/>
  <dc:language>en-US</dc:language>
  <cp:lastModifiedBy>Admin</cp:lastModifiedBy>
  <dcterms:modified xsi:type="dcterms:W3CDTF">2014-01-10T07:15:00Z</dcterms:modified>
  <cp:revision>3</cp:revision>
  <dc:subject/>
  <dc:title/>
</cp:coreProperties>
</file>